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Утверждено приказом по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е                                                           МБОУ «СОШ» с. Ношуль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» с. Ношуль                                                          от 17.06.2014г. № 105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6.2014г. (Протокол № 11)                                                    Приложение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» с. Нош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МБОУ «Средняя общеобразовательная школа» с. Ношуль (далее – Методический совет) является органом управления образовательным процессом в МБОУ «Средняя общеобразовательная школа» с. Ношуль (далее – Учреждение). Целью работы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ые на его оптимиз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ий совет руководствуется Федеральным законом от 29 декабря 2012 года № 273-ФЗ «Об образовании в Российской Федерации», Уставом Учрежд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состояния и оценка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администрации в изучении результативности работы отдельных педагогов, методических объединений; получение объективных данных о результатах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нововведений, опытно-экспериментальных программ педагогов, выявление прогрессивн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я смотров кабинетов, конкурсов профессионального мастерства педагогов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ответственности за конечные результат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работает по плану, являющемуся составной частью плана работы Учреждения на текущий год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в соответствии с задачами организует следующую деятельность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работу отдельных педагогов, методических объединений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одит диагностические и контрольные работы, анкетирование, разрабатывает аналитические таблицы для изучения состояния образовательного процесса в школ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слушивает отчеты педагогов, библиотекаря, руководителей методических объединений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смотре кабинетов, конкурсах, олимпиадах; обобщает педагогический опыт и рекомендует его к внедрению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ое и методическое обеспечение контроля, его гласснос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методического совета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методического совета является заместитель директора Учреждения по учебно-воспитательной работе, который назначается приказом директора Учреждения.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методического совета являются заместители директора Учреждения, руководители методических объединений, педагог-психолог,  учителя из числа наиболее опытных и творчески работающих педагог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я и ответственность методического сов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Члены методического совета имеют право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вигать предложения по улучшению учебного процесса в Учрежден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ксты контрольных и срезовых работ, содержание анкет в рамках контроля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вои предложения при проведении аттестации учителе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ложения о смотрах и конкурсах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ередовой опы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Члены методического совета обязаны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ать деятельность педагогов, работу методических объединений, библиотеки, заслушивать их отчет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ые и срезовые работ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ировать уровень образовательного процесса Учреждения в целом и у каждого педагога, воспитателя в отд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слеживать результаты работы  учителей при прохождении ими аттестаци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оложения о смотре кабинетов, проведении конкурсов профессионального мастерст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Члены методического совета несут ответственнос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соответствие степени трудности контрольных работ государственным стандартам, своевременную реализацию государственных программ учебного план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 анализа образовательного процесса и оценки деятельности педагогов и отдельных объединений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, своевременность информационно-методического обеспечения, уровень подготовки материалов по обобщению передового опыт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 оценки результатов учебно-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5:47:00Z</dcterms:created>
  <dc:creator>comp-6</dc:creator>
  <dc:description/>
  <cp:keywords/>
  <dc:language>en-US</dc:language>
  <cp:lastModifiedBy>User</cp:lastModifiedBy>
  <cp:lastPrinted>2012-12-21T08:49:00Z</cp:lastPrinted>
  <dcterms:modified xsi:type="dcterms:W3CDTF">2014-09-20T09:22:00Z</dcterms:modified>
  <cp:revision>13</cp:revision>
  <dc:subject/>
  <dc:title/>
</cp:coreProperties>
</file>