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с. Ношул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1"/>
        <w:gridCol w:w="2906"/>
      </w:tblGrid>
      <w:tr>
        <w:trPr/>
        <w:tc>
          <w:tcPr>
            <w:tcW w:w="360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МС учител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3    от  02.04.2019г.</w:t>
            </w:r>
          </w:p>
        </w:tc>
        <w:tc>
          <w:tcPr>
            <w:tcW w:w="306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ом по МБОУ «СОШ» с.Ношуль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05.04. 2019г. № 70А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е, 8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го предмет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Шулепова Елена Евстафь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И.О.(кем составлены контрольно-измерительные матер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ифика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ов содержания и требований к уровню подготовки учащих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а для проведения промежуточной аттестации по алгеб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 </w:t>
      </w:r>
      <w:r>
        <w:rPr/>
        <w:t>Перечень элементов содержания, проверяемых на промежуточной аттестации учащихся 7 класса по алгебр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19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содержания, проверяемые заданиями 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циональные выражения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дроби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рациональной дроби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рациональных дробей с одинаковыми знаменателями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рациональных дробей с разными знаменателями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рациональных дробей. Возведение рациональной дроби в степень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 преобразования рациональных выражений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сильные уравнения. Рациональные уравнения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целым отрицательным показателем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и с целым показателем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её график</w:t>
            </w:r>
          </w:p>
        </w:tc>
      </w:tr>
      <w:tr>
        <w:trPr>
          <w:trHeight w:val="43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дратные корни. Действительные числа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y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809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её график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корни. Арифметический квадратный корень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и его элементы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ножество. Операции над множествами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множества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арифметического квадратного корня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 преобразования выражений, содержащих арифметические квадратные корни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y 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9075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46" r="-16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её график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дратные уравнения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. Решение неполных квадратных уравнений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корней квадратного уравнения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Виета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трёхчлен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 как математические модели реальных ситуац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требований к уровню подготовки учащихся, проверяемых на промежуточной аттестации учащихся 8 класса по алгеб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222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находить значение числового выражения, записывать числовые равенства, выполнять арифметические действ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еобразовывать алгебраические суммы и произведения (выполнять приведение подобных слагаемых, раскрытие скобок, упрощение произведений)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иводить дроби к общему знаменателю, выполнять сложение и вычитание, умножение и деление алгебраических дробе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основные действия со степенями с целыми показателями, с многочленами и алгебраическими дробям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именять формулы сокращенного умножения в преобразованиях выражений и вычислениях, в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ыполнять разложение многочленов на множители с помощью форму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тождественные преобразования р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решать уравнения и системы двух уравнений первой степени с двумя неизвестным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решать линейные, а также уравнения, сводящиеся к ним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решать квадратные уравнен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ать текстовые задачи алгебраическим методом, интерпретировать полученный результат, проводить отбор решений исходя из формулировки задач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строить и читать графики функц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вычислять значения функций, заданных формулами, составлять таблицы значений функций. Строить по точкам графики функций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координаты точки плоскости, строить точк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ными координатам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значение функции по значению аргумента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ных способах задания функ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измерительных материалов для проведения промежуточной аттестации по алгебре учащихся 8 класса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КИМ: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получение объективной информации о степени соответствия образовательных результатов и условий их достижения требованиям, определяемым государственным и социальным стандартам у учащихся 7 класс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 xml:space="preserve">Содержание работы построено в соответствии: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 xml:space="preserve">-с Федеральным Законом Российской Федерации от 29.12.2012 г. №273 «Об образовании в Российской Федерации»;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 xml:space="preserve">-с требованиями Федерального государственного образовательного стандарта (ФГОС) начального общего образования (утвержден Приказом Министерства образования и науки РФ от 6 октября 2009 г. № 373, с изменениями от 26 ноября 2010 г. № 1241);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-с требованиями ФГОС основного общего образования (утвержден Приказом Министерства образования и науки РФ от 17 декабря 2010 года №1897);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-с  Программой основного общего образования. алгебра 7-9 классы. Авторы: А.Г. Мерзляк, В.Б. Полонский, М.С. Якир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 xml:space="preserve">Алгебра. 8 класс (авторы: А.Г. Мерзляк, В.Б. Полонский, М.С. Якир) учебник для общеобразовательных учреждений. Изд.: Вентана-Граф, 2017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КИМ: </w:t>
      </w:r>
      <w:r>
        <w:rPr>
          <w:rFonts w:cs="Times New Roman" w:ascii="Times New Roman" w:hAnsi="Times New Roman"/>
          <w:sz w:val="28"/>
          <w:szCs w:val="28"/>
        </w:rPr>
        <w:t xml:space="preserve">Всего в работе 8 заданий, из которых 7 заданий базового уровня и 1 задание повышенного уровня. Все задания с развернутым ответом 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/>
      </w:pPr>
      <w:r>
        <w:rPr/>
        <w:t>Таблица 1. Распределение заданий контрольной работы по частям работы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19"/>
        <w:gridCol w:w="1508"/>
        <w:gridCol w:w="1950"/>
        <w:gridCol w:w="1902"/>
        <w:gridCol w:w="150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Часть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Число зад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Максимальный бал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% от максимального бал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Тип зад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sz w:val="28"/>
          <w:szCs w:val="28"/>
        </w:rPr>
        <w:t>заданий КИМ по содержанию, видам умений и способам действий: Распределение заданий по уровням сложности, проверяемым элементам предметного, метапредметного содержания, уровню подготовки, типам заданий представлено в таблице 2.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/>
      </w:pPr>
      <w:r>
        <w:rPr/>
        <w:t>Таблица 2. Распределение заданий по основным содержательным разделам</w:t>
      </w:r>
    </w:p>
    <w:tbl>
      <w:tblPr>
        <w:tblW w:w="97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20"/>
        <w:gridCol w:w="2126"/>
        <w:gridCol w:w="1985"/>
      </w:tblGrid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курса алгеб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Рациональные выражения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Квадратные корни. Действительные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Квадратные у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разрабатывается, исходя из необходимости проверки умений и способов действий, отраженных в разделе 2 кодификатора.  В таблице 3 приведено распределение заданий по видам умений и способам действий.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аблица 3. Распределение заданий по видам умений и способам действий 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843"/>
        <w:gridCol w:w="1701"/>
        <w:gridCol w:w="2268"/>
      </w:tblGrid>
      <w:tr>
        <w:trPr>
          <w:trHeight w:val="507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14" w:hanging="8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начение числового выражения, записывать числовые равенства, выполнять арифмет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2.1 - 2.4</w:t>
            </w:r>
          </w:p>
          <w:p>
            <w:pPr>
              <w:pStyle w:val="Normal"/>
              <w:spacing w:before="0" w:after="160"/>
              <w:ind w:firstLine="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алгебраические суммы и произведения (выполнять приведение подобных слагаемых, раскрытие скобок, упрощение произведе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3.1 – 3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ind w:left="-1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и системы двух уравнений первой степени с двумя неизвестными</w:t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4.1 – 4.3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значения функций, заданных формулами. Определять значение функции по значению аргумента при</w:t>
            </w:r>
          </w:p>
          <w:p>
            <w:pPr>
              <w:pStyle w:val="Normal"/>
              <w:spacing w:before="0" w:after="160"/>
              <w:ind w:firstLine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способах задания функции</w:t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заданий КИМ по уровню сложности: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/>
      </w:pPr>
      <w:r>
        <w:rPr/>
        <w:t>Таблица 4 Распределение заданий по уровню сложности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67"/>
        <w:gridCol w:w="2506"/>
        <w:gridCol w:w="250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ложности зада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ервичный бал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максимального первичного балла за задания данного уровня сложности от максимального первичного балла за всю работу, равного 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время выполнения работы 45 минут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выполнения отдельных заданий и работы в целом:</w:t>
      </w:r>
      <w:r>
        <w:rPr>
          <w:rFonts w:cs="Times New Roman" w:ascii="Times New Roman" w:hAnsi="Times New Roman"/>
          <w:sz w:val="28"/>
          <w:szCs w:val="28"/>
        </w:rPr>
        <w:t xml:space="preserve"> Для оценивания результатов выполнения работы используется общий балл.  Максимальный балл за работу в целом –9. </w:t>
      </w:r>
    </w:p>
    <w:p>
      <w:pPr>
        <w:pStyle w:val="Normal"/>
        <w:tabs>
          <w:tab w:val="clear" w:pos="708"/>
          <w:tab w:val="left" w:pos="3969" w:leader="none"/>
        </w:tabs>
        <w:ind w:left="993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од баллов в отметки по пятибалльной шкале</w:t>
      </w:r>
    </w:p>
    <w:tbl>
      <w:tblPr>
        <w:tblW w:w="7620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11"/>
      </w:tblGrid>
      <w:tr>
        <w:trPr>
          <w:trHeight w:val="31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ый план КИМ промежуточной аттестации по алгебре в 8 классе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/>
        <w:t xml:space="preserve">Уровни сложности заданий: Б – базовый; П – повышенный; 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"/>
        <w:gridCol w:w="2693"/>
        <w:gridCol w:w="42"/>
        <w:gridCol w:w="1659"/>
        <w:gridCol w:w="21"/>
        <w:gridCol w:w="1650"/>
        <w:gridCol w:w="30"/>
        <w:gridCol w:w="1417"/>
        <w:gridCol w:w="23"/>
        <w:gridCol w:w="1366"/>
      </w:tblGrid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элементов содержания по кодификатору элементов содерж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веряемых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выполнение задания</w:t>
            </w:r>
          </w:p>
        </w:tc>
      </w:tr>
      <w:tr>
        <w:trPr>
          <w:trHeight w:val="100" w:hRule="atLeast"/>
        </w:trPr>
        <w:tc>
          <w:tcPr>
            <w:tcW w:w="97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</w:t>
            </w:r>
          </w:p>
        </w:tc>
      </w:tr>
      <w:tr>
        <w:trPr>
          <w:trHeight w:val="1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. Свойства степени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. Рациональные выра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, 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, 1.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ного корн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, 2.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ного корн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, 2.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уравнени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3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уравнени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 3.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; 3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Lucida Sans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8"/>
          <w:szCs w:val="28"/>
          <w:lang w:eastAsia="hi-IN" w:bidi="hi-IN"/>
        </w:rPr>
        <w:t>Задания для промежуточной аттестации по алгебре 8 класс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Lucida Sans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8"/>
          <w:szCs w:val="28"/>
          <w:lang w:eastAsia="hi-IN" w:bidi="hi-IN"/>
        </w:rPr>
        <w:t>Вариант 1</w:t>
      </w:r>
    </w:p>
    <w:p>
      <w:pPr>
        <w:pStyle w:val="Normal"/>
        <w:numPr>
          <w:ilvl w:val="0"/>
          <w:numId w:val="4"/>
        </w:numPr>
        <w:ind w:left="633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тите дробь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7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стите выражение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582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 в виде степени выражени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96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значение выражени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72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остите выражени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335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: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91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  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: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44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йте в одной системе координат графики функций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0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запишите координаты точек их перес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промежуточной аттестации по алгебре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тите дробь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стите выражение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5825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ьте в виде степени выражение: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значение выражения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15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остите выражение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592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  3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1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25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йте в одной системе координат графики функций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05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запишите координаты точек их пересечени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33" w:hanging="360"/>
      </w:pPr>
      <w:rPr>
        <w:i w:val="false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>
        <w:i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5:59:00Z</dcterms:created>
  <dc:creator>Елена Шулепова</dc:creator>
  <dc:description/>
  <cp:keywords/>
  <dc:language>en-US</dc:language>
  <cp:lastModifiedBy>user</cp:lastModifiedBy>
  <cp:lastPrinted>2019-05-28T21:15:00Z</cp:lastPrinted>
  <dcterms:modified xsi:type="dcterms:W3CDTF">2019-08-05T07:03:00Z</dcterms:modified>
  <cp:revision>7</cp:revision>
  <dc:subject/>
  <dc:title/>
</cp:coreProperties>
</file>