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» с. Ношул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061"/>
        <w:gridCol w:w="2906"/>
      </w:tblGrid>
      <w:tr>
        <w:trPr/>
        <w:tc>
          <w:tcPr>
            <w:tcW w:w="3604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</w:tc>
        <w:tc>
          <w:tcPr>
            <w:tcW w:w="3061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2906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ШМС учителей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окол №   3  от 02.04.2019г.</w:t>
            </w:r>
          </w:p>
        </w:tc>
        <w:tc>
          <w:tcPr>
            <w:tcW w:w="3061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директора по УВР Иевлевой Н.П.</w:t>
            </w:r>
          </w:p>
        </w:tc>
        <w:tc>
          <w:tcPr>
            <w:tcW w:w="2906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МБОУ «СОШ» с.Ношуль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05.04.2019г. №70А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ИЗМЕРИТЕЛЬ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межуточной аттестации по учебному предмет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, 7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ебного предме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ровень образова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ытарь Ирина Ивано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(кем составлены контрольно-измерительные материал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пецификация контрольных измерительных материалов для проведения итоговой диагностической работы по истории в 7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Назначение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Итоговая диагностическая работа позволяет оценить уровень подготовки учащихся 7 класса по предмету «История», выявить наиболее трудные для усвоения элементы содерж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 Документы, определяющие содержание итоговой диагностическ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держание итоговой диагностической работы составлена с учётом требований Федерального государственного образовательного стандарта и соответствует Концепции нового учебно-методического комплекса по отечественной истории. Итоговая диагностическая работа не ориентирована на какие-либо определённые учебники, её содержание соответствует всем учебника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. Подходы к отбору содержания и структуры КИ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Подходы к отбору проверяемых элементов и конструированию заданий определялись с учётом требований указанных выше документов, и содержат требования, как к составу исторических знаний, так и к умениям, которыми должен овладеть учащийся. Принципиально важен был учёт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лей исторического образования в основной школе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ецифики курса истории основной школы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иентации не только на знаниевый, но и в первую очередь на деятельностный компонент историческ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Содержание предмета «История» включает изучение двух курсов: истории России, занимающей приоритетное место в учебном процессе, и всеобщей истории. В итоговой диагностической работе представлены задания, ориентированные на проверку знаний по истории России и истории зарубежных стран, изучаемой в курсе Новой истор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4. Характеристика структуры и содержания итоговой диагностическ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Работа охватывает содержание курса истории России (</w:t>
      </w:r>
      <w:r>
        <w:rPr>
          <w:rFonts w:cs="Times New Roman" w:ascii="Times New Roman" w:hAnsi="Times New Roman"/>
          <w:lang w:val="en-US" w:eastAsia="ru-RU"/>
        </w:rPr>
        <w:t>XVI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XVII</w:t>
      </w:r>
      <w:r>
        <w:rPr>
          <w:rFonts w:cs="Times New Roman" w:ascii="Times New Roman" w:hAnsi="Times New Roman"/>
          <w:lang w:eastAsia="ru-RU"/>
        </w:rPr>
        <w:t xml:space="preserve"> вв.) и курса Новой истории зарубежных стран (XVI-XVIII вв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Общее количество заданий - 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Работа содержит 18 заданий с кратким ответом и 1 задание с развёрнутым ответ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5. Распределение заданий итоговой диагностической работы по содержанию, проверяемым умениям и вилам деятельност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eastAsia="ru-RU"/>
        </w:rPr>
        <w:t xml:space="preserve">Задания 1-12 условно разделены на тематические блоки: 1) Новая история зарубежных стран в </w:t>
      </w:r>
      <w:r>
        <w:rPr>
          <w:rFonts w:cs="Times New Roman" w:ascii="Times New Roman" w:hAnsi="Times New Roman"/>
          <w:lang w:val="en-US" w:eastAsia="ru-RU"/>
        </w:rPr>
        <w:t>XVI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XVIII</w:t>
      </w:r>
      <w:r>
        <w:rPr>
          <w:rFonts w:cs="Times New Roman" w:ascii="Times New Roman" w:hAnsi="Times New Roman"/>
          <w:lang w:eastAsia="ru-RU"/>
        </w:rPr>
        <w:t xml:space="preserve"> вв.; 2) История России в </w:t>
      </w:r>
      <w:r>
        <w:rPr>
          <w:rFonts w:cs="Times New Roman" w:ascii="Times New Roman" w:hAnsi="Times New Roman"/>
          <w:lang w:val="en-US" w:eastAsia="ru-RU"/>
        </w:rPr>
        <w:t>XVI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XVII</w:t>
      </w:r>
      <w:r>
        <w:rPr>
          <w:rFonts w:cs="Times New Roman" w:ascii="Times New Roman" w:hAnsi="Times New Roman"/>
          <w:lang w:eastAsia="ru-RU"/>
        </w:rPr>
        <w:t xml:space="preserve"> в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ния 1-12 нацелены преимущественно на проверку знаний по истор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eastAsia="ru-RU"/>
        </w:rPr>
        <w:t xml:space="preserve">Задания 13-19 направлены преимущественно на проверку умений, формируемых в процессе исторического образования. Эти задания посвящены истории России в </w:t>
      </w:r>
      <w:r>
        <w:rPr>
          <w:rFonts w:cs="Times New Roman" w:ascii="Times New Roman" w:hAnsi="Times New Roman"/>
          <w:lang w:val="en-US" w:eastAsia="ru-RU"/>
        </w:rPr>
        <w:t>XVI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XVII</w:t>
      </w:r>
      <w:r>
        <w:rPr>
          <w:rFonts w:cs="Times New Roman" w:ascii="Times New Roman" w:hAnsi="Times New Roman"/>
          <w:lang w:eastAsia="ru-RU"/>
        </w:rPr>
        <w:t xml:space="preserve"> вв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lang w:eastAsia="ru-RU"/>
        </w:rPr>
        <w:t>Таблица 1</w:t>
      </w:r>
      <w:r>
        <w:rPr/>
        <w:t>. Распределение заданий по проверяемым умениям и видам деятельности (для заданий, направленных исключительно на проверку знаний, указаны проверяемые знания)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402"/>
        <w:gridCol w:w="992"/>
        <w:gridCol w:w="1701"/>
        <w:gridCol w:w="3275"/>
      </w:tblGrid>
      <w:tr>
        <w:trPr>
          <w:trHeight w:val="114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веряемые элементы</w:t>
              <w:br/>
              <w:t>подгот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исло</w:t>
              <w:br/>
              <w:t>за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ксимальный</w:t>
              <w:br/>
              <w:t>первичный</w:t>
              <w:br/>
              <w:t>балл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цент максимального первичного балла за вс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боту - 27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фа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1%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иск информации в источн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1%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ние причин и сл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1%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ние фактов истории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1%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ление последовательности событий, явлений, процес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7%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зация фактов, понятий</w:t>
              <w:br/>
              <w:t>(множественный выбо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7%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иллюстрац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8%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зация исторической</w:t>
              <w:br/>
              <w:t>информации (восстановление последовательности предложении в текст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7%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зация исторической</w:t>
              <w:br/>
              <w:t>информации по истории</w:t>
              <w:br/>
              <w:t>культуры (работа с текстовым и</w:t>
              <w:br/>
              <w:t>иллюстративным материало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7%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исторического</w:t>
              <w:br/>
              <w:t>текста на основе опорных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6. Распределение заданий КИМ по уровню слож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В основу распределения заданий по уровню сложности положена характеристика видов деятельности, используемых учащимися при выполнении соответствующи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К базовому уровню сложности относятся задания, в которых учащимся 7 класса предлагается выполнить операцию узнавания даты, факта и т п., опираясь на представленную в явном виде информацию. К базовому уровню относятся задания 1-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К повышенному уровню сложности относятся задания, в которых от учащегося требуется самостоятельно воспроизвести, частично преобразовать и применить информацию в типовых ситуациях. При этом деятельность учащегося является по преимуществу репродуктивной. К повышенному уровню относятся задания 13-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высокому уровню сложности относятся задания, при выполнении которых учащиеся производят частично-поисковые действия, используя приобретённые знания и умения в нетиповых ситуациях или создавая новые правила, алгоритмы действий, т.е. новую информацию. К высокому уровню сложности относится задание 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7. Продолжительность итоговой диагностическ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выполнение работы отводится до 55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8. Система оценивания отдельных заданий и работы в цел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За верное выполнение каждого заданий с выбором ответа (1-12) выставляется 1 балл. Задание с выбором ответа считается выполненным верно, если учащийся указал только номер правильного ответа. Во всех остальных случаях (выбран другой ответ; выбрано два или более ответа, среди которых может быть и правильный; ответ на вопрос отсутствует), задание считается невыполнен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Задание с кратким ответом (13-18) считается выполненным верно, если верно указана цифра, последовательность цифр, правильно обозначены объекты на контурной карте. За правильный ответ на задания 13, 14, 17, 18 ставится 1 балл. Задания 15 и 16 оцениваются 2 баллами в соответствии со специальными критериями оцен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Задание 19 оценивается в 7 баллов зависимости от полноты и правильности ответа в соответствии с критериями оцени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Таблица 2. Таблица перевода баллов в отметки по пятибалльной шкале.</w:t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7"/>
        <w:gridCol w:w="1128"/>
        <w:gridCol w:w="1290"/>
        <w:gridCol w:w="1275"/>
        <w:gridCol w:w="1305"/>
      </w:tblGrid>
      <w:tr>
        <w:trPr>
          <w:trHeight w:val="585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метка по</w:t>
              <w:br/>
              <w:t>максимальной шкал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2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3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4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5»</w:t>
            </w:r>
          </w:p>
        </w:tc>
      </w:tr>
      <w:tr>
        <w:trPr>
          <w:trHeight w:val="210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-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-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9. </w:t>
      </w:r>
      <w:r>
        <w:rPr>
          <w:rFonts w:cs="Times New Roman" w:ascii="Times New Roman" w:hAnsi="Times New Roman"/>
          <w:b/>
        </w:rPr>
        <w:t>Обобщенный план варианта контрольных измерительных материалов для проведения итоговой диагностической работы в 7 класс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ровни сложности задания: Б - базовый (примерный интервал выполнения - 60-90%); П - повышенный (40-60%); В - высокий (менее  40%)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984"/>
        <w:gridCol w:w="1701"/>
        <w:gridCol w:w="1418"/>
        <w:gridCol w:w="1559"/>
        <w:gridCol w:w="1701"/>
      </w:tblGrid>
      <w:tr>
        <w:trPr>
          <w:trHeight w:val="100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означение задания в рабо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веряемое 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веряемые виды</w:t>
              <w:br/>
              <w:t>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вень</w:t>
              <w:br/>
              <w:t>сложности</w:t>
              <w:br/>
              <w:t>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мерное время выполнения задания (мин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ксимальный балл за задание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ая история</w:t>
              <w:br/>
              <w:t>зарубежных стран в XVI-XVIII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ние фа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ая история</w:t>
              <w:br/>
              <w:t>зарубежных стран в XVI-XVIII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иск информации</w:t>
              <w:br/>
              <w:t>в источни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ая история</w:t>
              <w:br/>
              <w:t>зарубежных стран в XVI-XVIII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ние причин и</w:t>
              <w:br/>
              <w:t>следст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ая история</w:t>
              <w:br/>
              <w:t>зарубежных стран в XVI-XVIII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ние фактов</w:t>
              <w:br/>
              <w:t>истории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ние фа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ние фа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ние причин и</w:t>
              <w:br/>
              <w:t>следст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ние фактов</w:t>
              <w:br/>
              <w:t>истории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ние фа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ние фактов</w:t>
              <w:br/>
              <w:t xml:space="preserve">истории культур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иск информации</w:t>
              <w:br/>
              <w:t>в источни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ние фактов</w:t>
              <w:br/>
              <w:t>ист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ление</w:t>
              <w:br/>
              <w:t>последовательности событии, явлении, процес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зация</w:t>
              <w:br/>
              <w:t>фактов, понятий</w:t>
              <w:br/>
              <w:t>(множественный</w:t>
              <w:br/>
              <w:t>выб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иллюстраци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иллюстраци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зация</w:t>
              <w:br/>
              <w:t>исторической</w:t>
              <w:br/>
              <w:t>информации по</w:t>
              <w:br/>
              <w:t>истории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в </w:t>
            </w:r>
            <w:r>
              <w:rPr>
                <w:rFonts w:cs="Times New Roman" w:ascii="Times New Roman" w:hAnsi="Times New Roman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</w:t>
              <w:br/>
              <w:t>исторического</w:t>
              <w:br/>
              <w:t>текста на основе</w:t>
              <w:br/>
              <w:t>опорных с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-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 заданий - 19. из них по уровню сложности: Б - 11, П - 6, В - 1. Общее время выполнения работы – 45-55 мин. Максимальный первичный балл - 27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точник диагностической работы: </w:t>
      </w:r>
      <w:hyperlink r:id="rId2">
        <w:r>
          <w:rPr>
            <w:rStyle w:val="InternetLink"/>
            <w:rFonts w:cs="Times New Roman" w:ascii="Times New Roman" w:hAnsi="Times New Roman"/>
          </w:rPr>
          <w:t>http://www.alleng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spacing w:lineRule="auto" w:line="276"/>
        <w:ind w:left="1382" w:right="1003" w:hanging="0"/>
        <w:rPr>
          <w:rStyle w:val="FontStyle58"/>
          <w:sz w:val="22"/>
          <w:szCs w:val="22"/>
        </w:rPr>
      </w:pPr>
      <w:r>
        <w:rPr>
          <w:rFonts w:cs="Times New Roman"/>
          <w:b/>
        </w:rPr>
      </w:r>
    </w:p>
    <w:p>
      <w:pPr>
        <w:pStyle w:val="Style31"/>
        <w:widowControl/>
        <w:spacing w:lineRule="auto" w:line="276"/>
        <w:ind w:left="1382" w:right="1003" w:hanging="0"/>
        <w:rPr>
          <w:rStyle w:val="FontStyle58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ind w:left="1382" w:right="1003" w:hanging="0"/>
        <w:rPr>
          <w:rStyle w:val="FontStyle58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ind w:left="1382" w:right="1003" w:hanging="0"/>
        <w:rPr>
          <w:rStyle w:val="FontStyle58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ind w:left="1382" w:right="1003" w:hanging="0"/>
        <w:rPr>
          <w:rStyle w:val="FontStyle58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ind w:left="1382" w:right="1003" w:hanging="0"/>
        <w:rPr>
          <w:rStyle w:val="FontStyle58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ind w:left="1382" w:right="1003" w:hanging="0"/>
        <w:rPr>
          <w:rStyle w:val="FontStyle58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ind w:left="1382" w:right="1003" w:hanging="0"/>
        <w:rPr>
          <w:rStyle w:val="FontStyle58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ind w:left="1382" w:right="1003" w:hanging="0"/>
        <w:rPr>
          <w:rStyle w:val="FontStyle58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ind w:left="1382" w:right="1003" w:hanging="0"/>
        <w:rPr>
          <w:b/>
          <w:b/>
          <w:bCs/>
          <w:color w:val="000000"/>
          <w:sz w:val="22"/>
          <w:szCs w:val="22"/>
        </w:rPr>
      </w:pPr>
      <w:r>
        <w:rPr>
          <w:rStyle w:val="FontStyle58"/>
          <w:sz w:val="22"/>
          <w:szCs w:val="22"/>
        </w:rPr>
        <w:t xml:space="preserve">Итоговая диагностическая работа по истории </w:t>
      </w:r>
      <w:r>
        <w:rPr>
          <w:rStyle w:val="FontStyle57"/>
          <w:sz w:val="22"/>
          <w:szCs w:val="22"/>
        </w:rPr>
        <w:t xml:space="preserve">7 </w:t>
      </w:r>
      <w:r>
        <w:rPr>
          <w:rStyle w:val="FontStyle58"/>
          <w:sz w:val="22"/>
          <w:szCs w:val="22"/>
        </w:rPr>
        <w:t>класс</w:t>
      </w:r>
    </w:p>
    <w:p>
      <w:pPr>
        <w:pStyle w:val="Style111"/>
        <w:widowControl/>
        <w:tabs>
          <w:tab w:val="clear" w:pos="708"/>
          <w:tab w:val="left" w:pos="4896" w:leader="underscore"/>
          <w:tab w:val="left" w:pos="6048" w:leader="underscore"/>
        </w:tabs>
        <w:spacing w:lineRule="auto" w:line="276"/>
        <w:jc w:val="center"/>
        <w:rPr>
          <w:rStyle w:val="FontStyle57"/>
          <w:b/>
          <w:b/>
          <w:sz w:val="22"/>
          <w:szCs w:val="22"/>
        </w:rPr>
      </w:pPr>
      <w:r>
        <w:rPr>
          <w:rStyle w:val="FontStyle57"/>
          <w:b/>
          <w:sz w:val="22"/>
          <w:szCs w:val="22"/>
        </w:rPr>
        <w:t>Выполнена: ФИО</w:t>
        <w:tab/>
        <w:t xml:space="preserve">           класс __________</w:t>
      </w:r>
    </w:p>
    <w:p>
      <w:pPr>
        <w:pStyle w:val="Style61"/>
        <w:widowControl/>
        <w:spacing w:lineRule="auto" w:line="276"/>
        <w:jc w:val="center"/>
        <w:rPr/>
      </w:pPr>
      <w:r>
        <w:rPr>
          <w:rStyle w:val="FontStyle58"/>
          <w:sz w:val="22"/>
          <w:szCs w:val="22"/>
        </w:rPr>
        <w:t>Инструкция по выполнению работы</w:t>
      </w:r>
    </w:p>
    <w:p>
      <w:pPr>
        <w:pStyle w:val="Style71"/>
        <w:widowControl/>
        <w:spacing w:lineRule="auto" w:line="276"/>
        <w:ind w:hanging="0"/>
        <w:rPr/>
      </w:pPr>
      <w:r>
        <w:rPr>
          <w:rStyle w:val="FontStyle57"/>
          <w:sz w:val="22"/>
          <w:szCs w:val="22"/>
        </w:rPr>
        <w:t>На выполнение работы по истории отводится 55 минут. Работа включает в себя 19 заданий.</w:t>
      </w:r>
    </w:p>
    <w:p>
      <w:pPr>
        <w:pStyle w:val="Style71"/>
        <w:widowControl/>
        <w:spacing w:lineRule="auto" w:line="276"/>
        <w:ind w:hanging="0"/>
        <w:rPr/>
      </w:pPr>
      <w:r>
        <w:rPr>
          <w:rStyle w:val="FontStyle57"/>
          <w:sz w:val="22"/>
          <w:szCs w:val="22"/>
        </w:rPr>
        <w:t>Ответы к заданиям 1-12 записываются в виде одной цифры, которая соответствует номеру правильного ответа. Эту цифру запишите в поле ответа в тексте работы.</w:t>
      </w:r>
    </w:p>
    <w:p>
      <w:pPr>
        <w:pStyle w:val="Style71"/>
        <w:widowControl/>
        <w:spacing w:lineRule="auto" w:line="276"/>
        <w:ind w:right="5" w:hanging="0"/>
        <w:rPr/>
      </w:pPr>
      <w:r>
        <w:rPr>
          <w:rStyle w:val="FontStyle57"/>
          <w:sz w:val="22"/>
          <w:szCs w:val="22"/>
        </w:rPr>
        <w:t>Ответы к заданиям 13, 14, 17 и 18 запишите в виде последовательности цифр в поле ответа в тексте работы.</w:t>
      </w:r>
    </w:p>
    <w:p>
      <w:pPr>
        <w:pStyle w:val="Style71"/>
        <w:widowControl/>
        <w:spacing w:lineRule="auto" w:line="276"/>
        <w:ind w:hanging="0"/>
        <w:jc w:val="left"/>
        <w:rPr/>
      </w:pPr>
      <w:r>
        <w:rPr>
          <w:rStyle w:val="FontStyle57"/>
          <w:sz w:val="22"/>
          <w:szCs w:val="22"/>
        </w:rPr>
        <w:t>В случае записи неверного ответа на задания зачеркните его и запишите рядом</w:t>
      </w:r>
    </w:p>
    <w:p>
      <w:pPr>
        <w:pStyle w:val="Style111"/>
        <w:widowControl/>
        <w:spacing w:lineRule="auto" w:line="276"/>
        <w:jc w:val="left"/>
        <w:rPr/>
      </w:pPr>
      <w:r>
        <w:rPr>
          <w:rStyle w:val="FontStyle57"/>
          <w:sz w:val="22"/>
          <w:szCs w:val="22"/>
        </w:rPr>
        <w:t>новый.</w:t>
      </w:r>
    </w:p>
    <w:p>
      <w:pPr>
        <w:pStyle w:val="Style71"/>
        <w:widowControl/>
        <w:spacing w:lineRule="auto" w:line="276"/>
        <w:ind w:hanging="0"/>
        <w:jc w:val="left"/>
        <w:rPr/>
      </w:pPr>
      <w:r>
        <w:rPr>
          <w:rStyle w:val="FontStyle57"/>
          <w:sz w:val="22"/>
          <w:szCs w:val="22"/>
        </w:rPr>
        <w:t>Задания 15 и 16 выполните задание, связанное с иллюстрациями.</w:t>
      </w:r>
    </w:p>
    <w:p>
      <w:pPr>
        <w:pStyle w:val="Style71"/>
        <w:widowControl/>
        <w:spacing w:lineRule="auto" w:line="276"/>
        <w:ind w:hanging="0"/>
        <w:jc w:val="left"/>
        <w:rPr/>
      </w:pPr>
      <w:r>
        <w:rPr>
          <w:rStyle w:val="FontStyle57"/>
          <w:sz w:val="22"/>
          <w:szCs w:val="22"/>
        </w:rPr>
        <w:t>Задание 19 требует развёрнутого ответа, ответ запишите в поле под заданием.</w:t>
      </w:r>
    </w:p>
    <w:p>
      <w:pPr>
        <w:pStyle w:val="Style71"/>
        <w:widowControl/>
        <w:spacing w:lineRule="auto" w:line="276"/>
        <w:ind w:right="5" w:hanging="0"/>
        <w:rPr/>
      </w:pPr>
      <w:r>
        <w:rPr>
          <w:rStyle w:val="FontStyle57"/>
          <w:sz w:val="22"/>
          <w:szCs w:val="22"/>
        </w:rPr>
        <w:t>При выполнении заданий Вы можете пользоваться черновиком. Обращаем Ваше внимание на то, что записи в черновике не будут учитываться при оценивании работы.</w:t>
      </w:r>
    </w:p>
    <w:p>
      <w:pPr>
        <w:pStyle w:val="Style71"/>
        <w:widowControl/>
        <w:spacing w:lineRule="auto" w:line="276"/>
        <w:ind w:hanging="0"/>
        <w:rPr/>
      </w:pPr>
      <w:r>
        <w:rPr>
          <w:rStyle w:val="FontStyle57"/>
          <w:sz w:val="22"/>
          <w:szCs w:val="22"/>
        </w:rPr>
        <w:t>Советуем выполнять задания в том порядке, в котором они даны. В целях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то Вы сможете вернуться к пропущенным заданиям. Постарайтесь выполнить как можно больше заданий.</w:t>
      </w:r>
    </w:p>
    <w:p>
      <w:pPr>
        <w:pStyle w:val="Style121"/>
        <w:widowControl/>
        <w:spacing w:lineRule="auto" w:line="276"/>
        <w:jc w:val="center"/>
        <w:rPr>
          <w:rStyle w:val="FontStyle74"/>
          <w:i w:val="false"/>
          <w:i w:val="false"/>
          <w:sz w:val="22"/>
          <w:szCs w:val="22"/>
        </w:rPr>
      </w:pPr>
      <w:r>
        <w:rPr>
          <w:rStyle w:val="FontStyle74"/>
          <w:i w:val="false"/>
          <w:sz w:val="22"/>
          <w:szCs w:val="22"/>
        </w:rPr>
        <w:t>Желаем удачи!</w:t>
      </w:r>
    </w:p>
    <w:p>
      <w:pPr>
        <w:pStyle w:val="Style131"/>
        <w:widowControl/>
        <w:spacing w:lineRule="auto" w:line="276"/>
        <w:jc w:val="center"/>
        <w:rPr/>
      </w:pPr>
      <w:r>
        <w:rPr>
          <w:rStyle w:val="FontStyle74"/>
          <w:i w:val="false"/>
          <w:sz w:val="22"/>
          <w:szCs w:val="22"/>
        </w:rPr>
        <w:t>При выполнении заданий 1-12 в поле ответа запишите одну цифру, которая соответствует номеру правильного ответа.</w:t>
      </w:r>
    </w:p>
    <w:p>
      <w:pPr>
        <w:pStyle w:val="Style81"/>
        <w:widowControl/>
        <w:tabs>
          <w:tab w:val="clear" w:pos="708"/>
          <w:tab w:val="left" w:pos="226" w:leader="underscore"/>
        </w:tabs>
        <w:spacing w:lineRule="auto" w:line="276"/>
        <w:jc w:val="both"/>
        <w:rPr>
          <w:rStyle w:val="FontStyle57"/>
          <w:sz w:val="22"/>
          <w:szCs w:val="22"/>
        </w:rPr>
      </w:pPr>
      <w:r>
        <w:rPr>
          <w:rStyle w:val="FontStyle57"/>
          <w:b/>
          <w:sz w:val="22"/>
          <w:szCs w:val="22"/>
          <w:lang w:eastAsia="en-US"/>
        </w:rPr>
        <w:t>1. Кто из перечисленных исторических деятелей был первым президентом США?</w:t>
      </w:r>
      <w:r>
        <w:rPr>
          <w:rStyle w:val="FontStyle57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26" w:leader="underscore"/>
        </w:tabs>
        <w:spacing w:lineRule="auto" w:line="276"/>
        <w:jc w:val="both"/>
        <w:rPr/>
      </w:pPr>
      <w:r>
        <w:rPr>
          <w:rStyle w:val="FontStyle57"/>
          <w:sz w:val="22"/>
          <w:szCs w:val="22"/>
        </w:rPr>
        <w:t>Бенджамин Франклин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auto" w:line="276"/>
        <w:jc w:val="both"/>
        <w:rPr/>
      </w:pPr>
      <w:r>
        <w:rPr>
          <w:rStyle w:val="FontStyle57"/>
          <w:sz w:val="22"/>
          <w:szCs w:val="22"/>
        </w:rPr>
        <w:t>Джордж Вашингтон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auto" w:line="276"/>
        <w:jc w:val="both"/>
        <w:rPr/>
      </w:pPr>
      <w:r>
        <w:rPr>
          <w:rStyle w:val="FontStyle57"/>
          <w:sz w:val="22"/>
          <w:szCs w:val="22"/>
        </w:rPr>
        <w:t>Томас Джефферсон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auto" w:line="276"/>
        <w:jc w:val="both"/>
        <w:rPr>
          <w:rStyle w:val="FontStyle57"/>
          <w:sz w:val="22"/>
          <w:szCs w:val="22"/>
        </w:rPr>
      </w:pPr>
      <w:r>
        <w:rPr>
          <w:rStyle w:val="FontStyle57"/>
          <w:sz w:val="22"/>
          <w:szCs w:val="22"/>
        </w:rPr>
        <w:t>Александр Гамильтон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Style101"/>
        <w:widowControl/>
        <w:tabs>
          <w:tab w:val="clear" w:pos="708"/>
          <w:tab w:val="left" w:pos="73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Прочтите отрывок из нормативного акта и укажите год, когда был издан этот акт. </w:t>
      </w:r>
      <w:r>
        <w:rPr>
          <w:rFonts w:cs="Times New Roman" w:ascii="Times New Roman" w:hAnsi="Times New Roman"/>
        </w:rPr>
        <w:t>«...Должен быть взимаем, введён и установлен постоянный ежегодный сбор на содержание 10 тысяч человек конницы и 20 тысяч человек пехоты в Англии, Шотландии и Ирландии для защиты и обеспечения их безопасности, а также на содержание необходимого числа кораблей для охраны морей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ливер Кромвель, главнокомандующий вооружёнными силами Англии, Шотландии и Ирландии, признаётся и настоящим объявляется пожизненно лордом-протектором республики Англии, Шотландии и Ирландии и владений, им принадлежащих...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0 г.</w:t>
        <w:tab/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3 г.</w:t>
        <w:tab/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9 г.</w:t>
        <w:tab/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7 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: </w:t>
      </w:r>
    </w:p>
    <w:p>
      <w:pPr>
        <w:pStyle w:val="Style81"/>
        <w:widowControl/>
        <w:tabs>
          <w:tab w:val="clear" w:pos="708"/>
          <w:tab w:val="left" w:pos="235" w:leader="underscore"/>
        </w:tabs>
        <w:spacing w:lineRule="auto" w:line="276"/>
        <w:jc w:val="both"/>
        <w:rPr/>
      </w:pPr>
      <w:r>
        <w:rPr>
          <w:rStyle w:val="FontStyle57"/>
          <w:b/>
          <w:sz w:val="22"/>
          <w:szCs w:val="22"/>
        </w:rPr>
        <w:t>3. Что из перечисленного стало одним из последствий реформации в Европе?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744" w:leader="none"/>
        </w:tabs>
        <w:spacing w:lineRule="auto" w:line="276" w:before="29" w:after="0"/>
        <w:ind w:left="456" w:hanging="0"/>
        <w:jc w:val="both"/>
        <w:rPr/>
      </w:pPr>
      <w:r>
        <w:rPr>
          <w:rStyle w:val="FontStyle57"/>
          <w:sz w:val="22"/>
          <w:szCs w:val="22"/>
        </w:rPr>
        <w:t>ликвидация католицизма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744" w:leader="none"/>
        </w:tabs>
        <w:spacing w:lineRule="auto" w:line="276"/>
        <w:ind w:left="456" w:hanging="0"/>
        <w:jc w:val="both"/>
        <w:rPr/>
      </w:pPr>
      <w:r>
        <w:rPr>
          <w:rStyle w:val="FontStyle57"/>
          <w:sz w:val="22"/>
          <w:szCs w:val="22"/>
        </w:rPr>
        <w:t>значительный передел земельной собственности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744" w:leader="none"/>
        </w:tabs>
        <w:spacing w:lineRule="auto" w:line="276"/>
        <w:ind w:left="456" w:hanging="0"/>
        <w:jc w:val="both"/>
        <w:rPr/>
      </w:pPr>
      <w:r>
        <w:rPr>
          <w:rStyle w:val="FontStyle57"/>
          <w:sz w:val="22"/>
          <w:szCs w:val="22"/>
        </w:rPr>
        <w:t>начало Великих географических открытий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744" w:leader="none"/>
        </w:tabs>
        <w:spacing w:lineRule="auto" w:line="276"/>
        <w:ind w:left="456" w:hanging="0"/>
        <w:jc w:val="both"/>
        <w:rPr/>
      </w:pPr>
      <w:r>
        <w:rPr>
          <w:rStyle w:val="FontStyle57"/>
          <w:sz w:val="22"/>
          <w:szCs w:val="22"/>
        </w:rPr>
        <w:t>создание теократического государства - Пап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Укажите учёного, открывшего закон всемирного тяготения.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аак Ньютон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ас Гоббс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е Декарт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>Николо Макиавелл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 какому времени завершилось формирование единого Российского государства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XIV века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XV век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XV века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XVI век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 каком году закончилась Ливонская война?</w:t>
      </w:r>
    </w:p>
    <w:p>
      <w:pPr>
        <w:sectPr>
          <w:type w:val="nextPage"/>
          <w:pgSz w:w="11906" w:h="16838"/>
          <w:pgMar w:left="709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7 г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3 г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2 г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3 г.</w:t>
      </w:r>
    </w:p>
    <w:p>
      <w:pPr>
        <w:sectPr>
          <w:type w:val="continuous"/>
          <w:pgSz w:w="11906" w:h="16838"/>
          <w:pgMar w:left="709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7. Кто из названных лиц был современником Ивана IV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ий Донской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ий Радонежский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 Калита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ак Тимофеевич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8. Последователей Иосифа Волоцкого - настоятеля Иосифо-Волоколамского монастыря - называл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ами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сифлянами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ичниками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яжателям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9. Какое из перечисленных событий произошло в правление Ивана Грозного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щение Руси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Москвы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опричнины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ордынского владычеств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Андрей Рублёв был известным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ом, участвовавшим в Куликовской битве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онописцем, написавшим «Троицу»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дчим, построившим Покровский собор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ником, выпустившим первую в России печатную книгу «Апосто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рочитайте фрагмент из литературного памятника XVI века и укажите его наз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«Стол, и блюда, и поставцы, и ложки, и всякие сосуды, и ковши, и братины, воды согрев;... перемыть и вытереть и высушить... Избу, и стены, и лавки, и скамьи, и пол, и окна, и двери...- все вымыть и вытереть, и вымести и выскрести, и всегда бы было чисто;... перед нижним крыльцом положить сена, чтобы грязные ноги вытирать, тогда и лестница не загрязнится; в сенях перед дверями рогожку или ветхий войлок положить или тряпку - вытирать грязные ноги, чтобы в плохую погоду полов не пачкать...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«Задонщина»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Хождение за три моря»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«Домострой»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«Повесть временных лет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2. Как называются события российской истории, сопровождающиеся разрушением государственной власти, народными восстаниями, иностранной интервенцией, самозванством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опричнина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смута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нашествие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колонизац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FontStyle74"/>
          <w:i w:val="false"/>
          <w:sz w:val="22"/>
          <w:szCs w:val="22"/>
        </w:rPr>
        <w:t>При выполнении заданий 13-18 в поле ответа запишите последовательность цифр, которая соответствует правильному ответу, а также дайте развернутый ответ в виде одного или двух с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13. Расположите в хронологической последовательности названные события. Запишите полученную последовательность цифр в строку отв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избрание царем Михаила Романова на Земском собо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присоединение к России Астраханского хан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принятие Иваном IV царского титу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твет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4. Какие два из названных событий относятся к Смутному времени? Запишите цифры, под которыми они указаны, в строку отве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восстание И. Болотник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учреждение патриаршест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введение опричнин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действия Первого и Второго ополч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твет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5. Рассмотрите репродукцию с картины художника Э. Лисснера «Восстание Болотникова» и ответьте на вопро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1) Когда произошло восстание под предводительством И. Болотнико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*) Какие виды войск были у восставши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Чем вооружены восставшие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24350" cy="2324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Рассмотрите фотографию памятника (архитектор И. Мартос), поставленного в начале XIX в. в Москве и назовите пропущенные в тексте име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4625" cy="39624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брый памятник поставлен</w:t>
        <w:br/>
        <w:t>Двум героям всей страной</w:t>
        <w:br/>
        <w:t>В знак того, что был избавлен</w:t>
        <w:br/>
        <w:t>От бесчестья край родной.</w:t>
        <w:br/>
        <w:t>Он помечен годом, днем,</w:t>
        <w:br/>
        <w:t>И начертано на н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Гражданину 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князю 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Благодарная Россия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(Н.Л. Кончаловска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Установите соответствие между именами исторических деятелей и событиями. К каждой позиции первого столбца подберите соответствующую позицию из второго столбца.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МЕН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БЫТИЕ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A) Патриарх Нико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) Степан Раз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) Михаил Романов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восстание 1670-1671 г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Земский собор 161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Переяславская Ра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 церковный раско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пишите в таблицу выбранные цифры под соответствующими букв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6160</wp:posOffset>
                </wp:positionH>
                <wp:positionV relativeFrom="paragraph">
                  <wp:posOffset>48260</wp:posOffset>
                </wp:positionV>
                <wp:extent cx="2247900" cy="476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0"/>
                              <w:gridCol w:w="1185"/>
                              <w:gridCol w:w="118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7.5pt;mso-wrap-distance-left:9pt;mso-wrap-distance-right:9pt;mso-wrap-distance-top:0pt;mso-wrap-distance-bottom:0pt;margin-top:3.8pt;mso-position-vertical-relative:text;margin-left:80.8pt;mso-position-horizontal-relative:page">
                <v:fill opacity="0f"/>
                <v:textbox inset="0in,0in,0in,0in">
                  <w:txbxContent>
                    <w:tbl>
                      <w:tblPr>
                        <w:tblW w:w="35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0"/>
                        <w:gridCol w:w="1185"/>
                        <w:gridCol w:w="118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8. Установите соответствие между терминами и их значением. К каждой позиции первого столбца подберите соответствующую позицию из второго столбца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РМИН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) мануфак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) крепостное пра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) гетм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форма зависимости крестьян, проявлявшаяся в прикреплении их к земле и полном подчинении власти землевладель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общий сход, народное собр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предприятие, основанное на разделении труда и ручной ремесленной техн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 выборный начальник украинского казачьего войска и верховный правитель (с 1648 г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пишите в таблицу выбранные цифры под соответствующими бук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тв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26160</wp:posOffset>
                </wp:positionH>
                <wp:positionV relativeFrom="paragraph">
                  <wp:posOffset>48260</wp:posOffset>
                </wp:positionV>
                <wp:extent cx="2247900" cy="476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70"/>
                              <w:gridCol w:w="1185"/>
                              <w:gridCol w:w="118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7.5pt;mso-wrap-distance-left:9pt;mso-wrap-distance-right:9pt;mso-wrap-distance-top:0pt;mso-wrap-distance-bottom:0pt;margin-top:3.8pt;mso-position-vertical-relative:text;margin-left:80.8pt;mso-position-horizontal-relative:page">
                <v:fill opacity="0f"/>
                <v:textbox inset="0in,0in,0in,0in">
                  <w:txbxContent>
                    <w:tbl>
                      <w:tblPr>
                        <w:tblW w:w="35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70"/>
                        <w:gridCol w:w="1185"/>
                        <w:gridCol w:w="118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записи ответа па задание 19 используйте поле под задание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чтите приведённый ниже список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рганизация единого союза европейских государств против Крымского ханства и Османской импе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работа плотником на верф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Ф.Я. Лефор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знакомство царя с жизнью и порядками европейских государ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борьба со Швецией за выход к Балтийскому мор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трелецкий за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пишите небольшое историческое сочинение, в котором будут использованы все элементы из приведённого списка. При написании сочинения продемонстрируйте на фактическом материале Ваше знание истории по соответствующей эпохе (периоду, событию, явлению, процессу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к заданиям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5. Рассмотрите репродукцию с картины художника Э. Лисснера «Восстание Болотникова» и ответьте на вопрос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Когда произошло восстание под предводительством И. Болотникова? В 1606-1607 г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*) Какие виды войск были у восставших? Пехота и конница.</w:t>
      </w:r>
    </w:p>
    <w:p>
      <w:pPr>
        <w:pStyle w:val="Normal"/>
        <w:autoSpaceDE w:val="false"/>
        <w:spacing w:before="0" w:after="0"/>
        <w:rPr/>
      </w:pPr>
      <w:r>
        <w:rPr/>
        <w:t>3)  Чем были вооружены восставшие? Копьями, вилами, топорами, саблями, пушками и др.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0"/>
        <w:gridCol w:w="893"/>
      </w:tblGrid>
      <w:tr>
        <w:trPr>
          <w:trHeight w:val="195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зания по оцениванию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195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бозначены хронологические рамки восстания, виды войск и вооруж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бозначен один вид войск и вооруж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еправильны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симальный балл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Рассмотрите фотографию памятника (архитектор И. Мартос), поставленного в начале XIX в. в Москве, и назовите пропущенные в тексте имен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брый памятник поставлен</w:t>
        <w:br/>
        <w:t>Двум героям всей страной</w:t>
        <w:br/>
        <w:t>В знак того, что был избавлен</w:t>
        <w:br/>
        <w:t>От бесчестья край родной.</w:t>
        <w:br/>
        <w:t>Он помечен годом, днем,</w:t>
        <w:br/>
        <w:t>И начертано на нем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Гражданину Минин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князю Пожарском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лагодарная Россия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.П. Кончаловская)</w:t>
      </w:r>
    </w:p>
    <w:p>
      <w:pPr>
        <w:pStyle w:val="Normal"/>
        <w:autoSpaceDE w:val="false"/>
        <w:spacing w:before="0" w:after="0"/>
        <w:rPr/>
      </w:pPr>
      <w:r>
        <w:rPr/>
        <w:t>Ответ: Минину, Пожарскому.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0"/>
        <w:gridCol w:w="893"/>
      </w:tblGrid>
      <w:tr>
        <w:trPr>
          <w:trHeight w:val="195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азания по оцениванию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195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бозначены оба пропус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бозначен один пропус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еправильны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симальный балл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9. Прочтите приведённый ниже спи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Организация единого союза европейских государств против Крымского ханства и Османской импе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работа плотником на верф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) Ф.Я. Лефор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) знакомство царя с жизнью и порядками европейских государ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) борьба со Швецией за выход к Балтийскому мор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) стрелецкий заговор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Напишите небольшое историческое сочинение, в котором будут использованы все элементы из приведённого списка. При написании сочинения продемонстрируйте на фактическом материале Ваше знание истории по соответствующей эпохе (периоду, событию, явлению, процессу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Содержание верного ответа и указания по оценивани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(допускаются иные формулировки ответа, не искажающие его смысла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Одно из возможных исторических сочинени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По приказу Петра I в 1697 году в Западную Европу направилось Великое посольство в составе 250 человек. Его главной официальной целью была организация единого союза европейских государств против Крымского ханства и Османской империи. Руководителями посольства были назначены генерал-адмирал Ф.Я. Лефорт, руководитель Посольского приказа генерал Ф.А. Головин и думный дьяк П.Б. Возницын. Поехал в Европу инкогнито (т.е. не открывая своего имени) и сам царь под именем урядника Преображенского полка Петра Михайлова. Он направлял всю работу посольства. Одной из основных задач поездки было знакомство царя с жизнью и порядками европейских стран. Наслышанный от Лефорта, Гордона, Брандта о европейских порядках, царь предпочёл увидеть их сам. Пётр объехал пол-Европы, посетив Кенигсберг, Курляндию, Голландию, Англию, Вену. Русские «волонтеры» (добровольцы) из дворян и солдат в ходе поездки изучали военные науки, морское дело, кораблестроение. Сам Пётр работал в Голландии плотником на верфях, а в Англии учился корабельному делу, осматривал музеи и фабрики, посещал госпитали, учился гравировать. Приехав в Вену, царь узнал о новом стрелецком заговоре и срочно вернулся в Россию. Планировавшаяся поездка в Венецию и Рим так и не состоялась. Выяснилось, что в сговоре с Софьей стрельцы намеревались свергнуть с престола Петра. Последовала жестокая расправа царя над мятежниками. Сотни стрельцов были казнены или сосланы. Великое посольство не привело к созданию антитурецкого союза, но утвердило Петра в намерении борьбы со Швецией за выход к Балтийскому морю. Наметились и союзники в угон борьбе.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985"/>
        <w:gridCol w:w="742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ритерии оцени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ллы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1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мысловое соответствие исторического сочинения эпохе (периоду, событию, явлению, процессу), при характеристике, которой могут быть использованы элементы из спис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рическое сочинение посвящено эпохе (периоду, событию, явлению, процессу), к которой относятся элементы из спис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рическое сочинение не соответствует эпохе (периоду, событию, явлению, процессу), при характеристике, которой могут быть использованы элементы из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ЛИ Факты, использованные при написании сочинения, существенно</w:t>
              <w:br/>
              <w:t>искажают смысл ответа и/или не свидетельствуют о знании /</w:t>
              <w:br/>
              <w:t>понимании учащимся эпохи (периода, события, явления, процесс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К2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пользование элементов из спис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ректно использованы все элементы из приведённого спис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ректно использованы пять элементов из приведённого списка (один элемент не использован или использован некорректно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ректно использованы три-четыре элемента из приведённого списка (остальные элементы не использованы или использованы некорректно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ректно использованы только один-два элемента из приведённого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ЛИ Все элементы из списка использованы некорректно.</w:t>
              <w:br/>
              <w:t>ИЛИ Элементы из списка не использован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КЗ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Отсутствие фактических ошибок (Оценивание по критерию КЗ производится только в случае, если по критериям KI-K2 выставлено не менее 2 баллов)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тсутствуют фактические ошибки (ошибки, связанные с некорректным использованием элементов из списка, не засчитываютс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пущены одна-две фактические ошибки (ошибки, связанные с некорректным использованием элементов из списка, не засчитываются), не приведшие к существенному искажению смыс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пущено более двух фактических ошибок (ошибки, связанные с некорректным использованием элементов из списка, не засчитываются), не приведших к существенному искажению смыс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К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Форма излож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сь ответ представлен в виде исторического сочинения (последовательное, связное изложение материал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твет представлен в виде отдельных отрывочных полож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9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Максимальный бал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 w:before="0" w:after="0"/>
      <w:ind w:firstLine="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7" w:before="0" w:after="0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3:00Z</dcterms:created>
  <dc:creator>user</dc:creator>
  <dc:description/>
  <cp:keywords/>
  <dc:language>en-US</dc:language>
  <cp:lastModifiedBy>user</cp:lastModifiedBy>
  <dcterms:modified xsi:type="dcterms:W3CDTF">2019-08-05T07:28:00Z</dcterms:modified>
  <cp:revision>5</cp:revision>
  <dc:subject/>
  <dc:title/>
</cp:coreProperties>
</file>