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общеобразовательная школа» с. Ношу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785" w:type="dxa"/>
        <w:jc w:val="left"/>
        <w:tblInd w:w="-63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lang w:eastAsia="ru-RU"/>
        </w:rPr>
      </w:pPr>
      <w:r>
        <w:rPr>
          <w:vanish/>
          <w:lang w:eastAsia="ru-RU"/>
        </w:rPr>
      </w:r>
    </w:p>
    <w:tbl>
      <w:tblPr>
        <w:tblW w:w="9571" w:type="dxa"/>
        <w:jc w:val="left"/>
        <w:tblInd w:w="-108" w:type="dxa"/>
        <w:tblLayout w:type="fixed"/>
        <w:tblCellMar>
          <w:top w:w="0" w:type="dxa"/>
          <w:left w:w="108" w:type="dxa"/>
          <w:bottom w:w="0" w:type="dxa"/>
          <w:right w:w="108" w:type="dxa"/>
        </w:tblCellMar>
      </w:tblPr>
      <w:tblGrid>
        <w:gridCol w:w="3604"/>
        <w:gridCol w:w="3061"/>
        <w:gridCol w:w="2906"/>
      </w:tblGrid>
      <w:tr>
        <w:trPr/>
        <w:tc>
          <w:tcPr>
            <w:tcW w:w="3604" w:type="dxa"/>
            <w:tcBorders/>
          </w:tcPr>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ссмотрено</w:t>
            </w:r>
          </w:p>
        </w:tc>
        <w:tc>
          <w:tcPr>
            <w:tcW w:w="3061" w:type="dxa"/>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2906" w:type="dxa"/>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тверждено</w:t>
            </w:r>
          </w:p>
        </w:tc>
      </w:tr>
      <w:tr>
        <w:trPr/>
        <w:tc>
          <w:tcPr>
            <w:tcW w:w="3604" w:type="dxa"/>
            <w:tcBorders/>
          </w:tcPr>
          <w:p>
            <w:pPr>
              <w:pStyle w:val="Normal"/>
              <w:jc w:val="center"/>
              <w:rPr>
                <w:rFonts w:ascii="Times New Roman" w:hAnsi="Times New Roman" w:cs="Times New Roman"/>
                <w:sz w:val="24"/>
                <w:szCs w:val="24"/>
              </w:rPr>
            </w:pPr>
            <w:r>
              <w:rPr>
                <w:rFonts w:eastAsia="Calibri" w:cs="Times New Roman" w:ascii="Times New Roman" w:hAnsi="Times New Roman"/>
              </w:rPr>
              <w:t>на ШМС учителей</w:t>
            </w:r>
          </w:p>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rPr>
              <w:t>Протокол №    3    от  02.04.2019г.</w:t>
            </w:r>
          </w:p>
        </w:tc>
        <w:tc>
          <w:tcPr>
            <w:tcW w:w="3061"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местителем директора по УВР Иевлевой Н.П.</w:t>
            </w:r>
          </w:p>
        </w:tc>
        <w:tc>
          <w:tcPr>
            <w:tcW w:w="290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казом по МБОУ «СОШ» с.Ношуль</w:t>
            </w:r>
          </w:p>
          <w:p>
            <w:pPr>
              <w:pStyle w:val="Style19"/>
              <w:jc w:val="center"/>
              <w:rPr>
                <w:rFonts w:ascii="Times New Roman" w:hAnsi="Times New Roman" w:cs="Times New Roman"/>
                <w:sz w:val="24"/>
                <w:szCs w:val="24"/>
              </w:rPr>
            </w:pPr>
            <w:r>
              <w:rPr>
                <w:rFonts w:cs="Times New Roman" w:ascii="Times New Roman" w:hAnsi="Times New Roman"/>
                <w:sz w:val="24"/>
                <w:szCs w:val="24"/>
              </w:rPr>
              <w:t>от 05.04. 2019г. № 70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ИЗМЕРИТЕЛЬНЫЕ МАТЕРИАЛЫ</w:t>
      </w:r>
    </w:p>
    <w:p>
      <w:pPr>
        <w:pStyle w:val="Normal"/>
        <w:spacing w:lineRule="auto" w:line="24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межуточной аттестации по учебному предмету</w:t>
      </w:r>
    </w:p>
    <w:p>
      <w:pPr>
        <w:pStyle w:val="Normal"/>
        <w:spacing w:lineRule="auto" w:line="24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pBdr>
          <w:bottom w:val="single" w:sz="12" w:space="1" w:color="000000"/>
        </w:pBdr>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ной (русской) литературе, 6-8 классы</w:t>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чебного предмета)</w:t>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bottom w:val="single" w:sz="12" w:space="1" w:color="000000"/>
        </w:pBdr>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общее образование</w:t>
      </w:r>
    </w:p>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 Грибок Ольга Валериевна</w:t>
      </w:r>
    </w:p>
    <w:p>
      <w:pPr>
        <w:pStyle w:val="Normal"/>
        <w:pBdr>
          <w:bottom w:val="single" w:sz="12"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кем составлены контрольно-измерительные материалы)</w:t>
      </w:r>
    </w:p>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iCs/>
          <w:sz w:val="28"/>
          <w:szCs w:val="24"/>
          <w:lang w:eastAsia="ru-RU"/>
        </w:rPr>
        <w:t xml:space="preserve">В сборнике представлены материалы для проведения промежуточной аттестации учащихся 6-8 классов и тематических  зачетов, практических работ с учащимися 5-8 классов по родной (русской) литературе. </w:t>
      </w:r>
    </w:p>
    <w:p>
      <w:pPr>
        <w:pStyle w:val="Normal"/>
        <w:widowControl w:val="false"/>
        <w:autoSpaceDE w:val="false"/>
        <w:spacing w:lineRule="auto" w:line="240" w:before="0" w:after="0"/>
        <w:ind w:firstLine="708"/>
        <w:jc w:val="both"/>
        <w:rPr>
          <w:rFonts w:ascii="Times New Roman" w:hAnsi="Times New Roman" w:cs="Times New Roman"/>
          <w:iCs/>
          <w:sz w:val="28"/>
          <w:szCs w:val="24"/>
          <w:lang w:eastAsia="ru-RU"/>
        </w:rPr>
      </w:pPr>
      <w:r>
        <w:rPr>
          <w:rFonts w:cs="Times New Roman" w:ascii="Times New Roman" w:hAnsi="Times New Roman"/>
          <w:iCs/>
          <w:sz w:val="28"/>
          <w:szCs w:val="24"/>
          <w:lang w:eastAsia="ru-RU"/>
        </w:rPr>
        <w:t xml:space="preserve">Материалы составлены учителями русского языка и литературы муниципальных общеобразовательных организаций, подведомственных управлению образования администрации МО ГО «Сыктывкар», публикуются в редакции муниципального учреждения дополнительного профессионального образования «Центр развития образования».  </w:t>
      </w:r>
    </w:p>
    <w:p>
      <w:pPr>
        <w:pStyle w:val="Normal"/>
        <w:widowControl w:val="false"/>
        <w:autoSpaceDE w:val="false"/>
        <w:spacing w:lineRule="auto" w:line="240" w:before="0" w:after="0"/>
        <w:ind w:firstLine="708"/>
        <w:jc w:val="both"/>
        <w:rPr>
          <w:rFonts w:ascii="Times New Roman" w:hAnsi="Times New Roman" w:cs="Times New Roman"/>
          <w:iCs/>
          <w:sz w:val="28"/>
          <w:szCs w:val="24"/>
          <w:lang w:eastAsia="ru-RU"/>
        </w:rPr>
      </w:pPr>
      <w:r>
        <w:rPr>
          <w:rFonts w:cs="Times New Roman" w:ascii="Times New Roman" w:hAnsi="Times New Roman"/>
          <w:iCs/>
          <w:sz w:val="28"/>
          <w:szCs w:val="24"/>
          <w:lang w:eastAsia="ru-RU"/>
        </w:rPr>
        <w:t xml:space="preserve">Перепечатка  материалов и их размещение в сети Интернет, других методических сборниках, средствах массовой информации  сторонними лицами не  разрешается.  </w:t>
      </w:r>
    </w:p>
    <w:p>
      <w:pPr>
        <w:pStyle w:val="Normal"/>
        <w:widowControl w:val="false"/>
        <w:autoSpaceDE w:val="false"/>
        <w:spacing w:lineRule="auto" w:line="240" w:before="0" w:after="0"/>
        <w:ind w:firstLine="708"/>
        <w:jc w:val="both"/>
        <w:rPr>
          <w:rFonts w:ascii="Times New Roman" w:hAnsi="Times New Roman" w:cs="Times New Roman"/>
          <w:iCs/>
          <w:sz w:val="28"/>
          <w:szCs w:val="24"/>
          <w:lang w:eastAsia="ru-RU"/>
        </w:rPr>
      </w:pPr>
      <w:r>
        <w:rPr>
          <w:rFonts w:cs="Times New Roman" w:ascii="Times New Roman" w:hAnsi="Times New Roman"/>
          <w:iCs/>
          <w:sz w:val="28"/>
          <w:szCs w:val="24"/>
          <w:lang w:eastAsia="ru-RU"/>
        </w:rPr>
        <w:t xml:space="preserve">Сборник рекомендован учителям русского языка и литературы, методистам муниципальных методических служб, учащимся общеобразовательных организаций.  </w:t>
      </w:r>
    </w:p>
    <w:p>
      <w:pPr>
        <w:pStyle w:val="Normal"/>
        <w:rPr>
          <w:rFonts w:ascii="Times New Roman" w:hAnsi="Times New Roman" w:eastAsia="Calibri" w:cs="Times New Roman"/>
          <w:iCs/>
          <w:sz w:val="28"/>
          <w:szCs w:val="24"/>
          <w:lang w:eastAsia="ru-RU"/>
        </w:rPr>
      </w:pPr>
      <w:r>
        <w:rPr>
          <w:rFonts w:eastAsia="Calibri" w:cs="Times New Roman" w:ascii="Times New Roman" w:hAnsi="Times New Roman"/>
          <w:iCs/>
          <w:sz w:val="28"/>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измерительные материалы для промежуточной  аттест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6 кла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мые предметные результа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облему, структурировать материал, подбирать аргументы для подтверждения собственной позиции, выделять причинно-следственные связи письменных высказываниях, формулировать вы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роль художественной литературы в развитии духовно-нравственных качеств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б особенностях содержания произведений род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ационально-культурные ценности, представленные в художественном произведении (например, традиционный быт, обряды, отношение к людям, родной зем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объяснять роль средств раскрытия темы, создания образов, раскрытия характеров геро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вое понимание нравственной, эстетической, философской, социальной   проблематики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личное отношение к  героям, событиям, представленным в художественном произведении, аргументировать свою точку з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равственную и эстетическую ценность художественного произвед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9"/>
        <w:jc w:val="both"/>
        <w:rPr/>
      </w:pPr>
      <w:r>
        <w:rPr/>
        <w:tab/>
      </w:r>
      <w:r>
        <w:rPr>
          <w:rFonts w:cs="Times New Roman" w:ascii="Times New Roman" w:hAnsi="Times New Roman"/>
          <w:sz w:val="24"/>
          <w:szCs w:val="24"/>
        </w:rPr>
        <w:t xml:space="preserve">Промежуточная аттестация для обучающихся 6 классов проводится </w:t>
      </w:r>
      <w:r>
        <w:rPr>
          <w:rFonts w:cs="Times New Roman" w:ascii="Times New Roman" w:hAnsi="Times New Roman"/>
          <w:bCs/>
          <w:sz w:val="24"/>
          <w:szCs w:val="24"/>
        </w:rPr>
        <w:t>в форме  сочинения</w:t>
      </w:r>
      <w:r>
        <w:rPr>
          <w:rFonts w:cs="Times New Roman" w:ascii="Times New Roman" w:hAnsi="Times New Roman"/>
          <w:sz w:val="24"/>
          <w:szCs w:val="24"/>
        </w:rPr>
        <w:t xml:space="preserve">  на литературную тему.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и темы сочинений.</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Русь и ее защитн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ы сочинений: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ы былинных богатырей (по былине «На заставе богатырской»).</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ники Руси (по «Сказанию о Никите Кожемяке»).</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Чему учит кни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ы сочинений:</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у учит басня И.И. Дмитриева «Отец с сыном»?</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rPr>
        <w:t>М</w:t>
      </w:r>
      <w:r>
        <w:rPr>
          <w:rFonts w:cs="Times New Roman" w:ascii="Times New Roman" w:hAnsi="Times New Roman"/>
          <w:szCs w:val="24"/>
          <w:lang w:eastAsia="ru-RU"/>
        </w:rPr>
        <w:t xml:space="preserve">ало не делать зла: нужно делать добро…» </w:t>
      </w:r>
      <w:r>
        <w:rPr>
          <w:rFonts w:cs="Times New Roman" w:ascii="Times New Roman" w:hAnsi="Times New Roman"/>
        </w:rPr>
        <w:t>(по сказке Н.Д. Телешова «Белая цапля»).</w:t>
      </w:r>
    </w:p>
    <w:p>
      <w:pPr>
        <w:pStyle w:val="ListParagraph"/>
        <w:spacing w:lineRule="auto" w:line="240" w:before="0" w:after="0"/>
        <w:ind w:left="360" w:hanging="0"/>
        <w:contextualSpacing/>
        <w:rPr/>
      </w:pPr>
      <w:r>
        <w:rPr>
          <w:rFonts w:cs="Times New Roman" w:ascii="Times New Roman" w:hAnsi="Times New Roman"/>
          <w:b/>
          <w:sz w:val="24"/>
          <w:szCs w:val="24"/>
        </w:rPr>
        <w:t xml:space="preserve">Тема Вов на страницах произведений русских писателей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ы сочинений: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lang w:eastAsia="ru-RU"/>
        </w:rPr>
        <w:t xml:space="preserve">Смелость и  мужество героев </w:t>
      </w:r>
      <w:r>
        <w:rPr>
          <w:rFonts w:cs="Times New Roman" w:ascii="Times New Roman" w:hAnsi="Times New Roman"/>
        </w:rPr>
        <w:t>повести Софьи Радзиевской «Болотные робинзоны».</w:t>
      </w:r>
    </w:p>
    <w:p>
      <w:pPr>
        <w:pStyle w:val="Style18"/>
        <w:spacing w:before="0" w:after="0"/>
        <w:ind w:left="360" w:hanging="0"/>
        <w:jc w:val="center"/>
        <w:rPr>
          <w:b/>
          <w:b/>
        </w:rPr>
      </w:pPr>
      <w:r>
        <w:rPr>
          <w:b/>
        </w:rPr>
        <w:t>Инструкция по выполнению работы</w:t>
      </w:r>
    </w:p>
    <w:p>
      <w:pPr>
        <w:pStyle w:val="Style18"/>
        <w:spacing w:before="0" w:after="0"/>
        <w:ind w:firstLine="708"/>
        <w:jc w:val="both"/>
        <w:rPr/>
      </w:pPr>
      <w:r>
        <w:rPr/>
        <w:t xml:space="preserve">Уважаемые шестиклассники, вам предстоит написать творческую работу на литературную тему. На выполнение работы дается 45 минут. </w:t>
      </w:r>
    </w:p>
    <w:p>
      <w:pPr>
        <w:pStyle w:val="Style18"/>
        <w:spacing w:before="0" w:after="0"/>
        <w:ind w:firstLine="708"/>
        <w:jc w:val="both"/>
        <w:rPr/>
      </w:pPr>
      <w:r>
        <w:rPr/>
        <w:t xml:space="preserve">Из предложенных тем выберите одну и напишите сочинение. Сочинение должно состоять из вступления, основной части и заключения. Излагайте свои мысли последовательно, логично. Приводите примеры из произведений художественной литературы, изученных в 6 классе. Объем 1,5 - 2 страницы. </w:t>
      </w:r>
    </w:p>
    <w:p>
      <w:pPr>
        <w:pStyle w:val="Style18"/>
        <w:spacing w:before="0" w:after="0"/>
        <w:ind w:firstLine="708"/>
        <w:jc w:val="both"/>
        <w:rPr/>
      </w:pPr>
      <w:r>
        <w:rPr/>
        <w:t>При написании работы советуем пользоваться черновиком.</w:t>
      </w:r>
    </w:p>
    <w:p>
      <w:pPr>
        <w:pStyle w:val="Style18"/>
        <w:spacing w:before="0" w:after="0"/>
        <w:ind w:firstLine="708"/>
        <w:jc w:val="both"/>
        <w:rPr/>
      </w:pPr>
      <w:r>
        <w:rPr/>
        <w:t>Пишите аккуратным, разборчивым почерком».</w:t>
      </w:r>
    </w:p>
    <w:p>
      <w:pPr>
        <w:pStyle w:val="Style18"/>
        <w:spacing w:before="0" w:after="0"/>
        <w:ind w:left="708" w:hanging="0"/>
        <w:jc w:val="center"/>
        <w:rPr/>
      </w:pPr>
      <w:r>
        <w:rPr>
          <w:b/>
        </w:rPr>
        <w:t>Критерии  оценивания сочин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07" w:type="dxa"/>
        <w:jc w:val="left"/>
        <w:tblInd w:w="19" w:type="dxa"/>
        <w:tblLayout w:type="fixed"/>
        <w:tblCellMar>
          <w:top w:w="0" w:type="dxa"/>
          <w:left w:w="108" w:type="dxa"/>
          <w:bottom w:w="0" w:type="dxa"/>
          <w:right w:w="108" w:type="dxa"/>
        </w:tblCellMar>
      </w:tblPr>
      <w:tblGrid>
        <w:gridCol w:w="1819"/>
        <w:gridCol w:w="6437"/>
        <w:gridCol w:w="951"/>
      </w:tblGrid>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ллы</w:t>
            </w:r>
          </w:p>
        </w:tc>
      </w:tr>
      <w:tr>
        <w:trPr>
          <w:trHeight w:val="1328"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Глубина и самостоятельность понимания пробле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нойв вопрос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понимает проблему, предложенную в вопросе, объясняет позицию автора и формулирует свою позицию, выдвигая необходимые тезисы, приводя развивающие их доводы; демонстрирует обоснованность суждений; фактические ошибки и неточности отсут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понимает суть проблемы, предложенной в вопросе, и предлагает объяснение её смысла, но ограничивается только собственным видением проблематики произведения, не подкрепляя своих тезисов необходимыми доводами; и (или) допускает 1–2 фактические ошиб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упрощённо понимает проблему, предложенную в вопросе, и объясняет её смысл поверхностно, не выходя на общую проблематику произведения; и (или) допускает 3 – 4 фактические ошиб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79"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не обнаруживает понимания проблемы, предложенной в вопросе, и (или) даёт ответ, который содержательно не соотносится с поставленной задачей; и (или) допускает более четырёх грубых фактических ошибок, связанных с пониманием содержания художественного текст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умения уместно использовать их при анализе литературного материала, допускает отдельные неточности в их употреблении;</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Уровень владения теоретико-литературными поняти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знание теоретико-литературных понятий и уместно использует их при самостоятельном анализе литературного материал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7"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знание теоретико-литературных понятий, но н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не владеет теоретико-литературными понятиями, не использует в работе ни одного термина; и (или) допускает грубые ошибки в их использован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1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t>3. Обоснованность привлечения текста произведения</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рассматриваемого произведения привлекается разносторонне и логически обоснованно (цитаты с комментариями к ним, пересказ фрагментов текста с их оценкой, ссылки на текст произвед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w:t>
            </w:r>
            <w:r>
              <w:rPr>
                <w:rFonts w:cs="Times New Roman" w:ascii="Times New Roman" w:hAnsi="Times New Roman"/>
                <w:sz w:val="24"/>
                <w:szCs w:val="24"/>
              </w:rPr>
              <w:t xml:space="preserve">екст привлекается и комментируется, но не всегда обоснованно ивне прямой связи с выдвинутым тезисом;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не привлекается и не комментируется, суждения текстом не обосновываются.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95"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следовательность и логичность изложения</w:t>
            </w:r>
          </w:p>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Ч</w:t>
            </w:r>
            <w:r>
              <w:rPr>
                <w:rFonts w:cs="Times New Roman" w:ascii="Times New Roman" w:hAnsi="Times New Roman"/>
                <w:sz w:val="24"/>
                <w:szCs w:val="24"/>
              </w:rPr>
              <w:t>асти высказывания логически связаны между собой, но мысльповторяется, есть нарушения в последовательности изложения(в том числе внутри смысловых частей высказывания), отступленияот основной проблемы, предложенной в вопрос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пущены грубые нарушения последовательности, нет связимежду частями и внутри частей, есть повторения; отсутствует общаялогика высказы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t>5. Следование нормам речи</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а 1 речевая ошиб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2–3 речевые ошиб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4 речевые ошиб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9"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пущенных речевых ошибок существенно затрудняет понимание смысла высказывания (допущено 5 и более речевых ошибо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измерительные материалы для промежуточной  аттест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7 класс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rPr>
        <w:t xml:space="preserve">Внимательно прочитайте  эпизод из рассказа Л.Н.Толстого «Бедные люд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полните задани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На дворе свистит и воет ветер и, плескаясь и разбиваясь о берег, гудят волны… Темно и холодно, на море буря, но в рыбачьей хижине тепло и уютно. Земляной пол чисто выметен; в печи не потух еще огонь; на полке блестит посуда. На кровати с опущенным белым пологом спят пятеро детей под завывание бурного моря.   &lt;…&gt;</w:t>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Плохое вдовье дело, — думает Жанна, стоя у порога. — Хоть и немного детей — двое, а все одной обдумать надо. А тут еще болезнь! Эх, плохое вдовье дело. Зайду проведаю».</w:t>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Жанна постучала еще и еще. Никто не отвечал.</w:t>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 xml:space="preserve">— </w:t>
      </w:r>
      <w:r>
        <w:rPr>
          <w:rFonts w:cs="Times New Roman" w:ascii="Times New Roman" w:hAnsi="Times New Roman"/>
          <w:sz w:val="24"/>
          <w:szCs w:val="33"/>
          <w:lang w:eastAsia="ru-RU"/>
        </w:rPr>
        <w:t>Эй, соседка! — крикнула Жанна. «Уж не случилось ли что», — подумала она и толкнула дверь.</w:t>
      </w:r>
    </w:p>
    <w:p>
      <w:pPr>
        <w:pStyle w:val="Normal"/>
        <w:shd w:fill="FFFFFF" w:val="clear"/>
        <w:spacing w:lineRule="auto" w:line="240" w:before="0" w:after="0"/>
        <w:ind w:firstLine="708"/>
        <w:jc w:val="both"/>
        <w:rPr/>
      </w:pPr>
      <w:r>
        <w:rPr>
          <w:rFonts w:cs="Times New Roman" w:ascii="Times New Roman" w:hAnsi="Times New Roman"/>
          <w:sz w:val="24"/>
          <w:szCs w:val="33"/>
          <w:lang w:eastAsia="ru-RU"/>
        </w:rPr>
        <w:t>В избушке было сыро и холодно. Жанна подняла фонарь, чтобы оглядеть, где больная. И первое, что ей бросилось в глаза, — это постель прямо против двери, и на постели она, соседка, лежит на спине так тихо и неподвижно, как лежат только мертвые. Жанна поднесла фонарь еще ближе. Да, это она. Голова закинута назад; на холодном, посиневшем лице спокойствие смерти. Бледная мертвая рука, будто потянувшаяся за чем-то, упала и свесилась с соломы. И тут же, недалеко от мертвой матери, двое маленьких детей, кудрявых и толстощеких, прикрытых старым платьем, спят, скорчившись и прижавшись друг к другу белокурыми головками. Видно, мать, умирая, еще успела закутать им ножки старым платком и накрыть их своим платьем. Дыхание их ровно и спокойно, они спят сладко и крепко.</w:t>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Жанна снимает колыбельку с детьми и, закутав их платком, несет домой. Сердце ее сильно бьется; она сама не знает, как и зачем она сделала это, но она знает, что не могла не сделать то, что сделала.</w:t>
      </w:r>
    </w:p>
    <w:p>
      <w:pPr>
        <w:pStyle w:val="Normal"/>
        <w:shd w:fill="FFFFFF" w:val="clear"/>
        <w:spacing w:lineRule="auto" w:line="240" w:before="0" w:after="0"/>
        <w:ind w:firstLine="708"/>
        <w:jc w:val="both"/>
        <w:rPr/>
      </w:pPr>
      <w:r>
        <w:rPr>
          <w:rFonts w:cs="Times New Roman" w:ascii="Times New Roman" w:hAnsi="Times New Roman"/>
          <w:sz w:val="24"/>
          <w:szCs w:val="33"/>
          <w:lang w:eastAsia="ru-RU"/>
        </w:rPr>
        <w:t>Дома она кладет непроснувшихся детей на кровать со своими детьми и торопливо задергивает полог. Она бледна и взволнованна. Точно мучит ее совесть. «Что-то скажет он?.. — сама с собой говорит она. — Шутка ли, пятеро своих ребятишек — мало еще ему было с ними заботы… Это он?.. Нет, нет еще!.. И зачем было брать!.. Прибьет он меня! Да и поделом, я и стою того. Вот он! Нет!.. Ну, тем лучш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szCs w:val="33"/>
          <w:lang w:eastAsia="ru-RU"/>
        </w:rPr>
        <w:t>«Бедные люди» Л.Н.Толст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bCs/>
          <w:sz w:val="24"/>
        </w:rPr>
        <w:t>1</w:t>
      </w:r>
      <w:r>
        <w:rPr>
          <w:rFonts w:cs="Times New Roman" w:ascii="Times New Roman" w:hAnsi="Times New Roman"/>
          <w:sz w:val="24"/>
        </w:rPr>
        <w:t xml:space="preserve">. Определите и запишите  основную тему эпизода из рассказа  Л.Н.Толстого «Бедные люди».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Определите и запишите основную мысль эпизода. </w:t>
      </w:r>
    </w:p>
    <w:p>
      <w:pPr>
        <w:pStyle w:val="Normal"/>
        <w:spacing w:lineRule="auto" w:line="240" w:before="0" w:after="0"/>
        <w:ind w:firstLine="708"/>
        <w:jc w:val="both"/>
        <w:rPr/>
      </w:pPr>
      <w:r>
        <w:rPr>
          <w:rFonts w:cs="Times New Roman" w:ascii="Times New Roman" w:hAnsi="Times New Roman"/>
          <w:b/>
          <w:bCs/>
          <w:sz w:val="24"/>
        </w:rPr>
        <w:t>3.</w:t>
      </w:r>
      <w:r>
        <w:rPr>
          <w:rFonts w:cs="Times New Roman" w:ascii="Times New Roman" w:hAnsi="Times New Roman"/>
          <w:sz w:val="24"/>
        </w:rPr>
        <w:t xml:space="preserve"> Определите и запишите,  какие чувства героини изображены в данном фрагменте.</w:t>
      </w:r>
    </w:p>
    <w:p>
      <w:pPr>
        <w:pStyle w:val="Normal"/>
        <w:spacing w:lineRule="auto" w:line="240" w:before="0" w:after="0"/>
        <w:ind w:firstLine="708"/>
        <w:jc w:val="both"/>
        <w:rPr/>
      </w:pPr>
      <w:r>
        <w:rPr>
          <w:rFonts w:cs="Times New Roman" w:ascii="Times New Roman" w:hAnsi="Times New Roman"/>
          <w:b/>
          <w:bCs/>
          <w:sz w:val="24"/>
        </w:rPr>
        <w:t>4</w:t>
      </w:r>
      <w:r>
        <w:rPr>
          <w:rFonts w:cs="Times New Roman" w:ascii="Times New Roman" w:hAnsi="Times New Roman"/>
          <w:sz w:val="24"/>
        </w:rPr>
        <w:t xml:space="preserve">. В начале эпизода  Лев Николаевич  Толстой описывает состояние  природы. Перечитайте эту часть текста. Устно поразмышляйте о том, созвучно ли состояние природы и состояние героини. </w:t>
      </w:r>
    </w:p>
    <w:p>
      <w:pPr>
        <w:pStyle w:val="Normal"/>
        <w:spacing w:lineRule="auto" w:line="240" w:before="0" w:after="0"/>
        <w:ind w:firstLine="708"/>
        <w:jc w:val="both"/>
        <w:rPr/>
      </w:pPr>
      <w:r>
        <w:rPr>
          <w:rFonts w:cs="Times New Roman" w:ascii="Times New Roman" w:hAnsi="Times New Roman"/>
          <w:b/>
          <w:bCs/>
          <w:sz w:val="24"/>
        </w:rPr>
        <w:t>5</w:t>
      </w:r>
      <w:r>
        <w:rPr>
          <w:rFonts w:cs="Times New Roman" w:ascii="Times New Roman" w:hAnsi="Times New Roman"/>
          <w:sz w:val="24"/>
        </w:rPr>
        <w:t xml:space="preserve">. Дайте связный ответ на вопрос: какую роль играет описание состояния природы в начале эпизода.  </w:t>
      </w:r>
    </w:p>
    <w:p>
      <w:pPr>
        <w:pStyle w:val="Normal"/>
        <w:spacing w:lineRule="auto" w:line="240" w:before="0" w:after="0"/>
        <w:ind w:firstLine="708"/>
        <w:jc w:val="both"/>
        <w:rPr/>
      </w:pPr>
      <w:r>
        <w:rPr>
          <w:rFonts w:cs="Times New Roman" w:ascii="Times New Roman" w:hAnsi="Times New Roman"/>
          <w:b/>
          <w:bCs/>
          <w:sz w:val="24"/>
        </w:rPr>
        <w:t>6</w:t>
      </w:r>
      <w:r>
        <w:rPr>
          <w:rFonts w:cs="Times New Roman" w:ascii="Times New Roman" w:hAnsi="Times New Roman"/>
          <w:sz w:val="24"/>
        </w:rPr>
        <w:t xml:space="preserve">. Объясните, как вы понимаете выражение она  (героиня) «… не могла не сделать то, что сделал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 xml:space="preserve">7. </w:t>
      </w:r>
      <w:r>
        <w:rPr>
          <w:rFonts w:cs="Times New Roman" w:ascii="Times New Roman" w:hAnsi="Times New Roman"/>
          <w:sz w:val="24"/>
        </w:rPr>
        <w:t>Выразите свое отношение к</w:t>
      </w:r>
      <w:r>
        <w:rPr>
          <w:rFonts w:cs="Times New Roman" w:ascii="Times New Roman" w:hAnsi="Times New Roman"/>
          <w:b/>
          <w:bCs/>
          <w:sz w:val="24"/>
        </w:rPr>
        <w:t xml:space="preserve"> </w:t>
      </w:r>
      <w:r>
        <w:rPr>
          <w:rFonts w:cs="Times New Roman" w:ascii="Times New Roman" w:hAnsi="Times New Roman"/>
          <w:sz w:val="24"/>
        </w:rPr>
        <w:t xml:space="preserve">поступку Жанны, героини эпизод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 xml:space="preserve">. Предположите, как поступит муж главной героини, узнав о её поступке. Составьте небольшое продолжение тексте с учетом темы, типа и стиля реч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60" w:type="dxa"/>
        <w:jc w:val="left"/>
        <w:tblInd w:w="11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веряемые предметные результат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ять своеобразие тематики и проблематики художественного произвед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пределите и запишите  основную тему эпизода из рассказа  Л.Н.Толстого «Бедные люд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е и запишите основную мысль эпизода.</w:t>
            </w:r>
          </w:p>
        </w:tc>
      </w:tr>
      <w:tr>
        <w:trPr>
          <w:trHeight w:val="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нализировать состояние персонажей художественного произведения.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е и запишите,  какие чувства героини изображены в данном фрагмен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поставлять состояние природы и состояние  человека в художественном произведении.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начале эпизода  Лев Николаевич  Толстой описывает состояние  природы. Перечитайте эту часть текста. Устно поразмышляйте о том, созвучно ли состояние природы и состояние герои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айте связный ответ на вопрос: какую роль играет описание состояния природы в начале эпиз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пределять лексическое значение слов (выражение) с опорой на контекст.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ясните, как вы понимаете выражение она  (героиня) «… не могла не сделать то, что сдел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ражать личное отношение к  героям, представленным в художественном произведении, аргументировать свою точку зр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разите свое отношение к</w:t>
            </w:r>
            <w:r>
              <w:rPr>
                <w:rFonts w:cs="Times New Roman" w:ascii="Times New Roman" w:hAnsi="Times New Roman"/>
                <w:b/>
                <w:bCs/>
                <w:sz w:val="24"/>
              </w:rPr>
              <w:t xml:space="preserve"> </w:t>
            </w:r>
            <w:r>
              <w:rPr>
                <w:rFonts w:cs="Times New Roman" w:ascii="Times New Roman" w:hAnsi="Times New Roman"/>
                <w:sz w:val="24"/>
              </w:rPr>
              <w:t xml:space="preserve">поступку Жанны, героини эпиз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ставлять связное монологическое высказывание в соответствии с темой эпизода, сюжетом,  типом речи.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положите, как поступит муж главной героини, узнав о её поступке.</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измерительные материалы для промежуточной  аттест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8  класс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Прочитайте повесть Николая Васильевича Гоголя «Коля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ыпишите из текста устаревшие, непонятные слова и уточните их значение по словарю.</w:t>
      </w:r>
    </w:p>
    <w:p>
      <w:pPr>
        <w:pStyle w:val="Normal"/>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делитесь своими впечатлениями от прочитанного эпизода-описания </w:t>
      </w:r>
      <w:r>
        <w:rPr>
          <w:rFonts w:cs="Times New Roman" w:ascii="Times New Roman" w:hAnsi="Times New Roman"/>
          <w:i/>
          <w:sz w:val="24"/>
          <w:szCs w:val="24"/>
          <w:lang w:eastAsia="ru-RU"/>
        </w:rPr>
        <w:t xml:space="preserve">города Б. </w:t>
      </w:r>
      <w:r>
        <w:rPr>
          <w:rFonts w:cs="Times New Roman" w:ascii="Times New Roman" w:hAnsi="Times New Roman"/>
          <w:sz w:val="24"/>
          <w:szCs w:val="24"/>
          <w:lang w:eastAsia="ru-RU"/>
        </w:rPr>
        <w:t>Заполните таблицу «Тропы  в повести “Коляска”» примерами из текста.</w:t>
      </w:r>
    </w:p>
    <w:p>
      <w:pPr>
        <w:pStyle w:val="Normal"/>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8851" w:type="dxa"/>
        <w:jc w:val="left"/>
        <w:tblInd w:w="704" w:type="dxa"/>
        <w:tblLayout w:type="fixed"/>
        <w:tblCellMar>
          <w:top w:w="0" w:type="dxa"/>
          <w:left w:w="108" w:type="dxa"/>
          <w:bottom w:w="0" w:type="dxa"/>
          <w:right w:w="108" w:type="dxa"/>
        </w:tblCellMar>
      </w:tblPr>
      <w:tblGrid>
        <w:gridCol w:w="2176"/>
        <w:gridCol w:w="2268"/>
        <w:gridCol w:w="2204"/>
        <w:gridCol w:w="220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цетвор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авн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форы</w:t>
            </w:r>
          </w:p>
        </w:tc>
      </w:tr>
      <w:tr>
        <w:trPr>
          <w:trHeight w:val="5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Картину </w:t>
      </w:r>
      <w:r>
        <w:rPr>
          <w:rFonts w:cs="Times New Roman" w:ascii="Times New Roman" w:hAnsi="Times New Roman"/>
          <w:i/>
          <w:sz w:val="24"/>
          <w:szCs w:val="24"/>
          <w:lang w:eastAsia="ru-RU"/>
        </w:rPr>
        <w:t xml:space="preserve">городка Б </w:t>
      </w:r>
      <w:r>
        <w:rPr>
          <w:rFonts w:cs="Times New Roman" w:ascii="Times New Roman" w:hAnsi="Times New Roman"/>
          <w:sz w:val="24"/>
          <w:szCs w:val="24"/>
          <w:lang w:eastAsia="ru-RU"/>
        </w:rPr>
        <w:t>довершает важный эпизод, в котором описывается обед у бригадного генерала. Среди гостей, представленных безликими мундирами, не имеющих ни имени, ни фамилии, выделяется единственное живое существо – Аграфена Ивановна. Кратко перескажите этот фрагмент повести (объём 7 предложений). Объясните, почему автор даёт лошади такую кли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Вспомните о роли «говорящих» фамилий в литературе. Выберите верные утвер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ю «Чертокуцкий» можно заменить словосочетанием «чёрта кутёж». Жизнь главного героя повести проходит в постоянном кутеже, вранье и атмосфере особого ком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втор называет своего героя Пифагором Пифагоровичем, потому что Чертокуцкий служил учителем математики в доме знатного человека, очень часто сравнивал себя с древнегреческим философом и мечтал быть на него похож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ртокуцкий внешне был похож на чёртика и постоянно ругался бранным словом «чёрт (!)». Именно поэтому Н. В. Гоголь даёт своему персонажу такую фамил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мя Пифагор Пифагорович указывает на то, что главный герой, подобно греческому математику, пытается установить геометрическое равновесие между мечтой и реальностью: как только много жизненных трудностей вставало на его пути, он уходил в мир фантазий и давал множество пустых обещ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Объясните, как вы понимаете, что такое «характеристика  литературного геро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Составьте характеристику главного героя повести, описав  и оценив особенности черт лица; фигуры героя, деталей одежды; происхождение героя; особенности речи (обратите внимание на повторы слов, грамотность/неграмотность в построении речевых конструкций, частое употребление междометий, соблюдение героем норм речевого этикета и т.д.); черты характера героя и то, в каких действиях, поступках они раскрываются; мнение других действующих лиц о герое; отношение автора к герою. (объем- до 15 предлож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орассуждайте, почему Н. В. Гоголь опускает описание внешности Чертокуц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Из курса русского языка вы помните, что</w:t>
      </w:r>
      <w:r>
        <w:rPr>
          <w:rFonts w:cs="Times New Roman" w:ascii="Times New Roman" w:hAnsi="Times New Roman"/>
          <w:b/>
          <w:sz w:val="24"/>
          <w:szCs w:val="24"/>
          <w:lang w:eastAsia="ru-RU"/>
        </w:rPr>
        <w:t xml:space="preserve"> с</w:t>
      </w:r>
      <w:r>
        <w:rPr>
          <w:rFonts w:cs="Times New Roman" w:ascii="Times New Roman" w:hAnsi="Times New Roman"/>
          <w:sz w:val="24"/>
          <w:szCs w:val="24"/>
          <w:lang w:eastAsia="ru-RU"/>
        </w:rPr>
        <w:t xml:space="preserve">лово </w:t>
      </w:r>
      <w:r>
        <w:rPr>
          <w:rFonts w:cs="Times New Roman" w:ascii="Times New Roman" w:hAnsi="Times New Roman"/>
          <w:i/>
          <w:sz w:val="24"/>
          <w:szCs w:val="24"/>
          <w:lang w:eastAsia="ru-RU"/>
        </w:rPr>
        <w:t>«коляска»</w:t>
      </w:r>
      <w:r>
        <w:rPr>
          <w:rFonts w:cs="Times New Roman" w:ascii="Times New Roman" w:hAnsi="Times New Roman"/>
          <w:sz w:val="24"/>
          <w:szCs w:val="24"/>
          <w:lang w:eastAsia="ru-RU"/>
        </w:rPr>
        <w:t xml:space="preserve"> является многозначным. Из представленных лексических значений выберите то, которое точно передаёт главную мысль произведения, и не случайно было вынесено писателем в название повест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pPr>
      <w:r>
        <w:rPr>
          <w:rFonts w:cs="Times New Roman" w:ascii="Times New Roman" w:hAnsi="Times New Roman"/>
          <w:i/>
          <w:sz w:val="24"/>
          <w:szCs w:val="24"/>
          <w:lang w:eastAsia="ru-RU"/>
        </w:rPr>
        <w:t>Коляска</w:t>
      </w:r>
      <w:r>
        <w:rPr>
          <w:rFonts w:cs="Times New Roman" w:ascii="Times New Roman" w:hAnsi="Times New Roman"/>
          <w:sz w:val="24"/>
          <w:szCs w:val="24"/>
          <w:lang w:eastAsia="ru-RU"/>
        </w:rPr>
        <w:t xml:space="preserve"> –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ный рессорный экипаж на четырёх колёсах с откидным верх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ленькая повозка для катания детей, приспособленная для сидения или для лежания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большая повозка, передвигающаяся ручным или механическим способом.</w:t>
      </w:r>
      <w:r>
        <w:rPr>
          <w:rStyle w:val="FootnoteAnchor"/>
          <w:rFonts w:cs="Times New Roman" w:ascii="Times New Roman" w:hAnsi="Times New Roman"/>
          <w:sz w:val="24"/>
          <w:szCs w:val="24"/>
          <w:vertAlign w:val="superscript"/>
          <w:lang w:eastAsia="ru-RU"/>
        </w:rPr>
        <w:footnoteReference w:id="2"/>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выбранное вами лексическое значение слова «коляска»  в названии повести, напишите сочинение-рассуждение на тему: «Почему Чертокуцкий прячется именно в коляску?» (объёмом 80-100 сл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предметные  результ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ными видами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характеристику персонажам художествен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 преобразовывать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зицию ав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свою точку з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йте повесть.</w:t>
            </w:r>
          </w:p>
          <w:p>
            <w:pPr>
              <w:pStyle w:val="Normal"/>
              <w:spacing w:lineRule="auto" w:line="240" w:before="0" w:after="0"/>
              <w:jc w:val="both"/>
              <w:rPr/>
            </w:pPr>
            <w:r>
              <w:rPr>
                <w:rFonts w:cs="Times New Roman" w:ascii="Times New Roman" w:hAnsi="Times New Roman"/>
                <w:sz w:val="24"/>
                <w:szCs w:val="24"/>
                <w:lang w:eastAsia="ru-RU"/>
              </w:rPr>
              <w:t>Объясните, как вы понимаете, что такое  «характеристика литературного героя». Составьте характеристику главного героя повести по пл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ассуждайте, почему Н. В. Гоголь опускает описание внешности Чертокуцк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поставлять </w:t>
            </w:r>
            <w:r>
              <w:rPr>
                <w:rFonts w:cs="Times New Roman" w:ascii="Times New Roman" w:hAnsi="Times New Roman"/>
                <w:sz w:val="24"/>
              </w:rPr>
              <w:t>состояние городского пейзажа и состояние  человека в художественном произве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художественном тексте изобразительно-выразительные средства и объяснять их 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делитесь своими впечатлениями от прочитанного эпизода-описания </w:t>
            </w:r>
            <w:r>
              <w:rPr>
                <w:rFonts w:cs="Times New Roman" w:ascii="Times New Roman" w:hAnsi="Times New Roman"/>
                <w:i/>
                <w:sz w:val="24"/>
                <w:szCs w:val="24"/>
                <w:lang w:eastAsia="ru-RU"/>
              </w:rPr>
              <w:t>города Б</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Заполните таблицу «Тропы  в повести “Коляска”» примерами из текс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о пересказывать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начение смысла фраг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перескажите фрагмент повести (объём 7 предложений) и объясните, почему автор даёт лошади такую клич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лексическое значение слов (выражений) с опорой на контек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шите из текста устаревшие, непонятные слова и уточните их значение по словар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лексическое значение слова с учетом контекс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редставленных лексических значений (слова «коляска») выберите то, которое точно передаёт главную мысль произведения и не случайно вынесено писателем в название пов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нтерпретировать прочита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атику и проблематику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звёрнутое монологическое высказывание аргументативного ти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те небольшое сочинение-рассуждение на тему: «Почему Чертокуцкий прячется именно в коляску?» (объёмом 100-120 слов).</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яска</w:t>
      </w:r>
    </w:p>
    <w:p>
      <w:pPr>
        <w:pStyle w:val="Normal"/>
        <w:tabs>
          <w:tab w:val="clear" w:pos="708"/>
          <w:tab w:val="left" w:pos="1605"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Н. В. Гоголь</w:t>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ок Б. очень повеселел, когда начал в нем стоять *** кавалерийский полк. А до того времени было в нем страх скучно. Когда, бывало, проезжаешь его и взглянешь на низенькие мазанные домики, которые смотрят на улицу до невероятности кисло, то... невозможно выразить, что делается тогда на сердце: тоска такая, как будто бы или проигрался, или отпустил некстати какую-нибудь глупость, – одним словом: нехорошо. Глина на них обвалилась от дождя, и стены вместо белых сделались пегими; крыши большею частию крыты тростником, как обыкновенно бывает в южных городах наших; садики, для лучшего вида, городничий давно приказал вырубить. На улицах ни души не встретишь, разве только петух перейдет чрез мостовую, мягкую, как подушка, от лежащей на четверть пыли, которая при малейшем дожде превращается в грязь, и тогда улицы городка Б. наполняются теми дородными животными, которых тамошний городничий называет французами. Выставив серьёзные морды из своих ванн, они подымают такое хрюканье, что проезжающему остается только погонять лошадей поскорее. Впрочем, проезжающего трудно встретить в городке Б. Редко, очень редко какой-нибудь помещик, имеющий одиннадцать душ крестьян, в нанковом сюртуке, тарабанит по мостовой в какой-то полубричке и полутележке, выглядывая из мучных наваленных мешков и пристегивая гнедую кобылу, вслед за которою бежит жеребенок. Самая рыночная площадь имеет несколько печальный вид: дом портного выходит чрезвычайно глупо не всем фасадом, но углом; против него строится лет пятнадцать какое-то каменное строение о двух окнах; далее стоит сам по себе модный дощатый забор, выкрашенный серою краскою под цвет грязи, который, на образец другим строениям, воздвиг городничий во время своей молодости, когда не имел еще обыкновения спать тотчас после обеда и пить на ночь какой-то декокт, заправленный сухим крыжовником. В других местах всё почти плетень; посреди площади самые маленькие лавочки; в них всегда можно заметить связку баранков, бабу в красном платке, пуд мыла, несколько фунтов горького миндалю, дробь для стреляния, демикотон и двух купеческих приказчиков, во всякое время играющих около дверей в свайку. Но как начал стоять в уездном городке Б. кавалерийский полк, всё переменилось. Улицы запестрели, оживились – словом, приняли совершенно другой вид. Низенькие домики часто видели проходящего мимо ловкого, статного офицера с султаном на голове, шедшего к товарищу поговорить о производстве, об отличнейшем табаке, а иногда поставить на карточку дрожки, которые можно было назвать полковыми, потому что они, не выходя из полку, успевали обходить всех: сегодня катался в них майор, завтра они появлялись в поручиковой конюшне, а чрез неделю, смотри, опять майорский денщик подмазывал их салом. Деревянный плетень между домами весь был усеян висевшими на солнце солдатскими фуражками; серая шинель торчала непременно где-нибудь на воротах; в переулках попадались солдаты с такими жесткими усами, как сапожные щетки. Усы эти были видны во всех местах. Соберутся ли на рынке с ковшиками мещанки, из-за плеч их, верно, выглядывают усы. На лобном месте солдат с усами, уж верно, мылил бороду какому-нибудь деревенскому пентюху, который только покряхтывал, выпуча глаза вверх. Офицеры оживили общество, которое до того времени состояло только из судьи, жившего в одном доме с какою-то диаконицею, и городничего, рассудительного человека, но спавшего решительно весь день: от обеда до вечера и от вечера до обеда. Общество сделалось еще многолюднее и занимательнее, когда переведена была сюда квартира бригадного генерала. Окружные помещики, о которых существовании никто бы до того времени не догадался, начали приезжать почаще в уездный городок, чтобы видеться с господами офицерами, а иногда поиграть в банчик, который уже чрезвычайно темно грезился в голове их, захлопотанной посевами, жениными поручениями и зайцами. Очень жаль, что не могу припомнить, по какому обстоятельству случилось бригадному генералу давать большой обед; заготовление к нему было сделано огромное: стук поваренных ножей на генеральской кухне был слышен еще близ городской заставы. Весь рынок был забран совершенно для обеда, так что судья с своею диаконицею должен был есть одни только лепешки из гречневой муки да крахмальный кисель. Небольшой дворик генеральской квартиры был весь уставлен дрожками и колясками. Общество состояло из мужчин: офицеров и некоторых окружных помещиков. Из помещиков более всех был замечателен Пифагор Пифагорович Чертокуцкий, один из главных аристократов Б... уезда, более всех шумевший на выборах и приезжавший туда в щегольском экипаже. Он служил прежде в одном из кавалерийских полков и был один из числа значительных и видных офицеров. По крайней мере его видали на многих балах и собраниях, где только кочевал их полк; впрочем, об этом можно спросить у девиц Тамбовской и Симбирской губерний. Весьма может быть, что он распустил бы и в прочих губерниях выгодную для себя славу, если бы не вышел в отставку по одному случаю, который обыкновенно называется неприятною историею: он ли дал кому-то в старые годы оплеуху, или ему дали ее, об этом наверное не помню, дело только в том, что его попросили выдти в отставку. Впрочем, он этим ничуть не уронил своего весу: носил фрак с высокою талией на манер военного мундира, на сапогах шпоры и под носом усы, потому что без того дворяне могли бы подумать, что он служил в пехоте, которую он презрительно называл иногда пехтурой, а иногда пехонтарией. Он бывал на всех многолюдных ярмарках, куда внутренность России, состоящая из мамок, детей, дочек и толстых помещиков, наезжала веселиться бричками, таратайками, тарантасами и такими каретами, какие и во сне никому не снились. Он пронюхивал носом, где стоял кавалерийский полк, и всегда приезжал видеться с господами офицерами. Очень ловко соскакивал перед ними с своей легонькой колясочки или дрожек и чрезвычайно скоро знакомился. В прошлые выборы дал он дворянству прекрасный обед, на котором объявил, что если только его выберут предводителем, то он поставит дворян на самую лучшую ногу. Вообще вел себя по-барски, как выражаются в уездах и губерниях, женился на довольно хорошенькой, взял за нею двести душ приданого и несколько тысяч капиталу. Капитал был тотчас употреблен на шестерку действительно отличных лошадей, вызолоченные замки к дверям, ручную обезьяну для дома и француза дворецкого. Двести же душ вместе с двумястами его собственных были заложены в ломбард для каких-то коммерческих оборотов. Словом, он был помещик как следует... Изрядный помещик. Кроме него, на обеде у генерала было несколько и других помещиков, но об них нечего говорить. Остальные были все военные того же полка и два штаб-офицера: полковник и довольно толстый майор. Сам генерал был дюж и тучен, впрочем хороший начальник, как отзывались о нем офицеры. Говорил он довольно густым, значительным басом. Обед был чрезвычайный: осетрина, белуга, стерляди, дрофы, спаржа, перепелки, куропатки, грибы доказывали, что повар еще со вчерашнего дня не брал в рот горячего, и четыре солдата с ножами в руках работали на помощь ему всю ночь фрикасеи и желеи. Бездна бутылок, длинных с лафитом, короткошейных с мадерою, прекрасный летний день, окна, открытые напролет, тарелки со льдом на столе, отстегнутая последняя пуговица у господ офицеров, растрепанная манишка у владетелей укладистого фрака, перекрестный разговор, покрываемый генеральским голосом и заливаемый шампанским, – всё отвечало одно другому. После обеда все встали с приятною тяжестью в желудках и, закурив трубки с длинными и короткими чубуками, вышли с чашками кофию в руках на крыльцо.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 генерала, полковника и даже майора мундиры были вовсе расстегнуты, так что видны были слегка благородные подтяжки из шелковой материи, но господа офицеры, сохраняя должное уважение, пребыли с застегнутыми, выключая трех последних пуговиц.</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ее можно теперь посмотреть, – сказал генерал. – Пожалуйста, любезнейший, – примолвил он, обращаясь к своему адъютанту, довольно ловкому молодому человеку приятной наружности, – прикажи, чтобы привели сюда гнедую кобылу! Вот вы увидите сами. – Тут генерал потянул из трубки и выпустил дым. – Она еще не слишком в холе: проклятый городишко, нет порядочной конюшни. Лошадь, пуф, пуф, очень порядочна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вно, ваше превосходительство, пуф, пуф, изволите иметь ее? – сказал Чертокуцк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ф, пуф, пуф, пу... пуф, не так давно. Всего только два года, как она взята мною с завод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лучить ее изволили объезженную или уже здесь изволили объезди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ф, пуф, пу, пу, пу... у... у... ф, здесь, – сказавши это, генерал весь исчезнул в дым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ежду тем из конюшни выпрыгнул солдат, послышался стук копыт, наконец показался другой, в белом балахоне, с черными огромными усами, ведя за узду вздрагивавшую и пугавшуюся лошадь, которая, вдруг подняв голову, чуть не подняла вверх присевшего к земле солдата вместе с его усами. «Ну ж, ну! Аграфена Ивановна!» – говорил он, подводя ее под крыльц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обыла называлась Аграфена Ивановна; крепкая и дикая, как южная красавица, она грянула копытами в деревянное крыльцо и вдруг остановилас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енерал, опустивши трубку, начал смотреть с довольным видом на Аграфену Ивановну. Сам полковник, сошедши с крыльца, взял Аграфену Ивановну за морду. Сам майор потрепал Аграфену Ивановну по ноге, прочие пощелкали язык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токуцкий сошел с крыльца и зашел ей взад. Солдат, вытянувшись и держа узду, глядел прямо посетителям в глаза, будто бы хотел вскочить в ни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очень хорошая, – сказал Чертокуцкий, – статистая лошадь! А позвольте, ваше превосходительство, узнать, как она ходи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у нее хорош; только... черт его знает... этот дурак фершел дал ей каких-то пилюль, и вот уже два дня всё чихае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очень хороша. А имеете ли, ваше превосходительство, соответствующий экипаж?</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ипаж?.. Да ведь это верховая лошад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это знаю; но я спросил ваше превосходительство для того, чтобы узнать, имеете ли и к другим лошадям соответствующий экипаж.</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кипажей у меня не слишком достаточно. Мне, признаться вам сказать, давно хочется иметь нынешнюю коляску. Я писал об этом к брату моему, который теперь в Петербурге, да не знаю, пришлет ли он, или не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кажется, ваше превосходительство, – заметил полковник, – нет лучше коляски, как венска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праведливо думаете, пуф, пуф, пуф.</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ваше превосходительство, есть чрезвычайная коляска настоящей венской работ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Та, в которой вы приехал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т. Это так, разъездная, собственно для моих поездок, но та... это удивительно, легка как перышко; а когда вы сядете в нее, то просто как бы, с позволения вашего превосходительства, нянька вас в люльке качал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о быть, покойн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очень покойна; подушки, рессоры – это всё как будто на картинке нарисован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хорош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ж укладиста как! то есть я, ваше превосходительство, и не видывал еще такой. Когда я служил, то у меня в ящики помещалось десять бутылок рому и двадцать фунтов табаку; кроме того, со мною еще было около шести мундиров, белье и два чубука, ваше превосходительство, такие длинные, как, с позволения сказать, солитер, а в карманы можно целого быка помести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хорош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ше превосходительство, заплатил за нее четыре тысяч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я по цене, должна быть хороша; и вы купили ее с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аше превосходительство; она досталась по случаю. Ее купил мой друг, редкий человек, товарищ моего детства, с которым бы вы сошлись совершенно; мы с ним – что твое, что мое, всё равно. Я выиграл ее у него в карты. Не угодно ли, ваше превосходительство, сделать мне честь пожаловать завтра ко мне отобедать, и коляску вместе посмотри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что вам на это сказать. Мне одному как-то... Разве уж позволите вместе с господами офицер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оспод офицеров прошу покорнейше. Господа, я почту себе за большую честь иметь удовольствие видеть вас в своем дом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лковник, майор и прочие офицеры отблагодарили учтивым поклон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ше превосходительство, сам того мнения, что если покупать вещь, то непременно хорошую, а если дурную, то нечего и заводить. Вот у меня, когда сделаете мне честь завтра пожаловать, я покажу кое-какие статьи, которые я сам завел по хозяйственной ча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енерал посмотрел и выпустил изо рту ды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токуцкий был чрезвычайно доволен, что пригласил к себе господ офицеров; он заранее заказывал в голове своей паштеты и соусы, посматривал очень весело на господ офицеров, которые также с своей стороны как-то удвоили к нему свое расположение, что было заметно из глаз их и небольших телодвижений вроде полупоклонов. Чертокуцкий выступал вперед как-то развязнее, и голос его принял расслабление: выражение голоса, обремененного удовольствие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ваше превосходительство, познакомитесь с хозяйкой дом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очень приятно, – сказал генерал, поглаживая ус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токуцкий после этого хотел немедленно отправиться домой, чтобы заблаговременно приготовить всё к принятию гостей к завтрашнему обеду; он взял уже было и шляпу в руки, но как-то так странно случилось, что он остался еще на несколько времени. Между тем уже в комнате были расставлены ломберные столы. Скоро всё общество разделилось на четверные партии в вист и расселось в разных углах генеральских комна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али свечи. Чертокуцкий долго не знал, садиться или не садиться ему за вист. Но как господа офицеры начали приглашать, то ему показалось очень несогласно с правилами общежития отказаться. Он присел. Нечувствительно очутился перед ним стакан с пуншем, который он, позабывшись, в ту же минуту выпил. Сыгравши два роберта, Чертокуцкий опять нашел под рукою стакан с пуншем, который тоже, позабывшись, выпил, сказавши наперед: «Пора, господа, мне домой, право пора». Но опять присел и на вторую партию. Между тем разговор в разных углах комнаты принял совершенно частное направление. Играющие в вист были довольно молчаливы; но неигравшие, сидевшие на диванах в стороне, вели свой разговор. В одном углу штаб-ротмистр, подложивши себе под бок подушку, с трубкою в зубах, рассказывал довольно свободно и плавно любовные свои приключения и овладел совершенно вниманием собравшегося около него кружка. Один чрезвычайно толстый помещик с короткими руками, несколько похожими на два выросшие картофеля, слушал с необыкновенно сладкою миною и только по временам силился запустить коротенькую свою руку за широкую спину, чтобы вытащить оттуда табакерку. В другом углу завязался довольно жаркий спор о батальонном учении, и Чертокуцкий, который в это время уже вместо дамы два раза сбросил валета, вмешивался вдруг в чужой разговор и кричал из своего угла: «в котором году?», или: «которого полка?», не замечая, что иногда вопрос совершенно не приходился к делу. Наконец, за несколько минут до ужина, вист прекратился, но он продолжался еще на словах, и казалось, головы всех были полны вистом. Чертокуцкий очень помнил, что выиграл много, но руками не взял ничего и, вставши из-за стола, долго стоял в положении человека, у которого нет в кармане носового платка. Между тем подали ужин. Само собою разумеется, что в винах не было недостатка и что Чертокуцкий почти невольно должен был иногда наливать в стакан себе потому, что направо и налево стояли у него бутыл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али свечи. Чертокуцкий долго не знал, садиться или не садиться ему за вист. Но как господа офицеры начали приглашать, то ему показалось очень несогласно с правилами общежития отказаться. Он присел. Нечувствительно очутился перед ним стакан с пуншем, который он, позабывшись, в ту же минуту выпил. Сыгравши два роберта, Чертокуцкий опять нашел под рукою стакан с пуншем, который тоже, позабывшись, выпил, сказавши наперед: «Пора, господа, мне домой, право пора». Но опять присел и на вторую партию. Между тем разговор в разных углах комнаты принял совершенно частное направление. Играющие в вист были довольно молчаливы; но неигравшие, сидевшие на диванах в стороне, вели свой разговор. В одном углу штаб-ротмистр, подложивши себе под бок подушку, с трубкою в зубах, рассказывал довольно свободно и плавно любовные свои приключения и овладел совершенно вниманием собравшегося около него кружка. Один чрезвычайно толстый помещик с короткими руками, несколько похожими на два выросшие картофеля, слушал с необыкновенно сладкою миною и только по временам силился запустить коротенькую свою руку за широкую спину, чтобы вытащить оттуда табакерку. В другом углу завязался довольно жаркий спор о батальонном учении, и Чертокуцкий, который в это время уже вместо дамы два раза сбросил валета, вмешивался вдруг в чужой разговор и кричал из своего угла: «в котором году?», или: «которого полка?», не замечая, что иногда вопрос совершенно не приходился к делу. Наконец, за несколько минут до ужина, вист прекратился, но он продолжался еще на словах, и казалось, головы всех были полны вистом. Чертокуцкий очень помнил, что выиграл много, но руками не взял ничего и, вставши из-за стола, долго стоял в положении человека, у которого нет в кармане носового платка. Между тем подали ужин. Само собою разумеется, что в винах не было недостатка и что Чертокуцкий почти невольно должен был иногда наливать в стакан себе потому, что направо и налево стояли у него бутыл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говор затянулся за столом предлинный, но, впрочем, как-то странно он был веден. Один помещик, служивший еще в кампанию 1812 года, рассказал такую баталию, какой никогда не было, и потом, совершенно неизвестно по каким причинам, взял пробку из графина и воткнул ее в пирожное. Словом, когда начали разъезжаться, то уже было три часа, и кучера должны были нескольких особ взять в охапку, как бы узелки с покупкою, и Чертокуцкий, несмотря на весь аристократизм свой, сидя в коляске, так низко кланялся и с таким размахом головы, что, приехавши домой, привез в усах своих два репейни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доме всё совершенно спало; кучер едва мог сыскать камердинера, который проводил господина чрез гостиную, сдал горничной девушке, за которою кое-как Чертокуцкий добрался до спальни и уложился возле своей молоденькой и хорошенькой жены, лежавшей прелестнейшим образом, в белом, как снег, спальном платье. Движение, произведенное падением ее супруга на кровать, разбудило ее. Протянувшись, поднявши ресницы и три раза быстро зажмуривши глаза, она открыла их с полусердитою улыбкою; но, видя, что он решительно не хочет оказать на этот раз никакой ласки, с досады поворотилась на другую сторону и, положив свежую свою щеку на руку, скоро после него заснул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ыло уже такое время, которое по деревням не называется рано, когда проснулась молодая хозяйка возле храпевшего супруга. Вспомнивши, что он возвратился вчера домой в четвертом часу ночи, она пожалела будить его и, надев спальные башмачки, которые супруг ее выписал из Петербурга, в белой кофточке, драпировавшейся на ней, как льющаяся вода, она вышла в свою уборную, умылась свежею, как сама, водою и подошла к туалету. Взглянувши на себя раза два, она увидела, что сегодня очень недурна. Это по-видимому незначительное обстоятельство заставило ее просидеть перед зеркалом ровно два часа лишних. Наконец она оделась очень мило и вышла освежиться в сад. Как нарочно, время было тогда прекрасное, каким может только похвалиться летний южный день. Солнце, вступивши на полдень, жарило всею силою лучей, но под темными густыми аллеями гулять было прохладно, и цветы, пригретые солнцем, утрояли свой запах. Хорошенькая хозяйка вовсе позабыла о том, что уже двенадцать часов и супруг ее спит. Уже доходило до слуха ее послеобеденное храпенье двух кучеров и одного форейтора, спавших в конюшне, находившейся за садом. Но она всё сидела в густой аллее, из которой был открыт вид на большую дорогу, и рассеянно глядела на безлюдную ее пустынность, как вдруг показавшаяся вдали пыль привлекла ее внимание. Всмотревшись, она скоро увидела несколько экипажей. Впереди ехала открытая двуместная легонькая колясочка; в ней сидел генерал с толстыми, блестевшими на солнце эполетами и рядом с ним полковник. За ней следовала другая, четвероместная; в ней сидел майор с генеральским адъютантом и еще двумя насупротив сидевшими офицерами; за коляской следовали известные всем полковые дрожки, которыми владел на этот раз тучный майор; за дрожками четвероместный бонвояж, в котором сидели четыре офицера и пятый на руках; за бонвояжем рисовались три офицера на прекрасных гнедых лошадях в темных яблок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ужели это к нам? – подумала хозяйка дома. – Ах, Боже мой! в самом деле они поворотили на мост!» Она вскрикнула, всплеснула руками и побежала чрез клумбы и цветы прямо в спальню своего мужа. Он спал мертвец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вставай! вставай скорее! – кричала она, дергая его за рук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проговорил, потягиваясь, Чертокуцкий, не раскрывая глаз.</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пульпультик! слышишь ли? го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 какие гости? – сказавши это, он испустил небольшое мычание, какое издает теленок, когда ищет мордою сосцов своей матери. – Мм... – ворчал он, – протяни, моньмуня, свою шейку! я тебя поцелу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енька, вставай ради Бога, скорей. Генерал с офицерами! Ах, Боже мой, у тебя в усах репейник.</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 А, так он уже едет? Да что же это, черт возьми, меня никто не разбудил? А обед, что ж обед, всё ли там как следует гото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обед?</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разве не заказывал?</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ы приехал в четыре часа ночи, и, сколько я ни спрашивала тебя, ты ничего не сказал мне. Я тебя, пульпультик, потому не будила, что мне жаль тебя стало: ты ничего не спал... – Последние слова сказала она чрезвычайно томным и умоляющим голос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токуцкий, вытаращив глаза, минуту лежал на постеле как громом пораженный. Наконец вскочил он в одной рубашке с постели, позабывши, что это вовсе неприличн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я лошадь! – сказал он, ударив себя по лбу. – Я звал их на обед. Что делать? далеко он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они должны сию минуту уже бы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енька... спрячься!.. Эй, кто там! ты, девчонка! ступай, чего, дура, боишься? Приедут офицеры сию минуту. Ты скажи, что барина нет дома, скажи, что и не будет совсем, что еще с утра выехал, слышишь? И дворовым всем объяви, ступай скоре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они должны сию минуту уже бы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енька... спрячься!.. Эй, кто там! ты, девчонка! ступай, чего, дура, боишься? Приедут офицеры сию минуту. Ты скажи, что барина нет дома, скажи, что и не будет совсем, что еще с утра выехал, слышишь? И дворовым всем объяви, ступай скоре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казавши это, он схватил наскоро халат и побежал спрятаться в экипажный сарай, полагая там положение свое совершенно безопасным. Но, ставши в углу сарая, он увидел, что и здесь можно было его как-нибудь увидеть. «А вот это будет лучше», – мелькнуло в его голове, и он в одну минуту отбросил ступени близ стоявшей коляски, вскочил туда, закрыл за собою дверцы, для большей безопасности закрылся фартуком и кожею и притих совершенно, согнувшись в своем хала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ежду тем экипажи подъехали к крыльц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шел генерал и встряхнулся, за ним полковник, поправляя руками султан на своей шляпе. Потом соскочил с дрожек толстый майор, держа под мышкою саблю. Потом выпрыгнули из бонвояжа тоненькие подпоручики с сидевшим на руках прапорщиком, наконец сошли с седел рисовавшиеся на лошадях офицер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ина нет дома, – сказал, выходя на крыльцо, лаке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т? стало быть, он, однако ж, будет к обед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к нет. Они уехали на весь день. Завтра разве около этого только времени будут.</w:t>
      </w:r>
    </w:p>
    <w:p>
      <w:pPr>
        <w:pStyle w:val="Normal"/>
        <w:spacing w:lineRule="auto" w:line="240" w:before="0" w:after="200"/>
        <w:contextualSpacing/>
        <w:jc w:val="both"/>
        <w:rPr/>
      </w:pPr>
      <w:r>
        <w:rPr>
          <w:rFonts w:cs="Times New Roman" w:ascii="Times New Roman" w:hAnsi="Times New Roman"/>
          <w:sz w:val="24"/>
          <w:szCs w:val="24"/>
        </w:rPr>
        <w:tab/>
        <w:t>– Вот тебе на! – сказал генерал. – Как же эт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юсь, это штука, – сказал полковник смеяс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как же этак делать? – продолжал генерал с неудовольствием. – Фить... Черт... Ну, не можешь принять, зачем напрашиватьс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ше превосходительство, не понимаю, как можно это делать, – сказал один молодой офицер.</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 сказал генерал, имевший обыкновение всегда произносить эту вопросительную частицу, когда говорил с обер-офицер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ил, ваше превосходительство: как можно поступать таким образ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урально... Ну, не случилось, что ли, – дай знать по крайней мере, или не прос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ваше превосходительство, нечего делать, поедемте назад! – сказал полковник.</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другого средства нет. Впрочем, коляску мы можем посмотреть и без него. Он, верно, ее не взял с собою. Эй, кто там, подойди, братец, сюд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изволи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оню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юх, ваше превосходительст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ка нам новую коляску, которую недавно достал барин.</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пожалуйте в сара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енерал отправился вместе с офицерами в сара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звольте, я ее немного выкачу, здесь темненьк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ьно, довольно, хорош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енерал и офицеры обошли вокруг коляску и тщательно осмотрели колеса и рессор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ичего нет особенного, – сказал генерал, – коляска самая обыкновенна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неказистая, – сказал полковник, – совершенно нет ничего хорошег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кажется, ваше превосходительство, она совсем не стоит четырех тысяч, – сказал один из молодых офицеро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 ваше превосходительство, что, мне кажется, она не стоит четырех тысяч.</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четырех тысяч! она и двух не стоит. Просто ничего нет. Разве внутри есть что-нибудь особенное... Пожалуйста, любезный, отстегни кож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 глазам офицеров предстал Чертокуцкий, сидящий в халате и согнувшийся необыкновенным образ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здесь!.. – сказал изумившийся генерал.</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казавши это, генерал тут же захлопнул дверцы, закрыл опять Чертокуцкого фартуком и уехал вместе с господами офицер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Контрольные измерительные материалы для текущего контрол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литературе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5  класс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блок  «Человек и прир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Проверяемый предметный результат: п</w:t>
      </w:r>
      <w:r>
        <w:rPr>
          <w:rFonts w:eastAsia="Calibri" w:cs="Times New Roman" w:ascii="Times New Roman" w:hAnsi="Times New Roman"/>
          <w:sz w:val="24"/>
          <w:szCs w:val="24"/>
        </w:rPr>
        <w:t xml:space="preserve">онимать национально-культурные ценности, представленные в художественном произведении (традиционный быт, традиции, отношение к природе, животным, к родной земле).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имательно прочитайте текст и выполните зад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к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Выйдет Митрук утром из чума, крикнет: «Аво-ав!» (2)Оленёнок бежит вприпрыжку к нему, знает, что хозяин  хлебушком будет угощать.(3) А потом начинает резвиться, бодать и щекотать мальчика мохнатыми рожками. (4)К осени рога затвердели, и Митрук придумал  новую игру: начал приучать к верховой езде. (5)Захотел на праздничных скачках перегнать всех, даже отца. (6)Они-то с тяжёлыми упряжками будут. (7)А Митрук - верхом. (8)Только олень - не конь, не понимает этого: мальчик прыгает ему с нарт на спину, а Авко приседает и роняет наездника в багульник. (9)Как-то Митрук устал от такого обучения  и лёг на нарты отдохнуть, Авко встал рядом и так хитро на него смотрит, будто дразнится. (10)Митрук вскочил: «Ах, так! Сейчас я тебе устрою, - привязал Авко верёвку на шею, а другой конец на кулак намотал и погнал, как отец гоняет оленей: Чо-чо-о!» (11)Оленёнок сначала нехотя, а потом всё быстрее побежал вокруг чума. (12)Обежав несколько раз, поскакал в тундру.(13) Митрук еле ногами за ним перебирает. (14)Ветер в ушах свистит, кусты по ногам хлещут. (15)Об них и споткнулся. (16)Лицо и руки расцарапал, но Держится: оленеводы ведь - народ крепкий. (17)Встал на ноги, оглянулся, и сердце ёкнуло: а где же чум? (18)Взбежал на холм, на другой, нигде не видно. (19)Авко подошёл, в щеку лизнул, отошёл и обернулся, будто говорит: «Иди за мной».(20) Митрук поднялся за ним на самый высокий холм, смотрит: да вот же чум! (21)Побежал за Авко, прыгая с кочки на кочку.(22) Перепрыгнул через большую лужу, но на илистом берегу завяз по колено. (23)Испугался Митрук. (24)Как отсюда выйти? (25)Если крикнуть, кто услышит?(26) Тихонько подозвал Авко.(27)Тот подошёл, обнюхал хозяина, ноги широко расставил и рога подставляет. (28)Митрук ухватился за рога и выбрался на сухое место... </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sz w:val="24"/>
          <w:szCs w:val="24"/>
        </w:rPr>
        <w:t>Егор Рочев-отрывок из книг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Маленький Митрук и большая тундра"</w:t>
      </w:r>
    </w:p>
    <w:p>
      <w:pPr>
        <w:pStyle w:val="Normal"/>
        <w:spacing w:lineRule="auto" w:line="240" w:before="0" w:after="0"/>
        <w:ind w:left="473"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contextualSpacing/>
        <w:rPr/>
      </w:pP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Определите и запишите  тему произведения.</w:t>
      </w:r>
    </w:p>
    <w:p>
      <w:pPr>
        <w:pStyle w:val="Normal"/>
        <w:spacing w:lineRule="auto" w:line="240" w:before="0" w:after="0"/>
        <w:ind w:left="473"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both"/>
        <w:rPr/>
      </w:pPr>
      <w:r>
        <w:rPr>
          <w:rFonts w:eastAsia="Calibri" w:cs="Times New Roman" w:ascii="Times New Roman" w:hAnsi="Times New Roman"/>
          <w:b/>
          <w:sz w:val="24"/>
          <w:szCs w:val="24"/>
        </w:rPr>
        <w:t xml:space="preserve">2. </w:t>
      </w:r>
      <w:r>
        <w:rPr>
          <w:rFonts w:eastAsia="Calibri" w:cs="Times New Roman" w:ascii="Times New Roman" w:hAnsi="Times New Roman"/>
          <w:sz w:val="24"/>
          <w:szCs w:val="24"/>
        </w:rPr>
        <w:t>Опишите  главного героя (портрет, отношение к окружающим, поступки, авторское  отношение). (5 предложений).</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 </w:t>
      </w:r>
      <w:r>
        <w:rPr>
          <w:rFonts w:eastAsia="Calibri" w:cs="Times New Roman" w:ascii="Times New Roman" w:hAnsi="Times New Roman"/>
          <w:sz w:val="24"/>
          <w:szCs w:val="24"/>
        </w:rPr>
        <w:t xml:space="preserve">Напишите, какой традиционный праздник отмечают жители коми на севере. </w:t>
      </w:r>
    </w:p>
    <w:p>
      <w:pPr>
        <w:pStyle w:val="Normal"/>
        <w:spacing w:lineRule="auto" w:line="240" w:before="0" w:after="0"/>
        <w:ind w:left="473"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473"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contextualSpacing/>
        <w:jc w:val="both"/>
        <w:rPr/>
      </w:pPr>
      <w:r>
        <w:rPr>
          <w:rFonts w:eastAsia="Calibri" w:cs="Times New Roman" w:ascii="Times New Roman" w:hAnsi="Times New Roman"/>
          <w:b/>
          <w:sz w:val="24"/>
          <w:szCs w:val="24"/>
        </w:rPr>
        <w:t xml:space="preserve">4. </w:t>
      </w:r>
      <w:r>
        <w:rPr>
          <w:rFonts w:eastAsia="Calibri" w:cs="Times New Roman" w:ascii="Times New Roman" w:hAnsi="Times New Roman"/>
          <w:sz w:val="24"/>
          <w:szCs w:val="24"/>
        </w:rPr>
        <w:t xml:space="preserve">Выпишите слова из текста, отражающие жизнь оленеводов на коми земл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both"/>
        <w:rPr/>
      </w:pPr>
      <w:r>
        <w:rPr>
          <w:rFonts w:eastAsia="Calibri" w:cs="Times New Roman" w:ascii="Times New Roman" w:hAnsi="Times New Roman"/>
          <w:b/>
          <w:sz w:val="24"/>
          <w:szCs w:val="24"/>
        </w:rPr>
        <w:t xml:space="preserve">5. </w:t>
      </w:r>
      <w:r>
        <w:rPr>
          <w:rFonts w:eastAsia="Calibri" w:cs="Times New Roman" w:ascii="Times New Roman" w:hAnsi="Times New Roman"/>
          <w:sz w:val="24"/>
          <w:szCs w:val="24"/>
        </w:rPr>
        <w:t>Опираясь на выписанные слова, опишите  «Жизнь коми народа в тундре». (3 предложения).</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both"/>
        <w:rPr/>
      </w:pPr>
      <w:r>
        <w:rPr>
          <w:rFonts w:eastAsia="Calibri" w:cs="Times New Roman" w:ascii="Times New Roman" w:hAnsi="Times New Roman"/>
          <w:b/>
          <w:sz w:val="24"/>
          <w:szCs w:val="24"/>
        </w:rPr>
        <w:t xml:space="preserve">6. </w:t>
      </w:r>
      <w:r>
        <w:rPr>
          <w:rFonts w:eastAsia="Calibri" w:cs="Times New Roman" w:ascii="Times New Roman" w:hAnsi="Times New Roman"/>
          <w:sz w:val="24"/>
          <w:szCs w:val="24"/>
        </w:rPr>
        <w:t>Сформулируйте основную мысль текста одним предложением.</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both"/>
        <w:rPr/>
      </w:pPr>
      <w:r>
        <w:rPr>
          <w:rFonts w:eastAsia="Calibri" w:cs="Times New Roman" w:ascii="Times New Roman" w:hAnsi="Times New Roman"/>
          <w:b/>
          <w:sz w:val="24"/>
          <w:szCs w:val="24"/>
        </w:rPr>
        <w:t>7</w:t>
      </w:r>
      <w:r>
        <w:rPr>
          <w:rFonts w:eastAsia="Calibri" w:cs="Times New Roman" w:ascii="Times New Roman" w:hAnsi="Times New Roman"/>
          <w:sz w:val="24"/>
          <w:szCs w:val="24"/>
        </w:rPr>
        <w:t>. Расскажите, какими чертами надо обладать, чтобы быть оленеводом.</w:t>
      </w:r>
    </w:p>
    <w:p>
      <w:pPr>
        <w:pStyle w:val="Normal"/>
        <w:spacing w:lineRule="auto" w:line="48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48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480"/>
        <w:rPr>
          <w:rFonts w:eastAsia="Calibri"/>
        </w:rPr>
      </w:pPr>
      <w:r>
        <w:rPr>
          <w:rFonts w:eastAsia="Calibri"/>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Контрольные измерительные материалы для текущего контрол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8 класс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Раздел «Проблемы  растущего челове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Тематический  блок «Одиночество и мнение большинства»</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Прочитайте сказку Всеволода Михайловича Гаршина «Attalea princeps».</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 xml:space="preserve">Поделитесь своим впечатлением от прочитанного, объясните, почему Всеволод Михайлович называет  обитателей оранжереи «заключенными растениям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Поделитесь своим впечатлением от прочитанного, объясните, кого представляет автор сказки на примере раст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Прочитайте пословицы, выберите ту, которая, на ваш взгляд, наиболее точно отражает основную мысль рассказа, объясните свой выбор.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в поле не воин.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к своего счастья кузнец.</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 пчелка немного меду натаскает.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той любви не бывает, как друг за друга умирает.</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Для создания образов растений автор использует сравнения и эпитеты, выпишите эти примеры из текста сказки. </w:t>
      </w:r>
    </w:p>
    <w:p>
      <w:pPr>
        <w:pStyle w:val="Normal"/>
        <w:shd w:fill="FFFFFF" w:val="clear"/>
        <w:spacing w:lineRule="auto" w:line="240" w:before="0" w:after="0"/>
        <w:ind w:right="-5" w:firstLine="720"/>
        <w:jc w:val="both"/>
        <w:rPr/>
      </w:pPr>
      <w:r>
        <w:rPr>
          <w:rFonts w:cs="Times New Roman" w:ascii="Times New Roman" w:hAnsi="Times New Roman"/>
          <w:b/>
          <w:bCs/>
          <w:sz w:val="24"/>
          <w:szCs w:val="24"/>
          <w:lang w:eastAsia="ru-RU"/>
        </w:rPr>
        <w:t xml:space="preserve">5*. </w:t>
      </w:r>
      <w:r>
        <w:rPr>
          <w:rFonts w:cs="Times New Roman" w:ascii="Times New Roman" w:hAnsi="Times New Roman"/>
          <w:sz w:val="24"/>
          <w:szCs w:val="24"/>
          <w:lang w:eastAsia="ru-RU"/>
        </w:rPr>
        <w:t>Напишите, как называется изображение неживой природы как живого существа.  Найдите в тексте примеры этого средства  и выпишите их.</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Найдите в тексте примеры  антитезы. Выпишите их.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Если бы вам предоставилась возможность - стать одним из растений, описанных в сказке, кем бы вы стали.  Объясните свой выбор.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оверяемые предметные  результ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ть разными видами чт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интерпретировать прочитан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атику и проблематику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ть характеристику персонажам художественного  произве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позицию авт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рументировать свою точку зр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тайте сказку Всеволода Михайловича Гаршина «Attalea princeps».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елитесь своим впечатлением от прочитанного, объясните, почему Всеволод Михайлович называет  обитателей оранжереи «заключенными растениями». </w:t>
            </w:r>
          </w:p>
          <w:p>
            <w:pPr>
              <w:pStyle w:val="Normal"/>
              <w:spacing w:lineRule="auto" w:line="240" w:before="0" w:after="0"/>
              <w:jc w:val="both"/>
              <w:rPr/>
            </w:pPr>
            <w:r>
              <w:rPr>
                <w:rFonts w:cs="Times New Roman" w:ascii="Times New Roman" w:hAnsi="Times New Roman"/>
                <w:sz w:val="24"/>
                <w:szCs w:val="24"/>
                <w:lang w:eastAsia="ru-RU"/>
              </w:rPr>
              <w:t xml:space="preserve">Поделитесь своим впечатлением от прочитанного, объясните, кого представляет автор сказки на примере раст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йте пословицы, выберите ту, которая, на ваш взгляд, наиболее точно отражает основную мысль рассказа, объясните свой выб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в художественном тексте изобразительно- выразительные средства и объяснять их знач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оздания образов растений автор использует сравнения и эпитеты, выпишите эти примеры из текста сказки. </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те, как называется изображение неживой природы как живого существа.  Найдите в тексте примеры этого средства  и выпишите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дите в тексте примеры  антитезы. Выпишите их.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развернутое монологическое высказывание аргументативного типа.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cs="Times New Roman" w:ascii="Times New Roman" w:hAnsi="Times New Roman"/>
                <w:sz w:val="24"/>
                <w:szCs w:val="24"/>
                <w:lang w:eastAsia="ru-RU"/>
              </w:rPr>
              <w:t>Если бы вам предоставилась возможность - стать одним из растений, описанных в сказке, кем бы вы стали.  Объясните свой выб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ttalea princeps</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М. Гарши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дном большом городе был ботанический сад, а в этом саду — огромная оранжерея из железа и стекла. Она была очень красива: стройные витые колонны поддерживали всё здание; на них опирались лёгкие узорчатые арки, переплетённые между собою целой паутиной железных рам, в которые были вставлены стёкла. Особенно хороша была оранжерея, когда солнце заходило и освещало её красным светом. Тогда она вся горела, красные отблески играли и переливались, точно в огромном, мелко отшлифованном драгоценном камне. Сквозь толстые прозрачные стёкла виднелись заключённые растения. Несмотря на величину оранжереи, им было в ней тесно. Корни переплелись между собою и отнимали друг у друга влагу и пищу. Ветви дерев мешались с огромными листьями пальм, гнули и ломали их и сами, налегая на железные рамы, гнулись и ломались. Садовники постоянно обрезали ветви, подвязывали проволоками листья, чтобы они не могли расти, куда хотят, но это плохо помогало. Для растений нужен был широкий простор, родной край и свобода. Они были уроженцы жарких стран, нежные, роскошные создания; они помнили свою родину и тосковали о ней. Как ни прозрачна стеклянная крыша, но она не ясное небо. Иногда, зимой, стёкла обмерзали; тогда в оранжерее становилось совсем темно. Гудел ветер, бил в рамы и заставлял их дрожать. Крыша покрывалась наметённым снегом. Растения стояли и слушали вой ветра и вспоминали иной ветер, тёплый, влажный, дававший им жизнь и здоровье. И им хотелось вновь почувствовать его веянье, хотелось, чтобы он покачал их ветвями, поиграл их листьями. Но в оранжерее воздух был неподвижен; разве только иногда зимняя буря выбивала стекло, и резкая, холодная струя, полная инея, влетала под свод. Куда попадала эта струя, там листья бледнели, съёживались и увядали. Но стёкла вставляли очень скоро. Ботаническим садом управлял отличный учёный директор и не допускал никакого беспорядка, несмотря на то, что большую часть своего времени проводил в занятиях с микроскопом в особой стеклянной будочке, устроенной в главной оранжерее. Была между растениями одна пальма, выше всех и красивее всех. Директор, сидевший в будочке, называл её по-латыни Attalea! Но это имя не было её родным именем: его придумали ботаники.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ять сажен возвышалась она над верхушками всех других растений, и эти другие растения не любили её, завидовали ей и считали гордою. Этот рост доставлял ей только одно горе; кроме того, что все были вместе, а она была одна, она лучше всех помнила своё родное небо и больше всех тосковала о нём, потому что ближе всех была к тому, что заменяло им его: к гадкой стеклянной крыше. Сквозь неё ей виднелось иногда что-то голубое: то было небо, хоть и чужое, и бледное, но всё-таки настоящее голубое небо. И когда растения болтали между собою, Attalea всегда молчала, тосковала и думала только о том, как хорошо было бы постоять даже и под этим бледненьким небом.</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ажите, пожалуйста, скоро ли нас будут поливать? — спросила саговая пальма, очень любившая сырость. — Я, право, кажется, засохну сегодня.</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ня удивляют ваши слова, соседушка, — сказал пузатый кактус. — Неужели вам мало того огромного количества воды, которое на вас выливают каждый день? Посмотрите на меня: мне дают очень мало влаги, а я всё-таки свеж и сочен.</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 не привыкли быть чересчур бережливыми, — отвечала саговая пальма. — Мы не можем расти на такой сухой и дрянной почве, как какие-нибудь кактусы. Мы не привыкли жить как-нибудь. И кроме всего этого, скажу вам ещё, что вас не просят делать замечания.</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ав это, саговая пальма обиделась и замолчала. — Что касается меня, — вмешалась корица, — то я почти довольна своим положением. Правда, здесь скучновато, но уж я, по крайней мере, уверена, что меня никто не обдерёт. — Но ведь не всех же нас обдирали, — сказал древовидный папоротник. — Конечно, многим может показаться раем и эта тюрьма после жалкого существования, которое они вели на воле.</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т корица, забыв, что её обдирали, оскорбилась и начала спорить. Некоторые растения вступились за неё, некоторые за папоротник, и началась горячая перебранка. Если бы они могли двигаться, то непременно бы подрались.</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чем вы ссоритесь? — сказала Attalea. — Разве вы поможете себе этим? Вы только увеличиваете своё несчастье злобою и раздражением. Лучше оставьте ваши споры и подумайте о деле. Послушайте меня: растите выше и шире, раскидывайте ветви, напирайте на рамы и стёкла, наша оранжерея рассыплется в куски, и мы выйдем на свободу. Если одна какая-нибудь ветка упрётся в стекло, то, конечно, её отрежут, но что сделают с сотней сильных и смелых стволов? Нужно только работать дружнее, и победа за нами. Сначала никто не возражал пальме: все молчали и не знали, что сказать. Наконец саговая пальма решилась. — Всё это глупости, — заявила она.</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упости! Глупости! — заговорили деревья, и все разом начали доказывать Attalea, что она предлагает ужасный вздор. — Несбыточная мечта! — кричали они. — Вздор! Нелепость! Рамы прочны, и мы никогда не сломаем их, да если бы и сломали, так что ж такое? Придут люди с ножами и с топорами, отрубят ветви, заделают рамы и всё пойдёт по-старому. Только и будет, что отрежут от нас целые куски…</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у, как хотите! — отвечала Attalea. — Теперь я знаю, что мне делать. Я оставлю вас в покое: живите, как хотите, ворчите друг на друга, спорьте из-за подачек воды и оставайтесь вечно под стеклянным колпаком. Я и одна найду себе дорогу. Я хочу видеть небо и солнце не сквозь эти решётки и стёкла, — и я увижу!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льные хоть и молчали, но всё-таки сердились на Attalea за её гордые слова. Только одна маленькая травка не сердилась на пальму и не обиделась её речами. Это была самая жалкая и презренная травка из всех растений оранжереи: рыхлая, бледненькая, ползучая, с вялыми толстенькими листьями. В ней не было ничего замечательного, и она употреблялась в оранжерее только для того, чтобы закрывать голую землю. Она обвивала собою подножие большой пальмы, слушала её, и ей казалось, что Attalea права. Она не знала южной природы, но тоже любила воздух и свободу. Оранжерея и для неё была тюрьмой. «Если я, ничтожная, вялая травка, так страдаю без своего серенького неба, без бледного солнца и холодного дождя, то, что должно испытывать в неволе это прекрасное и могучее дерево! — так думала она и нежно обвивалась около пальмы и ласкалась к ней. — Зачем я не большое дерево? Я послушалась бы совета. Мы росли бы вместе и вместе вышли бы на свободу. Тогда и остальные увидели бы, что Attalea права». Но она была не большое дерево, а только маленькая и вялая травка. Она могла только ещё нежнее обвиться около ствола Attalea и прошептать ей свою любовь и желание счастья в попытке.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гда пальма принялась расти. И прежде посетители оранжереи удивлялись её огромному росту, а она становилась с каждым месяцем выше и выше.  Наконец она плотно упёрлась в рамы. Расти дальше было некуда. Тогда ствол начал сгибаться. Его лиственная вершина скомкалась, холодные прутья рамы впились в нежные молодые листья, перерезали и изуродовали их, но дерево было упрямо, не жалело листьев, несмотря ни на что давило на решётки, и решётки уже подавались, хотя были сделаны из крепкого железа.</w:t>
      </w:r>
    </w:p>
    <w:p>
      <w:pPr>
        <w:pStyle w:val="Normal"/>
        <w:shd w:fill="FFFFFF" w:val="clear"/>
        <w:spacing w:lineRule="auto" w:line="240" w:before="0" w:after="0"/>
        <w:ind w:right="-5" w:firstLine="720"/>
        <w:jc w:val="both"/>
        <w:rPr/>
      </w:pPr>
      <w:r>
        <w:rPr>
          <w:rFonts w:cs="Times New Roman" w:ascii="Times New Roman" w:hAnsi="Times New Roman"/>
          <w:sz w:val="24"/>
          <w:szCs w:val="24"/>
          <w:lang w:eastAsia="ru-RU"/>
        </w:rPr>
        <w:t>Маленькая травка следила за борьбой и замирала от волнения. — Скажите мне, неужели вам не больно? Если рамы уж так прочны, не лучше ли отступить? — спросила она пальму. — Больно? Что значит больно, когда я хочу выйти на свободу? Не ты ли сама ободряла меня? — ответила пальма. — Да, я ободряла, но я не знала, что это так трудно. Мне жаль вас. Вы так страдаете. — Молчи, слабое растенье! Не жалей меня! Я умру или освобожусь! И в эту минуту раздался звонкий удар. Лопнула толстая железная полоса. Посыпались и зазвенели осколки стёкол. Один из них ударил в шляпу директора, выходившего из оранжереи. — Что это такое? — вскрикнул он, вздрогнув, увидя летящие по воздуху куски стекла. Он отбежал от оранжереи и посмотрел на крышу. Над стеклянным сводом гордо высилась выпрямившаяся зелёная крона пальмы. «Только-то? — думала она. — И это всё, из-за чего я томилась и страдала так долго? И этого-то достигнуть было для меня высочайшею целью?»</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а глубокая осень, когда Attalea выпрямила свою вершину в пробитое отверстие. Моросил мелкий дождик пополам со снегом; ветер низко гнал серые клочковатые тучи. Ей казалось, что они охватывают её. Деревья уже оголились и представлялись какими-то безобразными мертвецами. Только на соснах да на елях стояли тёмно-зелёные хвои. Угрюмо смотрели деревья на пальму: «Замёрзнешь! — как будто говорили они ей. — Ты не знаешь, что такое мороз. Ты не умеешь терпеть. Зачем ты вышла из своей теплицы?». И Attalea поняла, что для неё всё было кончено. Она застывала. Вернуться снова под крышу? Но она уже не могла вернуться. Она должна была стоять на холодном ветре, чувствовать его порывы и острое прикосновение снежинок, смотреть на грязное небо, на нищую природу, на грязный задний двор ботанического сада, на скучный огромный город, видневшийся в тумане, и ждать, пока люди там, внизу, в теплице, не решат, что делать с нею. </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приказал спилить дерево. Маленькая травка, обвивавшая ствол дерева, не хотела расстаться со своим другом и тоже попала под пилу. Когда пальму вытащили из оранжереи, на отрезе оставшегося пня валялись размозжённые пилою, истерзанные стебельки и листья. Один из садовников ловким ударом заступа вырвал целую охапку травы. Он бросил её в корзину, вынес и выбросил на задний двор, прямо на мёртвую пальму, лежавшую в грязи и уже полузасыпанную снегом.</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Контрольные измерительные материалы для текущего контрол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8 класс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Из литературы XX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блок  «Поступок героя как отражение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читайте отрывок из рассказа В.Козлова «Сократ мой друг» и выполните задания посл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егирев тяжко вздохнул и направился к своей парте. Люся уже была на месте. В глазах ее горели точечки. Он протянул ей черный конверт.</w:t>
        <w:br/>
        <w:t>   — Вот твои фотографии.</w:t>
        <w:br/>
        <w:t>   — Они твои, — с улыбкой сказала Люся. — Я тебе принесла. У меня дома много их. Папа снимал все время. Хочешь, еще принесу? На одной даже получился морж. Правда, не весь — голова и шея в складках…</w:t>
        <w:br/>
        <w:t>   — Спасибо, — пробурчал Снегирев. — А почему морж получился не весь?</w:t>
        <w:br/>
        <w:t>   — Он высунулся из-за тороса, и папа его сфотографировал. А потом он ухнул в прорубь и уплыл.</w:t>
        <w:br/>
        <w:t>   — Да-а, у него же шкура толстая… — рассеянно заметил Вася, лишь бы что-нибудь сказать.</w:t>
        <w:br/>
        <w:t>   — У тебя лицо расстроенное, — сказала Люся. — Что-нибудь случилось?</w:t>
        <w:br/>
        <w:t>   — Что такое «предать остракизму»? — спросил Вася.</w:t>
        <w:br/>
        <w:t>   — Не знаю, — сказала Люся. — Надо будет посмотреть в энциклопедию.</w:t>
        <w:br/>
        <w:t>   — И где он только такие словечки выискивает! — вырвалось у Снегирева.</w:t>
        <w:br/>
        <w:t>   — Ты поссорился со своим другом? — заглянула ему в лицо Люся. — Из-за меня?</w:t>
        <w:br/>
        <w:t>   — Сократ мой друг, но истина дороже, — задумчиво проговорил Вася. — Я сам предам его остракизму… только сначала узнаю, что это такое.</w:t>
        <w:br/>
        <w:t>   — Он не хочет с тобой дружить?</w:t>
        <w:br/>
        <w:t>   — Пойдем сегодня в тир? — вдруг предложил Вася. — Постреляем?</w:t>
        <w:br/>
        <w:t>   — Пойдем, — сказала Люся.</w:t>
        <w:br/>
        <w:t>   Вошла учительница. Положила на стол классный журнал, с улыбкой посмотрела на ребят.</w:t>
        <w:br/>
        <w:t xml:space="preserve">   — А ты, Снегирев, чего нос повесил? — сказала учительница. — Сейчас я тебя обрадую… Я очень довольна твоим поведением. Ты стал прилежным, внимательны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справил все тройки. Люся сядет с Раей Ляпуновой, а ты можешь снова сесть за одну парту со своим лучшим другом… Северцев, ты разве не слышал, что я сказала? Сейчас же пересядь к Снегиреву, 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bCs/>
          <w:sz w:val="24"/>
          <w:szCs w:val="24"/>
        </w:rPr>
        <w:t>1</w:t>
      </w:r>
      <w:r>
        <w:rPr>
          <w:rFonts w:cs="Times New Roman" w:ascii="Times New Roman" w:hAnsi="Times New Roman"/>
          <w:sz w:val="24"/>
          <w:szCs w:val="24"/>
        </w:rPr>
        <w:t>. В классе вы прочитали рассказ В.Козлова «Сократ мой друг» полностью. Составьте простой план рассказа.</w:t>
      </w:r>
    </w:p>
    <w:p>
      <w:pPr>
        <w:pStyle w:val="Normal"/>
        <w:spacing w:lineRule="auto" w:line="240" w:before="0" w:after="0"/>
        <w:ind w:firstLine="708"/>
        <w:rPr/>
      </w:pPr>
      <w:r>
        <w:rPr>
          <w:rFonts w:cs="Times New Roman" w:ascii="Times New Roman" w:hAnsi="Times New Roman"/>
          <w:b/>
          <w:bCs/>
          <w:sz w:val="24"/>
          <w:szCs w:val="24"/>
        </w:rPr>
        <w:t>2</w:t>
      </w:r>
      <w:r>
        <w:rPr>
          <w:rFonts w:cs="Times New Roman" w:ascii="Times New Roman" w:hAnsi="Times New Roman"/>
          <w:sz w:val="24"/>
          <w:szCs w:val="24"/>
        </w:rPr>
        <w:t>. В рассказе  повествуется о  конфликте  главного героя Васи Снегирева с лучшим другом Колей Северцевым. Кратко перескажите этот эпизод  ( объеме 3-5 предложений).</w:t>
      </w:r>
    </w:p>
    <w:p>
      <w:pPr>
        <w:pStyle w:val="Normal"/>
        <w:spacing w:lineRule="auto" w:line="240" w:before="0" w:after="0"/>
        <w:ind w:firstLine="708"/>
        <w:rPr/>
      </w:pPr>
      <w:r>
        <w:rPr>
          <w:rFonts w:cs="Times New Roman" w:ascii="Times New Roman" w:hAnsi="Times New Roman"/>
          <w:b/>
          <w:bCs/>
          <w:sz w:val="24"/>
          <w:szCs w:val="24"/>
        </w:rPr>
        <w:t>3.</w:t>
      </w:r>
      <w:r>
        <w:rPr>
          <w:rFonts w:cs="Times New Roman" w:ascii="Times New Roman" w:hAnsi="Times New Roman"/>
          <w:sz w:val="24"/>
          <w:szCs w:val="24"/>
        </w:rPr>
        <w:t xml:space="preserve"> Объясните, как  вы относитесь  к поступку Васи в эпизоде конфликта с Колей. </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Аргументируйте свою точку зрения ( объем 3-5 предлож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В представленном эпизоде учительница говорит главному герою: «Я очень довольна твоим поведением. Ты стал прилежным, внимательным… Исправил все тройки».  Объясните, как вы понимаете  ее слова.  Какие изменения произошли в Васе к финалу рассказа? (объем 3-5 предложений).</w:t>
      </w:r>
    </w:p>
    <w:p>
      <w:pPr>
        <w:pStyle w:val="Normal"/>
        <w:spacing w:lineRule="auto" w:line="240" w:before="0" w:after="0"/>
        <w:ind w:firstLine="708"/>
        <w:jc w:val="both"/>
        <w:rPr/>
      </w:pPr>
      <w:r>
        <w:rPr>
          <w:rFonts w:cs="Times New Roman" w:ascii="Times New Roman" w:hAnsi="Times New Roman"/>
          <w:b/>
          <w:bCs/>
          <w:sz w:val="24"/>
          <w:szCs w:val="24"/>
        </w:rPr>
        <w:t>5</w:t>
      </w:r>
      <w:r>
        <w:rPr>
          <w:rFonts w:cs="Times New Roman" w:ascii="Times New Roman" w:hAnsi="Times New Roman"/>
          <w:sz w:val="24"/>
          <w:szCs w:val="24"/>
        </w:rPr>
        <w:t xml:space="preserve">. Перечитайте диалог Васи и Люси. Обратите внимание на то, как Снегирев отвечает девочке, что замечает автор в ремарках рядом с репликами героя. Выпишите слова, с помощью которых В.Козлов показывает настроение Вас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Сформулируйте2-3 предложения о том, что чувствует герой и что показывают ремарки автора. </w:t>
      </w:r>
    </w:p>
    <w:p>
      <w:pPr>
        <w:pStyle w:val="Normal"/>
        <w:spacing w:lineRule="auto" w:line="240" w:before="0" w:after="0"/>
        <w:ind w:firstLine="708"/>
        <w:jc w:val="both"/>
        <w:rPr/>
      </w:pPr>
      <w:r>
        <w:rPr>
          <w:rFonts w:cs="Times New Roman" w:ascii="Times New Roman" w:hAnsi="Times New Roman"/>
          <w:b/>
          <w:bCs/>
          <w:sz w:val="24"/>
          <w:szCs w:val="24"/>
        </w:rPr>
        <w:t>7</w:t>
      </w:r>
      <w:r>
        <w:rPr>
          <w:rFonts w:cs="Times New Roman" w:ascii="Times New Roman" w:hAnsi="Times New Roman"/>
          <w:sz w:val="24"/>
          <w:szCs w:val="24"/>
        </w:rPr>
        <w:t>. Представленный отрывок находится в финале рассказа.  В.Козлов ничего не пишет о реакции главного героя на предложение учительницы. Придумайте продолжение рассказа. Сформулируйте 3-5 предложений о том, что будут делать герои после слов учите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веряемые 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ными видами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лекать и преобразовывать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ставлять простой и сложный план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простой план расс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о пересказывать 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перескажите этот эпизод в объеме 3-5 пред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значение смысла фрагмен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понимаете слова героини? Какие изменения произошли в Васе к финалу рассказа? Сформулируйте свое объяснение связным текстом объемом 3-5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Аргументированно высказывать своё отношение к прочитанному, к героя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относитесь поступку Васи в эпизоде, который вы пересказали? Аргументируйте свою точку зрения. Сформулируйте свой ответ в объеме 3-5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ru-RU"/>
              </w:rPr>
              <w:t>Находить языковые средства, использованные авт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то, как Снигирев отвечает девочке, что замечает автор в ремарках рядом с репликами героя. Выпишите слова, с помощью которых В.Козлов показывает настроение Вас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состояние геро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улируйте 2-3 предложения о том, что чувствует герой и что показывают ремарки ав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здавать текст повествовательного типа. </w:t>
            </w:r>
            <w:r>
              <w:rPr>
                <w:rFonts w:cs="Times New Roman" w:ascii="Times New Roman" w:hAnsi="Times New Roman"/>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йте продолжение рассказа. Сформулируйте 3-5 предложений о том, что будут делать герои после слов учительниц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Контрольные измерительные материалы для текущего контрол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8 класс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Литература ХХ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матический блок  «Жизнь де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очитайте рассказ Елены Габовой  «Почему разводятся папа и мам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полните зада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 обрызгала тётю нечаянно, просто пробегала мимо и нечаянно пробежала по луже, и тётя сердито сказала:</w:t>
      </w:r>
    </w:p>
    <w:p>
      <w:pPr>
        <w:pStyle w:val="Normal"/>
        <w:shd w:fill="FFFFFF" w:val="clear"/>
        <w:spacing w:lineRule="auto" w:line="240" w:before="0" w:after="0"/>
        <w:ind w:firstLine="708"/>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евочка, осторожнее!</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 взглянула на неё и не догадалась извиниться, а папа с мамой, которые шли впереди, услышали, и мама обернулась и сказал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звинись сейчас же!</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папа сказал:</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звинись сейчас же. – И он остановился и стал смотреть, как я буду извиняться. А мне было уже стыдно извиняться, потому что я тётю давно обрызгала, она вообще уже ушла вперёд, а если извиняться, то сразу. Ведь это смешно: девочка с подушкой под мышкой бежит догонять тётю. Догонять – не смешно, а бегать с подушкой – очень. Тогда папа сказал, что я бессовестная и чтобы не смела с ними идти, а убиралась вперёд. Чтоб он меня даже не видел. И мама сказала, что правда, пусть я иду вперёд, а то выглядит как-то смешно: она несёт подушку, и я несу подушку, и что две подушки – это смешно. Как будто я, а не она купила эти подушки. У нас и старые подушки хорошие, и зачем она их купила – не знаю.</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 не хотела идти вперёд, пусть тогда Виталька тоже идёт вперёд, а то чего он с ними, а я нет.</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гда папа меня подтолкнул, и я пошла, только чего он толкается.</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 шла впереди и всё на них оглядывалась, а мама махала мне рукой, чтобы я шагала дальше со своей подушкой. Я дошла до дома, зашла в подъезд и стала ждать их на втором этаже у окна, потому что тоже с ними хочу, а не только Виталька. Но мама с улицы увидела, что я стою у окна, и опять замахала, чтобы я поднималась на наш четвёртый этаж.</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гда мы зашли в квартиру, мама стала по частям разбирать моё поведение. В магазине я им мешала. Перед тётей не извинилась. Не хотела нести подушку.</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гда папа закричал, что я лентяйка, раз не хотела нести подушку. А я хотела нести подушку, просто один раз попросила папу подержать её. Но папа не стал держать, а я взяла и назвала папу лентяем. И засмеялась. А мама мне объяснила, что папа мужчина и подушку держать стесняется.</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йчас папа вдруг вспомнил, что на улице я назвала его лентяем, и очень рассердилс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Лентяй! – закричал он. – Я, между прочим, деньги для семьи зарабатываю!</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он чуть-чуть меня стукнул.</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 стояла и молчала. Мама с Виталькой раздевались рядом и тоже молчали. Мне не хотелось раздеваться. Я так и стояла в куртке и уличных башмаках. А папа всё кричал, что я лентяйка и невоспитанная, раз не извинилась перед тётей. И что чего это я не раздеваюсь. А потом папа взял подушку со скамеечки в прихожей и бросил в меня. Я всё равно молчала, хотя я люблю поспорить. Но я уже не могла ничего говорить, потому что в горле что-то сидело и мешало спорить.</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ыстро раздевайся! – закричал папа. – Встала столбом!</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тут вдруг стала кричать мама. Я испугалась, что она тоже кричит на меня, но потом поняла, что она кричит не на меня, а на папу. Что он не имеет права кидать в меня подушку. И вообще не имеет права трогать. И кричать не имеет права.</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 поскорее ушла в детскую, и Виталька тоже. Он стал меня очень жалеть. Он гладил меня по голове, привстав на цыпочки, и говорил, чтобы я не плакала, хотя я и не плакала, просто в горле что-то мешало. Виталька маленький. У него оттопыренные уш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Я тебя люблю, – сказал он и снова погладил меня по голове.</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том я услышала что-то звонкое, и мама закричала, что это пощечина за дочь, раз я ещё не могу постоять за себя.</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тут начался крик папы и мамы, они друг друга нехорошо ругали, и папа назвал маму собакой.</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гда Виталька выбежал из детской и закричал, что если мама – собака, то папа – кошка с когтями. Но папа Витальке ничего не ответил, а продолжал кричать на маму.</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том мы оделись и ушли, взяв всякие вещи. Целый чемодан на колёсиках. И мама сказала, что теперь они с папой никогда не помирятся и что мы куда-нибудь от него уедем.</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 ты разрешишь мне с папой переписываться? – спросила я.</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ма сказала, что разрешит.</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ром тётя Света, у которой мы ночевали, спросила, почему я всю ночь плакала. Я ответила, что вовсе не плакала, просто простыла и шмыгала носом.</w:t>
      </w:r>
    </w:p>
    <w:p>
      <w:pPr>
        <w:pStyle w:val="Normal"/>
        <w:shd w:fill="FFFFFF" w:val="clear"/>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 плакала потому, что во всём виновата я. Надо было молча держать эту подушку. И перед тётей извиниться. И в магазине не мешать. </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sz w:val="24"/>
          <w:szCs w:val="24"/>
        </w:rPr>
        <w:t xml:space="preserve">  Вы прочитали рассказ Елены Габовой  «Почему разводятся папа и мама?»    Составьте письменно простой план рассказа.</w:t>
      </w:r>
    </w:p>
    <w:p>
      <w:pPr>
        <w:pStyle w:val="Normal"/>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Кратко перескажите эпизод, в котором содержится ответ на вопрос: « За что родители  ругают главную героини рассказа?» (объем  3-5 предложений).</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sz w:val="24"/>
          <w:szCs w:val="24"/>
        </w:rPr>
        <w:t>.  Объясните, как  вы относитесь  к реакции папы и мамы в эпизоде конфликта с девочкой. Аргументируйте свою точку зрения ( объем 3-5 предложений).</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 Перечитайте эпизод, в котором описывается поведение Витальки в детской.  Объясните, как вы понимаете его реакцию (объем 2-3 предложения).</w:t>
      </w:r>
    </w:p>
    <w:p>
      <w:pPr>
        <w:pStyle w:val="Normal"/>
        <w:spacing w:lineRule="auto" w:line="240" w:before="0" w:after="0"/>
        <w:ind w:firstLine="708"/>
        <w:jc w:val="both"/>
        <w:rPr/>
      </w:pPr>
      <w:r>
        <w:rPr>
          <w:rFonts w:cs="Times New Roman" w:ascii="Times New Roman" w:hAnsi="Times New Roman"/>
          <w:b/>
          <w:bCs/>
          <w:sz w:val="24"/>
          <w:szCs w:val="24"/>
        </w:rPr>
        <w:t xml:space="preserve">5. </w:t>
      </w:r>
      <w:r>
        <w:rPr>
          <w:rFonts w:cs="Times New Roman" w:ascii="Times New Roman" w:hAnsi="Times New Roman"/>
          <w:bCs/>
          <w:sz w:val="24"/>
          <w:szCs w:val="24"/>
        </w:rPr>
        <w:t xml:space="preserve">Язык прозы Елены Габовой очень простой, почти разговорный. </w:t>
      </w:r>
      <w:r>
        <w:rPr>
          <w:rFonts w:cs="Times New Roman" w:ascii="Times New Roman" w:hAnsi="Times New Roman"/>
          <w:sz w:val="24"/>
          <w:szCs w:val="24"/>
        </w:rPr>
        <w:t>Выпишите предложения и словосочетания, подтверждающие эту мысль. Напишите, с какой целью это делает автор (объём 1-2 предложения).</w:t>
      </w:r>
    </w:p>
    <w:p>
      <w:pPr>
        <w:pStyle w:val="Normal"/>
        <w:spacing w:lineRule="auto" w:line="240" w:before="0" w:after="0"/>
        <w:ind w:firstLine="708"/>
        <w:jc w:val="both"/>
        <w:rPr/>
      </w:pPr>
      <w:r>
        <w:rPr>
          <w:rFonts w:cs="Times New Roman" w:ascii="Times New Roman" w:hAnsi="Times New Roman"/>
          <w:b/>
          <w:bCs/>
          <w:sz w:val="24"/>
          <w:szCs w:val="24"/>
        </w:rPr>
        <w:t>6</w:t>
      </w:r>
      <w:r>
        <w:rPr>
          <w:rFonts w:cs="Times New Roman" w:ascii="Times New Roman" w:hAnsi="Times New Roman"/>
          <w:sz w:val="24"/>
          <w:szCs w:val="24"/>
        </w:rPr>
        <w:t>. Сформулируйте 2-3 предложения о том, что чувствует девочка в финале рассказа (последний абза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Название рассказа представляет из себя вопрос. Напишите, какой ответ дала бы на него юная героиня рассказа, а вы?</w:t>
      </w:r>
    </w:p>
    <w:p>
      <w:pPr>
        <w:pStyle w:val="Normal"/>
        <w:shd w:fill="FFFFFF" w:val="clear"/>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ными видам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кать и преобразовывать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письменно простой план расс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о пересказывать 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перескажите эпизод, в котором содержится ответ на вопрос: « За что родители  ругают главную героини рассказа?» (объем  3-5 пред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е смысла фраг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йте эпизод, в котором описывается поведение Витальки в детской.  Объясните, как вы понимаете его реакцию (объем 2-3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высказывать своё отношение к прочитанному, к героя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е, как  вы относитесь  к реакции папы и мамы в эпизоде конфликта с девочкой. Аргументируйте свою точку зрения (объем 3-5 пред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языковые средства, использованные автором, определять их значение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Язык прозы Елены Габовой очень простой, почти разговорный. </w:t>
            </w:r>
            <w:r>
              <w:rPr>
                <w:rFonts w:cs="Times New Roman" w:ascii="Times New Roman" w:hAnsi="Times New Roman"/>
                <w:sz w:val="24"/>
                <w:szCs w:val="24"/>
              </w:rPr>
              <w:t>Выпишите предложения и словосочетания, подтверждающие эту мысль. Напишите, с какой целью это делает автор (объём 1-2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состояние ге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2-3 предложения о том, что чувствует девочка в финале рассказа (последний абза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азвернутое монологическое высказывание аргументатив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какой ответ дала бы на него юная героиня рассказа, а вы?</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измерительные материалы для промежуточной  аттест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6 кла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мые предметные результа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облему, структурировать материал, подбирать аргументы для подтверждения собственной позиции, выделять причинно-следственные связи письменных высказываниях, формулировать вы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роль художественной литературы в развитии духовно-нравственных качеств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б особенностях содержания произведений род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ационально-культурные ценности, представленные в художественном произведении (например, традиционный быт, обряды, отношение к людям, родной зем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объяснять роль средств раскрытия темы, создания образов, раскрытия характеров геро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вое понимание нравственной, эстетической, философской, социальной   проблематики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личное отношение к  героям, событиям, представленным в художественном произведении, аргументировать свою точку з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равственную и эстетическую ценность художественного произвед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9"/>
        <w:jc w:val="both"/>
        <w:rPr/>
      </w:pPr>
      <w:r>
        <w:rPr/>
        <w:tab/>
      </w:r>
      <w:r>
        <w:rPr>
          <w:rFonts w:cs="Times New Roman" w:ascii="Times New Roman" w:hAnsi="Times New Roman"/>
          <w:sz w:val="24"/>
          <w:szCs w:val="24"/>
        </w:rPr>
        <w:t xml:space="preserve">Промежуточная аттестация для обучающихся 6 классов проводится </w:t>
      </w:r>
      <w:r>
        <w:rPr>
          <w:rFonts w:cs="Times New Roman" w:ascii="Times New Roman" w:hAnsi="Times New Roman"/>
          <w:bCs/>
          <w:sz w:val="24"/>
          <w:szCs w:val="24"/>
        </w:rPr>
        <w:t>в форме  сочинения</w:t>
      </w:r>
      <w:r>
        <w:rPr>
          <w:rFonts w:cs="Times New Roman" w:ascii="Times New Roman" w:hAnsi="Times New Roman"/>
          <w:sz w:val="24"/>
          <w:szCs w:val="24"/>
        </w:rPr>
        <w:t xml:space="preserve">  на литературную тему.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и темы сочинений.</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Русь и ее защитн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ы сочинений: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ы былинных богатырей (по былине «На заставе богатырской»).</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ники Руси (по «Сказанию о Никите Кожемяке»).</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Чему учит кни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ы сочинений:</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у учит басня И.И. Дмитриева «Отец с сыном»?</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rPr>
        <w:t>М</w:t>
      </w:r>
      <w:r>
        <w:rPr>
          <w:rFonts w:cs="Times New Roman" w:ascii="Times New Roman" w:hAnsi="Times New Roman"/>
          <w:szCs w:val="24"/>
          <w:lang w:eastAsia="ru-RU"/>
        </w:rPr>
        <w:t xml:space="preserve">ало не делать зла: нужно делать добро…» </w:t>
      </w:r>
      <w:r>
        <w:rPr>
          <w:rFonts w:cs="Times New Roman" w:ascii="Times New Roman" w:hAnsi="Times New Roman"/>
        </w:rPr>
        <w:t>(по сказке Н.Д. Телешова «Белая цапля»).</w:t>
      </w:r>
    </w:p>
    <w:p>
      <w:pPr>
        <w:pStyle w:val="ListParagraph"/>
        <w:spacing w:lineRule="auto" w:line="240" w:before="0" w:after="0"/>
        <w:ind w:left="360" w:hanging="0"/>
        <w:contextualSpacing/>
        <w:rPr/>
      </w:pPr>
      <w:r>
        <w:rPr>
          <w:rFonts w:cs="Times New Roman" w:ascii="Times New Roman" w:hAnsi="Times New Roman"/>
          <w:b/>
          <w:sz w:val="24"/>
          <w:szCs w:val="24"/>
        </w:rPr>
        <w:t xml:space="preserve">Тема Вов на страницах произведений русских писателей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ы сочинений: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lang w:eastAsia="ru-RU"/>
        </w:rPr>
        <w:t xml:space="preserve">Смелость и  мужество героев </w:t>
      </w:r>
      <w:r>
        <w:rPr>
          <w:rFonts w:cs="Times New Roman" w:ascii="Times New Roman" w:hAnsi="Times New Roman"/>
        </w:rPr>
        <w:t>повести Софьи Радзиевской «Болотные робинзоны».</w:t>
      </w:r>
    </w:p>
    <w:p>
      <w:pPr>
        <w:pStyle w:val="Style18"/>
        <w:spacing w:before="0" w:after="0"/>
        <w:ind w:left="360" w:hanging="0"/>
        <w:jc w:val="center"/>
        <w:rPr>
          <w:b/>
          <w:b/>
        </w:rPr>
      </w:pPr>
      <w:r>
        <w:rPr>
          <w:b/>
        </w:rPr>
        <w:t>Инструкция по выполнению работы</w:t>
      </w:r>
    </w:p>
    <w:p>
      <w:pPr>
        <w:pStyle w:val="Style18"/>
        <w:spacing w:before="0" w:after="0"/>
        <w:ind w:firstLine="708"/>
        <w:jc w:val="both"/>
        <w:rPr/>
      </w:pPr>
      <w:r>
        <w:rPr/>
        <w:t xml:space="preserve">Уважаемые шестиклассники, вам предстоит написать творческую работу на литературную тему. На выполнение работы дается 45 минут. </w:t>
      </w:r>
    </w:p>
    <w:p>
      <w:pPr>
        <w:pStyle w:val="Style18"/>
        <w:spacing w:before="0" w:after="0"/>
        <w:ind w:firstLine="708"/>
        <w:jc w:val="both"/>
        <w:rPr/>
      </w:pPr>
      <w:r>
        <w:rPr/>
        <w:t xml:space="preserve">Из предложенных тем выберите одну и напишите сочинение. Сочинение должно состоять из вступления, основной части и заключения. Излагайте свои мысли последовательно, логично. Приводите примеры из произведений художественной литературы, изученных в 6 классе. Объем 1,5 - 2 страницы. </w:t>
      </w:r>
    </w:p>
    <w:p>
      <w:pPr>
        <w:pStyle w:val="Style18"/>
        <w:spacing w:before="0" w:after="0"/>
        <w:ind w:firstLine="708"/>
        <w:jc w:val="both"/>
        <w:rPr/>
      </w:pPr>
      <w:r>
        <w:rPr/>
        <w:t>При написании работы советуем пользоваться черновиком.</w:t>
      </w:r>
    </w:p>
    <w:p>
      <w:pPr>
        <w:pStyle w:val="Style18"/>
        <w:spacing w:before="0" w:after="0"/>
        <w:ind w:firstLine="708"/>
        <w:jc w:val="both"/>
        <w:rPr/>
      </w:pPr>
      <w:r>
        <w:rPr/>
        <w:t>Пишите аккуратным, разборчивым почерком».</w:t>
      </w:r>
    </w:p>
    <w:p>
      <w:pPr>
        <w:pStyle w:val="Style18"/>
        <w:spacing w:before="0" w:after="0"/>
        <w:ind w:left="708" w:hanging="0"/>
        <w:jc w:val="center"/>
        <w:rPr/>
      </w:pPr>
      <w:r>
        <w:rPr>
          <w:b/>
        </w:rPr>
        <w:t>Критерии  оценивания сочин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07" w:type="dxa"/>
        <w:jc w:val="left"/>
        <w:tblInd w:w="19" w:type="dxa"/>
        <w:tblLayout w:type="fixed"/>
        <w:tblCellMar>
          <w:top w:w="0" w:type="dxa"/>
          <w:left w:w="108" w:type="dxa"/>
          <w:bottom w:w="0" w:type="dxa"/>
          <w:right w:w="108" w:type="dxa"/>
        </w:tblCellMar>
      </w:tblPr>
      <w:tblGrid>
        <w:gridCol w:w="1819"/>
        <w:gridCol w:w="6437"/>
        <w:gridCol w:w="951"/>
      </w:tblGrid>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ллы</w:t>
            </w:r>
          </w:p>
        </w:tc>
      </w:tr>
      <w:tr>
        <w:trPr>
          <w:trHeight w:val="1328"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Глубина и самостоятельность понимания пробле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нойв вопрос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понимает проблему, предложенную в вопросе, объясняет позицию автора и формулирует свою позицию, выдвигая необходимые тезисы, приводя развивающие их доводы; демонстрирует обоснованность суждений; фактические ошибки и неточности отсутствую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понимает суть проблемы, предложенной в вопросе, и предлагает объяснение её смысла, но ограничивается только собственным видением проблематики произведения, не подкрепляя своих тезисов необходимыми доводами; и (или) допускает 1–2 фактические ошиб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упрощённо понимает проблему, предложенную в вопросе, и объясняет её смысл поверхностно, не выходя на общую проблематику произведения; и (или) допускает 3 – 4 фактические ошиб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79"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не обнаруживает понимания проблемы, предложенной в вопросе, и (или) даёт ответ, который содержательно не соотносится с поставленной задачей; и (или) допускает более четырёх грубых фактических ошибок, связанных с пониманием содержания художественного текст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умения уместно использовать их при анализе литературного материала, допускает отдельные неточности в их употреблении;</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Уровень владения теоретико-литературными поняти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знание теоретико-литературных понятий и уместно использует их при самостоятельном анализе литературного материал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7"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знание теоретико-литературных понятий, но н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не владеет теоретико-литературными понятиями, не использует в работе ни одного термина; и (или) допускает грубые ошибки в их использован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1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t>3. Обоснованность привлечения текста произведения</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рассматриваемого произведения привлекается разносторонне и логически обоснованно (цитаты с комментариями к ним, пересказ фрагментов текста с их оценкой, ссылки на текст произвед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w:t>
            </w:r>
            <w:r>
              <w:rPr>
                <w:rFonts w:cs="Times New Roman" w:ascii="Times New Roman" w:hAnsi="Times New Roman"/>
                <w:sz w:val="24"/>
                <w:szCs w:val="24"/>
              </w:rPr>
              <w:t xml:space="preserve">екст привлекается и комментируется, но не всегда обоснованно ивне прямой связи с выдвинутым тезисом;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не привлекается и не комментируется, суждения текстом не обосновываются.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95"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следовательность и логичность изложения</w:t>
            </w:r>
          </w:p>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Ч</w:t>
            </w:r>
            <w:r>
              <w:rPr>
                <w:rFonts w:cs="Times New Roman" w:ascii="Times New Roman" w:hAnsi="Times New Roman"/>
                <w:sz w:val="24"/>
                <w:szCs w:val="24"/>
              </w:rPr>
              <w:t>асти высказывания логически связаны между собой, но мысльповторяется, есть нарушения в последовательности изложения(в том числе внутри смысловых частей высказывания), отступленияот основной проблемы, предложенной в вопрос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пущены грубые нарушения последовательности, нет связимежду частями и внутри частей, есть повторения; отсутствует общаялогика высказы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bCs/>
                <w:sz w:val="24"/>
                <w:szCs w:val="24"/>
              </w:rPr>
            </w:pPr>
            <w:r>
              <w:rPr>
                <w:rFonts w:cs="Times New Roman" w:ascii="Times New Roman" w:hAnsi="Times New Roman"/>
                <w:bCs/>
                <w:sz w:val="24"/>
                <w:szCs w:val="24"/>
              </w:rPr>
              <w:t>5. Следование нормам речи</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а 1 речевая ошиб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2–3 речевые ошиб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4 речевые ошиб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9"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пущенных речевых ошибок существенно затрудняет понимание смысла высказывания (допущено 5 и более речевых ошибо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измерительные материалы для промежуточной  аттест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7 класс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rPr>
        <w:t xml:space="preserve">Внимательно прочитайте  эпизод из рассказа Л.Н.Толстого «Бедные люд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полните задани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На дворе свистит и воет ветер и, плескаясь и разбиваясь о берег, гудят волны… Темно и холодно, на море буря, но в рыбачьей хижине тепло и уютно. Земляной пол чисто выметен; в печи не потух еще огонь; на полке блестит посуда. На кровати с опущенным белым пологом спят пятеро детей под завывание бурного моря.   &lt;…&gt;</w:t>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Плохое вдовье дело, — думает Жанна, стоя у порога. — Хоть и немного детей — двое, а все одной обдумать надо. А тут еще болезнь! Эх, плохое вдовье дело. Зайду проведаю».</w:t>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Жанна постучала еще и еще. Никто не отвечал.</w:t>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 xml:space="preserve">— </w:t>
      </w:r>
      <w:r>
        <w:rPr>
          <w:rFonts w:cs="Times New Roman" w:ascii="Times New Roman" w:hAnsi="Times New Roman"/>
          <w:sz w:val="24"/>
          <w:szCs w:val="33"/>
          <w:lang w:eastAsia="ru-RU"/>
        </w:rPr>
        <w:t>Эй, соседка! — крикнула Жанна. «Уж не случилось ли что», — подумала она и толкнула дверь.</w:t>
      </w:r>
    </w:p>
    <w:p>
      <w:pPr>
        <w:pStyle w:val="Normal"/>
        <w:shd w:fill="FFFFFF" w:val="clear"/>
        <w:spacing w:lineRule="auto" w:line="240" w:before="0" w:after="0"/>
        <w:ind w:firstLine="708"/>
        <w:jc w:val="both"/>
        <w:rPr/>
      </w:pPr>
      <w:r>
        <w:rPr>
          <w:rFonts w:cs="Times New Roman" w:ascii="Times New Roman" w:hAnsi="Times New Roman"/>
          <w:sz w:val="24"/>
          <w:szCs w:val="33"/>
          <w:lang w:eastAsia="ru-RU"/>
        </w:rPr>
        <w:t>В избушке было сыро и холодно. Жанна подняла фонарь, чтобы оглядеть, где больная. И первое, что ей бросилось в глаза, — это постель прямо против двери, и на постели она, соседка, лежит на спине так тихо и неподвижно, как лежат только мертвые. Жанна поднесла фонарь еще ближе. Да, это она. Голова закинута назад; на холодном, посиневшем лице спокойствие смерти. Бледная мертвая рука, будто потянувшаяся за чем-то, упала и свесилась с соломы. И тут же, недалеко от мертвой матери, двое маленьких детей, кудрявых и толстощеких, прикрытых старым платьем, спят, скорчившись и прижавшись друг к другу белокурыми головками. Видно, мать, умирая, еще успела закутать им ножки старым платком и накрыть их своим платьем. Дыхание их ровно и спокойно, они спят сладко и крепко.</w:t>
      </w:r>
    </w:p>
    <w:p>
      <w:pPr>
        <w:pStyle w:val="Normal"/>
        <w:shd w:fill="FFFFFF" w:val="clear"/>
        <w:spacing w:lineRule="auto" w:line="240" w:before="0" w:after="0"/>
        <w:ind w:firstLine="708"/>
        <w:jc w:val="both"/>
        <w:rPr>
          <w:rFonts w:ascii="Times New Roman" w:hAnsi="Times New Roman" w:cs="Times New Roman"/>
          <w:sz w:val="24"/>
          <w:szCs w:val="33"/>
          <w:lang w:eastAsia="ru-RU"/>
        </w:rPr>
      </w:pPr>
      <w:r>
        <w:rPr>
          <w:rFonts w:cs="Times New Roman" w:ascii="Times New Roman" w:hAnsi="Times New Roman"/>
          <w:sz w:val="24"/>
          <w:szCs w:val="33"/>
          <w:lang w:eastAsia="ru-RU"/>
        </w:rPr>
        <w:t>Жанна снимает колыбельку с детьми и, закутав их платком, несет домой. Сердце ее сильно бьется; она сама не знает, как и зачем она сделала это, но она знает, что не могла не сделать то, что сделала.</w:t>
      </w:r>
    </w:p>
    <w:p>
      <w:pPr>
        <w:pStyle w:val="Normal"/>
        <w:shd w:fill="FFFFFF" w:val="clear"/>
        <w:spacing w:lineRule="auto" w:line="240" w:before="0" w:after="0"/>
        <w:ind w:firstLine="708"/>
        <w:jc w:val="both"/>
        <w:rPr/>
      </w:pPr>
      <w:r>
        <w:rPr>
          <w:rFonts w:cs="Times New Roman" w:ascii="Times New Roman" w:hAnsi="Times New Roman"/>
          <w:sz w:val="24"/>
          <w:szCs w:val="33"/>
          <w:lang w:eastAsia="ru-RU"/>
        </w:rPr>
        <w:t>Дома она кладет непроснувшихся детей на кровать со своими детьми и торопливо задергивает полог. Она бледна и взволнованна. Точно мучит ее совесть. «Что-то скажет он?.. — сама с собой говорит она. — Шутка ли, пятеро своих ребятишек — мало еще ему было с ними заботы… Это он?.. Нет, нет еще!.. И зачем было брать!.. Прибьет он меня! Да и поделом, я и стою того. Вот он! Нет!.. Ну, тем лучш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szCs w:val="33"/>
          <w:lang w:eastAsia="ru-RU"/>
        </w:rPr>
        <w:t>«Бедные люди» Л.Н.Толст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bCs/>
          <w:sz w:val="24"/>
        </w:rPr>
        <w:t>1</w:t>
      </w:r>
      <w:r>
        <w:rPr>
          <w:rFonts w:cs="Times New Roman" w:ascii="Times New Roman" w:hAnsi="Times New Roman"/>
          <w:sz w:val="24"/>
        </w:rPr>
        <w:t xml:space="preserve">. Определите и запишите  основную тему эпизода из рассказа  Л.Н.Толстого «Бедные люди».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Определите и запишите основную мысль эпизода. </w:t>
      </w:r>
    </w:p>
    <w:p>
      <w:pPr>
        <w:pStyle w:val="Normal"/>
        <w:spacing w:lineRule="auto" w:line="240" w:before="0" w:after="0"/>
        <w:ind w:firstLine="708"/>
        <w:jc w:val="both"/>
        <w:rPr/>
      </w:pPr>
      <w:r>
        <w:rPr>
          <w:rFonts w:cs="Times New Roman" w:ascii="Times New Roman" w:hAnsi="Times New Roman"/>
          <w:b/>
          <w:bCs/>
          <w:sz w:val="24"/>
        </w:rPr>
        <w:t>3.</w:t>
      </w:r>
      <w:r>
        <w:rPr>
          <w:rFonts w:cs="Times New Roman" w:ascii="Times New Roman" w:hAnsi="Times New Roman"/>
          <w:sz w:val="24"/>
        </w:rPr>
        <w:t xml:space="preserve"> Определите и запишите,  какие чувства героини изображены в данном фрагменте.</w:t>
      </w:r>
    </w:p>
    <w:p>
      <w:pPr>
        <w:pStyle w:val="Normal"/>
        <w:spacing w:lineRule="auto" w:line="240" w:before="0" w:after="0"/>
        <w:ind w:firstLine="708"/>
        <w:jc w:val="both"/>
        <w:rPr/>
      </w:pPr>
      <w:r>
        <w:rPr>
          <w:rFonts w:cs="Times New Roman" w:ascii="Times New Roman" w:hAnsi="Times New Roman"/>
          <w:b/>
          <w:bCs/>
          <w:sz w:val="24"/>
        </w:rPr>
        <w:t>4</w:t>
      </w:r>
      <w:r>
        <w:rPr>
          <w:rFonts w:cs="Times New Roman" w:ascii="Times New Roman" w:hAnsi="Times New Roman"/>
          <w:sz w:val="24"/>
        </w:rPr>
        <w:t xml:space="preserve">. В начале эпизода  Лев Николаевич  Толстой описывает состояние  природы. Перечитайте эту часть текста. Устно поразмышляйте о том, созвучно ли состояние природы и состояние героини. </w:t>
      </w:r>
    </w:p>
    <w:p>
      <w:pPr>
        <w:pStyle w:val="Normal"/>
        <w:spacing w:lineRule="auto" w:line="240" w:before="0" w:after="0"/>
        <w:ind w:firstLine="708"/>
        <w:jc w:val="both"/>
        <w:rPr/>
      </w:pPr>
      <w:r>
        <w:rPr>
          <w:rFonts w:cs="Times New Roman" w:ascii="Times New Roman" w:hAnsi="Times New Roman"/>
          <w:b/>
          <w:bCs/>
          <w:sz w:val="24"/>
        </w:rPr>
        <w:t>5</w:t>
      </w:r>
      <w:r>
        <w:rPr>
          <w:rFonts w:cs="Times New Roman" w:ascii="Times New Roman" w:hAnsi="Times New Roman"/>
          <w:sz w:val="24"/>
        </w:rPr>
        <w:t xml:space="preserve">. Дайте связный ответ на вопрос: какую роль играет описание состояния природы в начале эпизода.  </w:t>
      </w:r>
    </w:p>
    <w:p>
      <w:pPr>
        <w:pStyle w:val="Normal"/>
        <w:spacing w:lineRule="auto" w:line="240" w:before="0" w:after="0"/>
        <w:ind w:firstLine="708"/>
        <w:jc w:val="both"/>
        <w:rPr/>
      </w:pPr>
      <w:r>
        <w:rPr>
          <w:rFonts w:cs="Times New Roman" w:ascii="Times New Roman" w:hAnsi="Times New Roman"/>
          <w:b/>
          <w:bCs/>
          <w:sz w:val="24"/>
        </w:rPr>
        <w:t>6</w:t>
      </w:r>
      <w:r>
        <w:rPr>
          <w:rFonts w:cs="Times New Roman" w:ascii="Times New Roman" w:hAnsi="Times New Roman"/>
          <w:sz w:val="24"/>
        </w:rPr>
        <w:t xml:space="preserve">. Объясните, как вы понимаете выражение она  (героиня) «… не могла не сделать то, что сделал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 xml:space="preserve">7. </w:t>
      </w:r>
      <w:r>
        <w:rPr>
          <w:rFonts w:cs="Times New Roman" w:ascii="Times New Roman" w:hAnsi="Times New Roman"/>
          <w:sz w:val="24"/>
        </w:rPr>
        <w:t>Выразите свое отношение к</w:t>
      </w:r>
      <w:r>
        <w:rPr>
          <w:rFonts w:cs="Times New Roman" w:ascii="Times New Roman" w:hAnsi="Times New Roman"/>
          <w:b/>
          <w:bCs/>
          <w:sz w:val="24"/>
        </w:rPr>
        <w:t xml:space="preserve"> </w:t>
      </w:r>
      <w:r>
        <w:rPr>
          <w:rFonts w:cs="Times New Roman" w:ascii="Times New Roman" w:hAnsi="Times New Roman"/>
          <w:sz w:val="24"/>
        </w:rPr>
        <w:t xml:space="preserve">поступку Жанны, героини эпизод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 xml:space="preserve">. Предположите, как поступит муж главной героини, узнав о её поступке. Составьте небольшое продолжение тексте с учетом темы, типа и стиля реч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60" w:type="dxa"/>
        <w:jc w:val="left"/>
        <w:tblInd w:w="11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веряемые предметные результат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ять своеобразие тематики и проблематики художественного произвед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пределите и запишите  основную тему эпизода из рассказа  Л.Н.Толстого «Бедные люд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е и запишите основную мысль эпизода.</w:t>
            </w:r>
          </w:p>
        </w:tc>
      </w:tr>
      <w:tr>
        <w:trPr>
          <w:trHeight w:val="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нализировать состояние персонажей художественного произведения.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е и запишите,  какие чувства героини изображены в данном фрагмен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поставлять состояние природы и состояние  человека в художественном произведении.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начале эпизода  Лев Николаевич  Толстой описывает состояние  природы. Перечитайте эту часть текста. Устно поразмышляйте о том, созвучно ли состояние природы и состояние герои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айте связный ответ на вопрос: какую роль играет описание состояния природы в начале эпиз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пределять лексическое значение слов (выражение) с опорой на контекст.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ясните, как вы понимаете выражение она  (героиня) «… не могла не сделать то, что сдел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ражать личное отношение к  героям, представленным в художественном произведении, аргументировать свою точку зр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разите свое отношение к</w:t>
            </w:r>
            <w:r>
              <w:rPr>
                <w:rFonts w:cs="Times New Roman" w:ascii="Times New Roman" w:hAnsi="Times New Roman"/>
                <w:b/>
                <w:bCs/>
                <w:sz w:val="24"/>
              </w:rPr>
              <w:t xml:space="preserve"> </w:t>
            </w:r>
            <w:r>
              <w:rPr>
                <w:rFonts w:cs="Times New Roman" w:ascii="Times New Roman" w:hAnsi="Times New Roman"/>
                <w:sz w:val="24"/>
              </w:rPr>
              <w:t xml:space="preserve">поступку Жанны, героини эпиз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ставлять связное монологическое высказывание в соответствии с темой эпизода, сюжетом,  типом речи.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положите, как поступит муж главной героини, узнав о её поступке.</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измерительные материалы для промежуточной  аттест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дной (русской)  литературе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ованы для учащихся 8  класс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Прочитайте повесть Николая Васильевича Гоголя «Коля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ыпишите из текста устаревшие, непонятные слова и уточните их значение по словарю.</w:t>
      </w:r>
    </w:p>
    <w:p>
      <w:pPr>
        <w:pStyle w:val="Normal"/>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делитесь своими впечатлениями от прочитанного эпизода-описания </w:t>
      </w:r>
      <w:r>
        <w:rPr>
          <w:rFonts w:cs="Times New Roman" w:ascii="Times New Roman" w:hAnsi="Times New Roman"/>
          <w:i/>
          <w:sz w:val="24"/>
          <w:szCs w:val="24"/>
          <w:lang w:eastAsia="ru-RU"/>
        </w:rPr>
        <w:t xml:space="preserve">города Б. </w:t>
      </w:r>
      <w:r>
        <w:rPr>
          <w:rFonts w:cs="Times New Roman" w:ascii="Times New Roman" w:hAnsi="Times New Roman"/>
          <w:sz w:val="24"/>
          <w:szCs w:val="24"/>
          <w:lang w:eastAsia="ru-RU"/>
        </w:rPr>
        <w:t>Заполните таблицу «Тропы  в повести “Коляска”» примерами из текста.</w:t>
      </w:r>
    </w:p>
    <w:p>
      <w:pPr>
        <w:pStyle w:val="Normal"/>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8851" w:type="dxa"/>
        <w:jc w:val="left"/>
        <w:tblInd w:w="704" w:type="dxa"/>
        <w:tblLayout w:type="fixed"/>
        <w:tblCellMar>
          <w:top w:w="0" w:type="dxa"/>
          <w:left w:w="108" w:type="dxa"/>
          <w:bottom w:w="0" w:type="dxa"/>
          <w:right w:w="108" w:type="dxa"/>
        </w:tblCellMar>
      </w:tblPr>
      <w:tblGrid>
        <w:gridCol w:w="2176"/>
        <w:gridCol w:w="2268"/>
        <w:gridCol w:w="2204"/>
        <w:gridCol w:w="220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цетвор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авн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форы</w:t>
            </w:r>
          </w:p>
        </w:tc>
      </w:tr>
      <w:tr>
        <w:trPr>
          <w:trHeight w:val="5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Картину </w:t>
      </w:r>
      <w:r>
        <w:rPr>
          <w:rFonts w:cs="Times New Roman" w:ascii="Times New Roman" w:hAnsi="Times New Roman"/>
          <w:i/>
          <w:sz w:val="24"/>
          <w:szCs w:val="24"/>
          <w:lang w:eastAsia="ru-RU"/>
        </w:rPr>
        <w:t xml:space="preserve">городка Б </w:t>
      </w:r>
      <w:r>
        <w:rPr>
          <w:rFonts w:cs="Times New Roman" w:ascii="Times New Roman" w:hAnsi="Times New Roman"/>
          <w:sz w:val="24"/>
          <w:szCs w:val="24"/>
          <w:lang w:eastAsia="ru-RU"/>
        </w:rPr>
        <w:t>довершает важный эпизод, в котором описывается обед у бригадного генерала. Среди гостей, представленных безликими мундирами, не имеющих ни имени, ни фамилии, выделяется единственное живое существо – Аграфена Ивановна. Кратко перескажите этот фрагмент повести (объём 7 предложений). Объясните, почему автор даёт лошади такую кли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Вспомните о роли «говорящих» фамилий в литературе. Выберите верные утвер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ю «Чертокуцкий» можно заменить словосочетанием «чёрта кутёж». Жизнь главного героя повести проходит в постоянном кутеже, вранье и атмосфере особого ком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втор называет своего героя Пифагором Пифагоровичем, потому что Чертокуцкий служил учителем математики в доме знатного человека, очень часто сравнивал себя с древнегреческим философом и мечтал быть на него похож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ртокуцкий внешне был похож на чёртика и постоянно ругался бранным словом «чёрт (!)». Именно поэтому Н. В. Гоголь даёт своему персонажу такую фамил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мя Пифагор Пифагорович указывает на то, что главный герой, подобно греческому математику, пытается установить геометрическое равновесие между мечтой и реальностью: как только много жизненных трудностей вставало на его пути, он уходил в мир фантазий и давал множество пустых обещ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Объясните, как вы понимаете, что такое «характеристика  литературного геро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Составьте характеристику главного героя повести, описав  и оценив особенности черт лица; фигуры героя, деталей одежды; происхождение героя; особенности речи (обратите внимание на повторы слов, грамотность/неграмотность в построении речевых конструкций, частое употребление междометий, соблюдение героем норм речевого этикета и т.д.); черты характера героя и то, в каких действиях, поступках они раскрываются; мнение других действующих лиц о герое; отношение автора к герою. (объем- до 15 предлож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орассуждайте, почему Н. В. Гоголь опускает описание внешности Чертокуц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Из курса русского языка вы помните, что</w:t>
      </w:r>
      <w:r>
        <w:rPr>
          <w:rFonts w:cs="Times New Roman" w:ascii="Times New Roman" w:hAnsi="Times New Roman"/>
          <w:b/>
          <w:sz w:val="24"/>
          <w:szCs w:val="24"/>
          <w:lang w:eastAsia="ru-RU"/>
        </w:rPr>
        <w:t xml:space="preserve"> с</w:t>
      </w:r>
      <w:r>
        <w:rPr>
          <w:rFonts w:cs="Times New Roman" w:ascii="Times New Roman" w:hAnsi="Times New Roman"/>
          <w:sz w:val="24"/>
          <w:szCs w:val="24"/>
          <w:lang w:eastAsia="ru-RU"/>
        </w:rPr>
        <w:t xml:space="preserve">лово </w:t>
      </w:r>
      <w:r>
        <w:rPr>
          <w:rFonts w:cs="Times New Roman" w:ascii="Times New Roman" w:hAnsi="Times New Roman"/>
          <w:i/>
          <w:sz w:val="24"/>
          <w:szCs w:val="24"/>
          <w:lang w:eastAsia="ru-RU"/>
        </w:rPr>
        <w:t>«коляска»</w:t>
      </w:r>
      <w:r>
        <w:rPr>
          <w:rFonts w:cs="Times New Roman" w:ascii="Times New Roman" w:hAnsi="Times New Roman"/>
          <w:sz w:val="24"/>
          <w:szCs w:val="24"/>
          <w:lang w:eastAsia="ru-RU"/>
        </w:rPr>
        <w:t xml:space="preserve"> является многозначным. Из представленных лексических значений выберите то, которое точно передаёт главную мысль произведения, и не случайно было вынесено писателем в название повест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pPr>
      <w:r>
        <w:rPr>
          <w:rFonts w:cs="Times New Roman" w:ascii="Times New Roman" w:hAnsi="Times New Roman"/>
          <w:i/>
          <w:sz w:val="24"/>
          <w:szCs w:val="24"/>
          <w:lang w:eastAsia="ru-RU"/>
        </w:rPr>
        <w:t>Коляска</w:t>
      </w:r>
      <w:r>
        <w:rPr>
          <w:rFonts w:cs="Times New Roman" w:ascii="Times New Roman" w:hAnsi="Times New Roman"/>
          <w:sz w:val="24"/>
          <w:szCs w:val="24"/>
          <w:lang w:eastAsia="ru-RU"/>
        </w:rPr>
        <w:t xml:space="preserve"> –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арный рессорный экипаж на четырёх колёсах с откидным верх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ленькая повозка для катания детей, приспособленная для сидения или для лежания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большая повозка, передвигающаяся ручным или механическим способом.</w:t>
      </w:r>
      <w:r>
        <w:rPr>
          <w:rStyle w:val="FootnoteAnchor"/>
          <w:rFonts w:cs="Times New Roman" w:ascii="Times New Roman" w:hAnsi="Times New Roman"/>
          <w:sz w:val="24"/>
          <w:szCs w:val="24"/>
          <w:vertAlign w:val="superscript"/>
          <w:lang w:eastAsia="ru-RU"/>
        </w:rPr>
        <w:footnoteReference w:id="3"/>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выбранное вами лексическое значение слова «коляска»  в названии повести, напишите сочинение-рассуждение на тему: «Почему Чертокуцкий прячется именно в коляску?» (объёмом 80-100 сл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предметные  результ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ными видами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характеристику персонажам художествен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 преобразовывать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зицию ав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свою точку з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йте повесть.</w:t>
            </w:r>
          </w:p>
          <w:p>
            <w:pPr>
              <w:pStyle w:val="Normal"/>
              <w:spacing w:lineRule="auto" w:line="240" w:before="0" w:after="0"/>
              <w:jc w:val="both"/>
              <w:rPr/>
            </w:pPr>
            <w:r>
              <w:rPr>
                <w:rFonts w:cs="Times New Roman" w:ascii="Times New Roman" w:hAnsi="Times New Roman"/>
                <w:sz w:val="24"/>
                <w:szCs w:val="24"/>
                <w:lang w:eastAsia="ru-RU"/>
              </w:rPr>
              <w:t>Объясните, как вы понимаете, что такое  «характеристика литературного героя». Составьте характеристику главного героя повести по пл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ассуждайте, почему Н. В. Гоголь опускает описание внешности Чертокуцк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поставлять </w:t>
            </w:r>
            <w:r>
              <w:rPr>
                <w:rFonts w:cs="Times New Roman" w:ascii="Times New Roman" w:hAnsi="Times New Roman"/>
                <w:sz w:val="24"/>
              </w:rPr>
              <w:t>состояние городского пейзажа и состояние  человека в художественном произве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художественном тексте изобразительно-выразительные средства и объяснять их 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делитесь своими впечатлениями от прочитанного эпизода-описания </w:t>
            </w:r>
            <w:r>
              <w:rPr>
                <w:rFonts w:cs="Times New Roman" w:ascii="Times New Roman" w:hAnsi="Times New Roman"/>
                <w:i/>
                <w:sz w:val="24"/>
                <w:szCs w:val="24"/>
                <w:lang w:eastAsia="ru-RU"/>
              </w:rPr>
              <w:t>города Б</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Заполните таблицу «Тропы  в повести “Коляска”» примерами из текс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о пересказывать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начение смысла фраг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перескажите фрагмент повести (объём 7 предложений) и объясните, почему автор даёт лошади такую клич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лексическое значение слов (выражений) с опорой на контек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шите из текста устаревшие, непонятные слова и уточните их значение по словар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лексическое значение слова с учетом контекс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редставленных лексических значений (слова «коляска») выберите то, которое точно передаёт главную мысль произведения и не случайно вынесено писателем в название пов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нтерпретировать прочита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атику и проблематику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звёрнутое монологическое высказывание аргументативного ти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те небольшое сочинение-рассуждение на тему: «Почему Чертокуцкий прячется именно в коляску?» (объёмом 100-120 слов).</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яска</w:t>
      </w:r>
    </w:p>
    <w:p>
      <w:pPr>
        <w:pStyle w:val="Normal"/>
        <w:tabs>
          <w:tab w:val="clear" w:pos="708"/>
          <w:tab w:val="left" w:pos="1605"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Н. В. Гоголь</w:t>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ок Б. очень повеселел, когда начал в нем стоять *** кавалерийский полк. А до того времени было в нем страх скучно. Когда, бывало, проезжаешь его и взглянешь на низенькие мазанные домики, которые смотрят на улицу до невероятности кисло, то... невозможно выразить, что делается тогда на сердце: тоска такая, как будто бы или проигрался, или отпустил некстати какую-нибудь глупость, – одним словом: нехорошо. Глина на них обвалилась от дождя, и стены вместо белых сделались пегими; крыши большею частию крыты тростником, как обыкновенно бывает в южных городах наших; садики, для лучшего вида, городничий давно приказал вырубить. На улицах ни души не встретишь, разве только петух перейдет чрез мостовую, мягкую, как подушка, от лежащей на четверть пыли, которая при малейшем дожде превращается в грязь, и тогда улицы городка Б. наполняются теми дородными животными, которых тамошний городничий называет французами. Выставив серьёзные морды из своих ванн, они подымают такое хрюканье, что проезжающему остается только погонять лошадей поскорее. Впрочем, проезжающего трудно встретить в городке Б. Редко, очень редко какой-нибудь помещик, имеющий одиннадцать душ крестьян, в нанковом сюртуке, тарабанит по мостовой в какой-то полубричке и полутележке, выглядывая из мучных наваленных мешков и пристегивая гнедую кобылу, вслед за которою бежит жеребенок. Самая рыночная площадь имеет несколько печальный вид: дом портного выходит чрезвычайно глупо не всем фасадом, но углом; против него строится лет пятнадцать какое-то каменное строение о двух окнах; далее стоит сам по себе модный дощатый забор, выкрашенный серою краскою под цвет грязи, который, на образец другим строениям, воздвиг городничий во время своей молодости, когда не имел еще обыкновения спать тотчас после обеда и пить на ночь какой-то декокт, заправленный сухим крыжовником. В других местах всё почти плетень; посреди площади самые маленькие лавочки; в них всегда можно заметить связку баранков, бабу в красном платке, пуд мыла, несколько фунтов горького миндалю, дробь для стреляния, демикотон и двух купеческих приказчиков, во всякое время играющих около дверей в свайку. Но как начал стоять в уездном городке Б. кавалерийский полк, всё переменилось. Улицы запестрели, оживились – словом, приняли совершенно другой вид. Низенькие домики часто видели проходящего мимо ловкого, статного офицера с султаном на голове, шедшего к товарищу поговорить о производстве, об отличнейшем табаке, а иногда поставить на карточку дрожки, которые можно было назвать полковыми, потому что они, не выходя из полку, успевали обходить всех: сегодня катался в них майор, завтра они появлялись в поручиковой конюшне, а чрез неделю, смотри, опять майорский денщик подмазывал их салом. Деревянный плетень между домами весь был усеян висевшими на солнце солдатскими фуражками; серая шинель торчала непременно где-нибудь на воротах; в переулках попадались солдаты с такими жесткими усами, как сапожные щетки. Усы эти были видны во всех местах. Соберутся ли на рынке с ковшиками мещанки, из-за плеч их, верно, выглядывают усы. На лобном месте солдат с усами, уж верно, мылил бороду какому-нибудь деревенскому пентюху, который только покряхтывал, выпуча глаза вверх. Офицеры оживили общество, которое до того времени состояло только из судьи, жившего в одном доме с какою-то диаконицею, и городничего, рассудительного человека, но спавшего решительно весь день: от обеда до вечера и от вечера до обеда. Общество сделалось еще многолюднее и занимательнее, когда переведена была сюда квартира бригадного генерала. Окружные помещики, о которых существовании никто бы до того времени не догадался, начали приезжать почаще в уездный городок, чтобы видеться с господами офицерами, а иногда поиграть в банчик, который уже чрезвычайно темно грезился в голове их, захлопотанной посевами, жениными поручениями и зайцами. Очень жаль, что не могу припомнить, по какому обстоятельству случилось бригадному генералу давать большой обед; заготовление к нему было сделано огромное: стук поваренных ножей на генеральской кухне был слышен еще близ городской заставы. Весь рынок был забран совершенно для обеда, так что судья с своею диаконицею должен был есть одни только лепешки из гречневой муки да крахмальный кисель. Небольшой дворик генеральской квартиры был весь уставлен дрожками и колясками. Общество состояло из мужчин: офицеров и некоторых окружных помещиков. Из помещиков более всех был замечателен Пифагор Пифагорович Чертокуцкий, один из главных аристократов Б... уезда, более всех шумевший на выборах и приезжавший туда в щегольском экипаже. Он служил прежде в одном из кавалерийских полков и был один из числа значительных и видных офицеров. По крайней мере его видали на многих балах и собраниях, где только кочевал их полк; впрочем, об этом можно спросить у девиц Тамбовской и Симбирской губерний. Весьма может быть, что он распустил бы и в прочих губерниях выгодную для себя славу, если бы не вышел в отставку по одному случаю, который обыкновенно называется неприятною историею: он ли дал кому-то в старые годы оплеуху, или ему дали ее, об этом наверное не помню, дело только в том, что его попросили выдти в отставку. Впрочем, он этим ничуть не уронил своего весу: носил фрак с высокою талией на манер военного мундира, на сапогах шпоры и под носом усы, потому что без того дворяне могли бы подумать, что он служил в пехоте, которую он презрительно называл иногда пехтурой, а иногда пехонтарией. Он бывал на всех многолюдных ярмарках, куда внутренность России, состоящая из мамок, детей, дочек и толстых помещиков, наезжала веселиться бричками, таратайками, тарантасами и такими каретами, какие и во сне никому не снились. Он пронюхивал носом, где стоял кавалерийский полк, и всегда приезжал видеться с господами офицерами. Очень ловко соскакивал перед ними с своей легонькой колясочки или дрожек и чрезвычайно скоро знакомился. В прошлые выборы дал он дворянству прекрасный обед, на котором объявил, что если только его выберут предводителем, то он поставит дворян на самую лучшую ногу. Вообще вел себя по-барски, как выражаются в уездах и губерниях, женился на довольно хорошенькой, взял за нею двести душ приданого и несколько тысяч капиталу. Капитал был тотчас употреблен на шестерку действительно отличных лошадей, вызолоченные замки к дверям, ручную обезьяну для дома и француза дворецкого. Двести же душ вместе с двумястами его собственных были заложены в ломбард для каких-то коммерческих оборотов. Словом, он был помещик как следует... Изрядный помещик. Кроме него, на обеде у генерала было несколько и других помещиков, но об них нечего говорить. Остальные были все военные того же полка и два штаб-офицера: полковник и довольно толстый майор. Сам генерал был дюж и тучен, впрочем хороший начальник, как отзывались о нем офицеры. Говорил он довольно густым, значительным басом. Обед был чрезвычайный: осетрина, белуга, стерляди, дрофы, спаржа, перепелки, куропатки, грибы доказывали, что повар еще со вчерашнего дня не брал в рот горячего, и четыре солдата с ножами в руках работали на помощь ему всю ночь фрикасеи и желеи. Бездна бутылок, длинных с лафитом, короткошейных с мадерою, прекрасный летний день, окна, открытые напролет, тарелки со льдом на столе, отстегнутая последняя пуговица у господ офицеров, растрепанная манишка у владетелей укладистого фрака, перекрестный разговор, покрываемый генеральским голосом и заливаемый шампанским, – всё отвечало одно другому. После обеда все встали с приятною тяжестью в желудках и, закурив трубки с длинными и короткими чубуками, вышли с чашками кофию в руках на крыльцо.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 генерала, полковника и даже майора мундиры были вовсе расстегнуты, так что видны были слегка благородные подтяжки из шелковой материи, но господа офицеры, сохраняя должное уважение, пребыли с застегнутыми, выключая трех последних пуговиц.</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ее можно теперь посмотреть, – сказал генерал. – Пожалуйста, любезнейший, – примолвил он, обращаясь к своему адъютанту, довольно ловкому молодому человеку приятной наружности, – прикажи, чтобы привели сюда гнедую кобылу! Вот вы увидите сами. – Тут генерал потянул из трубки и выпустил дым. – Она еще не слишком в холе: проклятый городишко, нет порядочной конюшни. Лошадь, пуф, пуф, очень порядочна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вно, ваше превосходительство, пуф, пуф, изволите иметь ее? – сказал Чертокуцк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ф, пуф, пуф, пу... пуф, не так давно. Всего только два года, как она взята мною с завод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лучить ее изволили объезженную или уже здесь изволили объезди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ф, пуф, пу, пу, пу... у... у... ф, здесь, – сказавши это, генерал весь исчезнул в дым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ежду тем из конюшни выпрыгнул солдат, послышался стук копыт, наконец показался другой, в белом балахоне, с черными огромными усами, ведя за узду вздрагивавшую и пугавшуюся лошадь, которая, вдруг подняв голову, чуть не подняла вверх присевшего к земле солдата вместе с его усами. «Ну ж, ну! Аграфена Ивановна!» – говорил он, подводя ее под крыльц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обыла называлась Аграфена Ивановна; крепкая и дикая, как южная красавица, она грянула копытами в деревянное крыльцо и вдруг остановилас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енерал, опустивши трубку, начал смотреть с довольным видом на Аграфену Ивановну. Сам полковник, сошедши с крыльца, взял Аграфену Ивановну за морду. Сам майор потрепал Аграфену Ивановну по ноге, прочие пощелкали язык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токуцкий сошел с крыльца и зашел ей взад. Солдат, вытянувшись и держа узду, глядел прямо посетителям в глаза, будто бы хотел вскочить в ни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очень хорошая, – сказал Чертокуцкий, – статистая лошадь! А позвольте, ваше превосходительство, узнать, как она ходи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у нее хорош; только... черт его знает... этот дурак фершел дал ей каких-то пилюль, и вот уже два дня всё чихае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очень хороша. А имеете ли, ваше превосходительство, соответствующий экипаж?</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ипаж?.. Да ведь это верховая лошад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это знаю; но я спросил ваше превосходительство для того, чтобы узнать, имеете ли и к другим лошадям соответствующий экипаж.</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кипажей у меня не слишком достаточно. Мне, признаться вам сказать, давно хочется иметь нынешнюю коляску. Я писал об этом к брату моему, который теперь в Петербурге, да не знаю, пришлет ли он, или не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кажется, ваше превосходительство, – заметил полковник, – нет лучше коляски, как венска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праведливо думаете, пуф, пуф, пуф.</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ваше превосходительство, есть чрезвычайная коляска настоящей венской работ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Та, в которой вы приехал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т. Это так, разъездная, собственно для моих поездок, но та... это удивительно, легка как перышко; а когда вы сядете в нее, то просто как бы, с позволения вашего превосходительства, нянька вас в люльке качал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о быть, покойн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очень покойна; подушки, рессоры – это всё как будто на картинке нарисован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хорош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ж укладиста как! то есть я, ваше превосходительство, и не видывал еще такой. Когда я служил, то у меня в ящики помещалось десять бутылок рому и двадцать фунтов табаку; кроме того, со мною еще было около шести мундиров, белье и два чубука, ваше превосходительство, такие длинные, как, с позволения сказать, солитер, а в карманы можно целого быка помести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хорош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ше превосходительство, заплатил за нее четыре тысяч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я по цене, должна быть хороша; и вы купили ее с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аше превосходительство; она досталась по случаю. Ее купил мой друг, редкий человек, товарищ моего детства, с которым бы вы сошлись совершенно; мы с ним – что твое, что мое, всё равно. Я выиграл ее у него в карты. Не угодно ли, ваше превосходительство, сделать мне честь пожаловать завтра ко мне отобедать, и коляску вместе посмотри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что вам на это сказать. Мне одному как-то... Разве уж позволите вместе с господами офицер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оспод офицеров прошу покорнейше. Господа, я почту себе за большую честь иметь удовольствие видеть вас в своем дом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лковник, майор и прочие офицеры отблагодарили учтивым поклон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ше превосходительство, сам того мнения, что если покупать вещь, то непременно хорошую, а если дурную, то нечего и заводить. Вот у меня, когда сделаете мне честь завтра пожаловать, я покажу кое-какие статьи, которые я сам завел по хозяйственной ча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енерал посмотрел и выпустил изо рту ды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токуцкий был чрезвычайно доволен, что пригласил к себе господ офицеров; он заранее заказывал в голове своей паштеты и соусы, посматривал очень весело на господ офицеров, которые также с своей стороны как-то удвоили к нему свое расположение, что было заметно из глаз их и небольших телодвижений вроде полупоклонов. Чертокуцкий выступал вперед как-то развязнее, и голос его принял расслабление: выражение голоса, обремененного удовольствие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ваше превосходительство, познакомитесь с хозяйкой дом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очень приятно, – сказал генерал, поглаживая ус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токуцкий после этого хотел немедленно отправиться домой, чтобы заблаговременно приготовить всё к принятию гостей к завтрашнему обеду; он взял уже было и шляпу в руки, но как-то так странно случилось, что он остался еще на несколько времени. Между тем уже в комнате были расставлены ломберные столы. Скоро всё общество разделилось на четверные партии в вист и расселось в разных углах генеральских комна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али свечи. Чертокуцкий долго не знал, садиться или не садиться ему за вист. Но как господа офицеры начали приглашать, то ему показалось очень несогласно с правилами общежития отказаться. Он присел. Нечувствительно очутился перед ним стакан с пуншем, который он, позабывшись, в ту же минуту выпил. Сыгравши два роберта, Чертокуцкий опять нашел под рукою стакан с пуншем, который тоже, позабывшись, выпил, сказавши наперед: «Пора, господа, мне домой, право пора». Но опять присел и на вторую партию. Между тем разговор в разных углах комнаты принял совершенно частное направление. Играющие в вист были довольно молчаливы; но неигравшие, сидевшие на диванах в стороне, вели свой разговор. В одном углу штаб-ротмистр, подложивши себе под бок подушку, с трубкою в зубах, рассказывал довольно свободно и плавно любовные свои приключения и овладел совершенно вниманием собравшегося около него кружка. Один чрезвычайно толстый помещик с короткими руками, несколько похожими на два выросшие картофеля, слушал с необыкновенно сладкою миною и только по временам силился запустить коротенькую свою руку за широкую спину, чтобы вытащить оттуда табакерку. В другом углу завязался довольно жаркий спор о батальонном учении, и Чертокуцкий, который в это время уже вместо дамы два раза сбросил валета, вмешивался вдруг в чужой разговор и кричал из своего угла: «в котором году?», или: «которого полка?», не замечая, что иногда вопрос совершенно не приходился к делу. Наконец, за несколько минут до ужина, вист прекратился, но он продолжался еще на словах, и казалось, головы всех были полны вистом. Чертокуцкий очень помнил, что выиграл много, но руками не взял ничего и, вставши из-за стола, долго стоял в положении человека, у которого нет в кармане носового платка. Между тем подали ужин. Само собою разумеется, что в винах не было недостатка и что Чертокуцкий почти невольно должен был иногда наливать в стакан себе потому, что направо и налево стояли у него бутыл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али свечи. Чертокуцкий долго не знал, садиться или не садиться ему за вист. Но как господа офицеры начали приглашать, то ему показалось очень несогласно с правилами общежития отказаться. Он присел. Нечувствительно очутился перед ним стакан с пуншем, который он, позабывшись, в ту же минуту выпил. Сыгравши два роберта, Чертокуцкий опять нашел под рукою стакан с пуншем, который тоже, позабывшись, выпил, сказавши наперед: «Пора, господа, мне домой, право пора». Но опять присел и на вторую партию. Между тем разговор в разных углах комнаты принял совершенно частное направление. Играющие в вист были довольно молчаливы; но неигравшие, сидевшие на диванах в стороне, вели свой разговор. В одном углу штаб-ротмистр, подложивши себе под бок подушку, с трубкою в зубах, рассказывал довольно свободно и плавно любовные свои приключения и овладел совершенно вниманием собравшегося около него кружка. Один чрезвычайно толстый помещик с короткими руками, несколько похожими на два выросшие картофеля, слушал с необыкновенно сладкою миною и только по временам силился запустить коротенькую свою руку за широкую спину, чтобы вытащить оттуда табакерку. В другом углу завязался довольно жаркий спор о батальонном учении, и Чертокуцкий, который в это время уже вместо дамы два раза сбросил валета, вмешивался вдруг в чужой разговор и кричал из своего угла: «в котором году?», или: «которого полка?», не замечая, что иногда вопрос совершенно не приходился к делу. Наконец, за несколько минут до ужина, вист прекратился, но он продолжался еще на словах, и казалось, головы всех были полны вистом. Чертокуцкий очень помнил, что выиграл много, но руками не взял ничего и, вставши из-за стола, долго стоял в положении человека, у которого нет в кармане носового платка. Между тем подали ужин. Само собою разумеется, что в винах не было недостатка и что Чертокуцкий почти невольно должен был иногда наливать в стакан себе потому, что направо и налево стояли у него бутыл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говор затянулся за столом предлинный, но, впрочем, как-то странно он был веден. Один помещик, служивший еще в кампанию 1812 года, рассказал такую баталию, какой никогда не было, и потом, совершенно неизвестно по каким причинам, взял пробку из графина и воткнул ее в пирожное. Словом, когда начали разъезжаться, то уже было три часа, и кучера должны были нескольких особ взять в охапку, как бы узелки с покупкою, и Чертокуцкий, несмотря на весь аристократизм свой, сидя в коляске, так низко кланялся и с таким размахом головы, что, приехавши домой, привез в усах своих два репейни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доме всё совершенно спало; кучер едва мог сыскать камердинера, который проводил господина чрез гостиную, сдал горничной девушке, за которою кое-как Чертокуцкий добрался до спальни и уложился возле своей молоденькой и хорошенькой жены, лежавшей прелестнейшим образом, в белом, как снег, спальном платье. Движение, произведенное падением ее супруга на кровать, разбудило ее. Протянувшись, поднявши ресницы и три раза быстро зажмуривши глаза, она открыла их с полусердитою улыбкою; но, видя, что он решительно не хочет оказать на этот раз никакой ласки, с досады поворотилась на другую сторону и, положив свежую свою щеку на руку, скоро после него заснул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ыло уже такое время, которое по деревням не называется рано, когда проснулась молодая хозяйка возле храпевшего супруга. Вспомнивши, что он возвратился вчера домой в четвертом часу ночи, она пожалела будить его и, надев спальные башмачки, которые супруг ее выписал из Петербурга, в белой кофточке, драпировавшейся на ней, как льющаяся вода, она вышла в свою уборную, умылась свежею, как сама, водою и подошла к туалету. Взглянувши на себя раза два, она увидела, что сегодня очень недурна. Это по-видимому незначительное обстоятельство заставило ее просидеть перед зеркалом ровно два часа лишних. Наконец она оделась очень мило и вышла освежиться в сад. Как нарочно, время было тогда прекрасное, каким может только похвалиться летний южный день. Солнце, вступивши на полдень, жарило всею силою лучей, но под темными густыми аллеями гулять было прохладно, и цветы, пригретые солнцем, утрояли свой запах. Хорошенькая хозяйка вовсе позабыла о том, что уже двенадцать часов и супруг ее спит. Уже доходило до слуха ее послеобеденное храпенье двух кучеров и одного форейтора, спавших в конюшне, находившейся за садом. Но она всё сидела в густой аллее, из которой был открыт вид на большую дорогу, и рассеянно глядела на безлюдную ее пустынность, как вдруг показавшаяся вдали пыль привлекла ее внимание. Всмотревшись, она скоро увидела несколько экипажей. Впереди ехала открытая двуместная легонькая колясочка; в ней сидел генерал с толстыми, блестевшими на солнце эполетами и рядом с ним полковник. За ней следовала другая, четвероместная; в ней сидел майор с генеральским адъютантом и еще двумя насупротив сидевшими офицерами; за коляской следовали известные всем полковые дрожки, которыми владел на этот раз тучный майор; за дрожками четвероместный бонвояж, в котором сидели четыре офицера и пятый на руках; за бонвояжем рисовались три офицера на прекрасных гнедых лошадях в темных яблок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ужели это к нам? – подумала хозяйка дома. – Ах, Боже мой! в самом деле они поворотили на мост!» Она вскрикнула, всплеснула руками и побежала чрез клумбы и цветы прямо в спальню своего мужа. Он спал мертвец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вставай! вставай скорее! – кричала она, дергая его за рук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проговорил, потягиваясь, Чертокуцкий, не раскрывая глаз.</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пульпультик! слышишь ли? го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 какие гости? – сказавши это, он испустил небольшое мычание, какое издает теленок, когда ищет мордою сосцов своей матери. – Мм... – ворчал он, – протяни, моньмуня, свою шейку! я тебя поцелу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енька, вставай ради Бога, скорей. Генерал с офицерами! Ах, Боже мой, у тебя в усах репейник.</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 А, так он уже едет? Да что же это, черт возьми, меня никто не разбудил? А обед, что ж обед, всё ли там как следует гото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обед?</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разве не заказывал?</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ы приехал в четыре часа ночи, и, сколько я ни спрашивала тебя, ты ничего не сказал мне. Я тебя, пульпультик, потому не будила, что мне жаль тебя стало: ты ничего не спал... – Последние слова сказала она чрезвычайно томным и умоляющим голос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токуцкий, вытаращив глаза, минуту лежал на постеле как громом пораженный. Наконец вскочил он в одной рубашке с постели, позабывши, что это вовсе неприличн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я лошадь! – сказал он, ударив себя по лбу. – Я звал их на обед. Что делать? далеко он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они должны сию минуту уже бы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енька... спрячься!.. Эй, кто там! ты, девчонка! ступай, чего, дура, боишься? Приедут офицеры сию минуту. Ты скажи, что барина нет дома, скажи, что и не будет совсем, что еще с утра выехал, слышишь? И дворовым всем объяви, ступай скоре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они должны сию минуту уже бы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енька... спрячься!.. Эй, кто там! ты, девчонка! ступай, чего, дура, боишься? Приедут офицеры сию минуту. Ты скажи, что барина нет дома, скажи, что и не будет совсем, что еще с утра выехал, слышишь? И дворовым всем объяви, ступай скоре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казавши это, он схватил наскоро халат и побежал спрятаться в экипажный сарай, полагая там положение свое совершенно безопасным. Но, ставши в углу сарая, он увидел, что и здесь можно было его как-нибудь увидеть. «А вот это будет лучше», – мелькнуло в его голове, и он в одну минуту отбросил ступени близ стоявшей коляски, вскочил туда, закрыл за собою дверцы, для большей безопасности закрылся фартуком и кожею и притих совершенно, согнувшись в своем хала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ежду тем экипажи подъехали к крыльц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шел генерал и встряхнулся, за ним полковник, поправляя руками султан на своей шляпе. Потом соскочил с дрожек толстый майор, держа под мышкою саблю. Потом выпрыгнули из бонвояжа тоненькие подпоручики с сидевшим на руках прапорщиком, наконец сошли с седел рисовавшиеся на лошадях офицер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ина нет дома, – сказал, выходя на крыльцо, лаке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т? стало быть, он, однако ж, будет к обед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к нет. Они уехали на весь день. Завтра разве около этого только времени будут.</w:t>
      </w:r>
    </w:p>
    <w:p>
      <w:pPr>
        <w:pStyle w:val="Normal"/>
        <w:spacing w:lineRule="auto" w:line="240" w:before="0" w:after="200"/>
        <w:contextualSpacing/>
        <w:jc w:val="both"/>
        <w:rPr/>
      </w:pPr>
      <w:r>
        <w:rPr>
          <w:rFonts w:cs="Times New Roman" w:ascii="Times New Roman" w:hAnsi="Times New Roman"/>
          <w:sz w:val="24"/>
          <w:szCs w:val="24"/>
        </w:rPr>
        <w:tab/>
        <w:t>– Вот тебе на! – сказал генерал. – Как же эт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юсь, это штука, – сказал полковник смеяс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как же этак делать? – продолжал генерал с неудовольствием. – Фить... Черт... Ну, не можешь принять, зачем напрашиватьс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ше превосходительство, не понимаю, как можно это делать, – сказал один молодой офицер.</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 сказал генерал, имевший обыкновение всегда произносить эту вопросительную частицу, когда говорил с обер-офицер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ил, ваше превосходительство: как можно поступать таким образ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урально... Ну, не случилось, что ли, – дай знать по крайней мере, или не прос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ваше превосходительство, нечего делать, поедемте назад! – сказал полковник.</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другого средства нет. Впрочем, коляску мы можем посмотреть и без него. Он, верно, ее не взял с собою. Эй, кто там, подойди, братец, сюд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изволи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оню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юх, ваше превосходительст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ка нам новую коляску, которую недавно достал барин.</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пожалуйте в сара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енерал отправился вместе с офицерами в сара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звольте, я ее немного выкачу, здесь темненьк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ьно, довольно, хорош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енерал и офицеры обошли вокруг коляску и тщательно осмотрели колеса и рессор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ичего нет особенного, – сказал генерал, – коляска самая обыкновенна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неказистая, – сказал полковник, – совершенно нет ничего хорошег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кажется, ваше превосходительство, она совсем не стоит четырех тысяч, – сказал один из молодых офицеро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 ваше превосходительство, что, мне кажется, она не стоит четырех тысяч.</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четырех тысяч! она и двух не стоит. Просто ничего нет. Разве внутри есть что-нибудь особенное... Пожалуйста, любезный, отстегни кож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 глазам офицеров предстал Чертокуцкий, сидящий в халате и согнувшийся необыкновенным образ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здесь!.. – сказал изумившийся генерал.</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казавши это, генерал тут же захлопнул дверцы, закрыл опять Чертокуцкого фартуком и уехал вместе с господами офицер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шаков Д. Н. Большой толковый словарь современного русского языка: 180 000 слов и словосочетаний. М., 2009. С. 360.</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шаков Д. Н. Большой толковый словарь современного русского языка: 180 000 слов и словосочетаний. М., 2009. С. 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16">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Без интервал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1:00Z</dcterms:created>
  <dc:creator>IMC22</dc:creator>
  <dc:description/>
  <cp:keywords/>
  <dc:language>en-US</dc:language>
  <cp:lastModifiedBy>user</cp:lastModifiedBy>
  <dcterms:modified xsi:type="dcterms:W3CDTF">2019-08-05T06:49:00Z</dcterms:modified>
  <cp:revision>43</cp:revision>
  <dc:subject/>
  <dc:title/>
</cp:coreProperties>
</file>