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10.wmf" ContentType="image/x-wmf"/>
  <Override PartName="/word/media/image25.png" ContentType="image/png"/>
  <Override PartName="/word/media/image15.wmf" ContentType="image/x-wmf"/>
  <Override PartName="/word/media/image7.png" ContentType="image/png"/>
  <Override PartName="/word/media/image2.png" ContentType="image/png"/>
  <Override PartName="/word/media/image32.png" ContentType="image/png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wmf" ContentType="image/x-wmf"/>
  <Override PartName="/word/media/image5.png" ContentType="image/png"/>
  <Override PartName="/word/media/image13.wmf" ContentType="image/x-wmf"/>
  <Override PartName="/word/media/image30.wmf" ContentType="image/x-wmf"/>
  <Override PartName="/word/media/image28.wmf" ContentType="image/x-wmf"/>
  <Override PartName="/word/media/image6.png" ContentType="image/png"/>
  <Override PartName="/word/media/image14.wmf" ContentType="image/x-wmf"/>
  <Override PartName="/word/media/image24.png" ContentType="image/png"/>
  <Override PartName="/word/media/image17.wmf" ContentType="image/x-wmf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media/image22.png" ContentType="image/png"/>
  <Override PartName="/word/media/image23.png" ContentType="image/png"/>
  <Override PartName="/word/media/image26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right="5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» с. Ношул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061"/>
        <w:gridCol w:w="2906"/>
      </w:tblGrid>
      <w:tr>
        <w:trPr/>
        <w:tc>
          <w:tcPr>
            <w:tcW w:w="36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</w:tc>
        <w:tc>
          <w:tcPr>
            <w:tcW w:w="30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</w:tc>
        <w:tc>
          <w:tcPr>
            <w:tcW w:w="290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МС учителей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3  от  02.04.2019г.</w:t>
            </w:r>
          </w:p>
        </w:tc>
        <w:tc>
          <w:tcPr>
            <w:tcW w:w="30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ем директора по УВР Иевлевой Н.П.</w:t>
            </w:r>
          </w:p>
        </w:tc>
        <w:tc>
          <w:tcPr>
            <w:tcW w:w="290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ом по МБОУ «СОШ» с.Ношуль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05.04.  2019г. № 70.А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 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е, 7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ебного предмет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Стариковой Валентиной Васильевн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составлены контрольно-измерительные материа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ифика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ов содержания и требований к уровню подготовки учащих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а для проведения промежуточной аттестации по алгеб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sz w:val="28"/>
          <w:szCs w:val="28"/>
        </w:rPr>
        <w:t xml:space="preserve">Перечень элементов содержания, проверяемых на промежуточной аттестации учащихся 7 класса по </w:t>
      </w:r>
      <w:r>
        <w:rPr/>
        <w:t>алгебр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0"/>
        <w:gridCol w:w="8191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содержания, проверяемые заданиями 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нейное уравнение с одной переменной</w:t>
            </w:r>
          </w:p>
        </w:tc>
      </w:tr>
      <w:tr>
        <w:trPr>
          <w:trHeight w:val="40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уравнение с одной переменной</w:t>
            </w:r>
          </w:p>
        </w:tc>
      </w:tr>
      <w:tr>
        <w:trPr>
          <w:trHeight w:val="43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ые выражения</w:t>
            </w:r>
          </w:p>
        </w:tc>
      </w:tr>
      <w:tr>
        <w:trPr>
          <w:trHeight w:val="28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енно равные выражения. Тождества</w:t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натуральным показателем</w:t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тепени с натуральным показателем</w:t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члены</w:t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члены</w:t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многочленов</w:t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одночлена на многочлен</w:t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многочлена на многочлен</w:t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ожение многочленов на множители. </w:t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 разности и суммы двух выражений</w:t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ь квадратов двух выражений</w:t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 суммы и квадрат разности двух выражений</w:t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 разность кубов двух выражений</w:t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 суммы и куб разности двух выражений</w:t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ы для разложения на множители выражений вида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00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05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002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и</w:t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о и его элементы</w:t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и между величинами. Функция</w:t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задания функции</w:t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функции</w:t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функция, её график и свойства</w:t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ы линейных уравнений с двумя переменными</w:t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с двумя переменными</w:t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уравнение с двумя переменными и его график</w:t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уравнений с двумя переменными. </w:t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метод решения системы двух линейных уравнений с двумя переменными</w:t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стем линейных уравнений методом подстановки</w:t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стем линейных уравнений методом сложения</w:t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систем линейных уравнений</w:t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комбинаторики и описательной статистики</w:t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комбинаторики</w:t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сведения о статистик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еречень требований к уровню подготовки учащихся, проверяемых на промежуточной аттестации учащихся 7 класса по алгеб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222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находить значение числового выражения, записывать числовые равенства, выполнять арифметические действи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реобразовывать алгебраические суммы и произведения (выполнять приведение подобных слагаемых, раскрытие скобок, упрощение произведений)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риводить дроби к общему знаменателю, выполнять сложение и вычитание, умножение и деление алгебраических дробе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основные действия со степенями с целыми показателями, с многочленами и алгебраическими дробям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рименять формулы сокращенного умножения в преобразованиях выражений и вычислениях, в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ыполнять разложение многочленов на множители с помощью формул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тождественные преобразования ра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ен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решать уравнения и системы двух уравнений первой степени с двумя неизвестным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решать линейные, а также уравнения, сводящиеся к ним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строить и читать графики функц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вычислять значения функций, заданных формулами, составлять таблицы значений функций. Строить по точкам графики функций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координаты точки плоскости, строить точк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ными координатам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значение функции по значению аргумента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ных способах задания фун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измерительных материалов для проведения промежуточной аттестации по алгебре учащихся 7 класса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КИМ: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получение объективной информации о степени соответствия образовательных результатов и условий их достижения требованиям, определяемым государственным и социальным стандартам у учащихся 7 класса.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rPr>
          <w:rFonts w:ascii="Times New Roman" w:hAnsi="Times New Roman" w:eastAsia="SimSun;宋体" w:cs="Lucida Sans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8"/>
          <w:szCs w:val="28"/>
          <w:lang w:eastAsia="hi-IN" w:bidi="hi-IN"/>
        </w:rPr>
        <w:t xml:space="preserve">Содержание работы построено в соответствии: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 xml:space="preserve">-с Федеральным Законом Российской Федерации от 29.12.2012 г. №273 «Об образовании в Российской Федерации»;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 xml:space="preserve">-с требованиями Федерального государственного образовательного стандарта (ФГОС) начального общего образования (утвержден Приказом Министерства образования и науки РФ от 6 октября 2009 г. № 373, с изменениями от 26 ноября 2010 г. № 1241);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-с требованиями ФГОС основного общего образования (утвержден Приказом Министерства образования и науки РФ от 17 декабря 2010 года №1897);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-с  Программой основного общего образования. алгебра 7-9 классы. Авторы: А.Г. Мерзляк, В.Б. Полонский, М.С. Якир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 xml:space="preserve">Алгебра. 7 класс (авторы: А.Г. Мерзляк, В.Б. Полонский, М.С. Якир) учебник для общеобразовательных учреждений.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 xml:space="preserve">Изд.: Вентана-Граф, 2017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ходы к отбору содержания, разработке структуры КИ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уктура КИМ отвечает цели построения системы дифференцированного обучения алгебре в современной школе. Дифференциация обучения направлена на решение двух задач: формирования у всех обучающихся базовой математической подготовки, составляющей функциональную основу общего образования, и одновременного создания условий, способствующих получению частью обучающихся подготовки повышенного уровня, достаточной для активного использования алгебры во время дальнейшего обучения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КИМ: </w:t>
      </w:r>
      <w:r>
        <w:rPr>
          <w:rFonts w:cs="Times New Roman" w:ascii="Times New Roman" w:hAnsi="Times New Roman"/>
          <w:sz w:val="28"/>
          <w:szCs w:val="28"/>
        </w:rPr>
        <w:t>Всего в работе 10 заданий, из которых 7 заданий базового уровня (Часть I) и 3 задания повышенного уровня (Часть II).</w:t>
      </w:r>
    </w:p>
    <w:p>
      <w:pPr>
        <w:pStyle w:val="Style15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 содержит 7 заданий, среди которых 5 заданий с выбором ответа (ВО) и 2 задания с кратким ответом (КО)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 содержит задания с развернутым ответом (РО).</w:t>
      </w:r>
    </w:p>
    <w:p>
      <w:pPr>
        <w:pStyle w:val="Style15"/>
        <w:spacing w:lineRule="auto" w:line="276" w:before="0" w:after="0"/>
        <w:contextualSpacing/>
        <w:jc w:val="right"/>
        <w:rPr>
          <w:rFonts w:ascii="Times New Roman" w:hAnsi="Times New Roman" w:eastAsia="SimSun;宋体" w:cs="Lucida Sans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i/>
          <w:kern w:val="2"/>
          <w:sz w:val="24"/>
          <w:szCs w:val="24"/>
          <w:lang w:eastAsia="hi-IN" w:bidi="hi-IN"/>
        </w:rPr>
        <w:t>Таблица 1. Распределение заданий контрольной работы по частям работы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19"/>
        <w:gridCol w:w="1508"/>
        <w:gridCol w:w="1950"/>
        <w:gridCol w:w="1902"/>
        <w:gridCol w:w="150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Часть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Число зад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Максимальный бал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% от максимального бал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Тип зад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  <w:r>
        <w:rPr>
          <w:rFonts w:cs="Times New Roman" w:ascii="Times New Roman" w:hAnsi="Times New Roman"/>
          <w:sz w:val="28"/>
          <w:szCs w:val="28"/>
        </w:rPr>
        <w:t>заданий КИМ по содержанию, видам умений и способам действий: Распределение заданий по уровням сложности, проверяемым элементам предметного, метапредметного содержания, уровню подготовки, типам заданий представлено в таблице 2.</w:t>
      </w:r>
    </w:p>
    <w:p>
      <w:pPr>
        <w:pStyle w:val="Style15"/>
        <w:spacing w:lineRule="auto" w:line="276" w:before="0" w:after="0"/>
        <w:contextualSpacing/>
        <w:jc w:val="right"/>
        <w:rPr/>
      </w:pPr>
      <w:r>
        <w:rPr/>
        <w:t>Таблица 2. Распределение заданий по основным содержательным разделам</w:t>
      </w:r>
    </w:p>
    <w:tbl>
      <w:tblPr>
        <w:tblW w:w="97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20"/>
        <w:gridCol w:w="2126"/>
        <w:gridCol w:w="1985"/>
      </w:tblGrid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курса алгеб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Линейное уравнение с одной переменной</w:t>
            </w:r>
          </w:p>
          <w:p>
            <w:pPr>
              <w:pStyle w:val="Style15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Целые выра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Фун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Системы линейных уравнений с двумя переменны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Элементы комбинаторики и описательной стат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разрабатывается, исходя из необходимости проверки умений и способов действий, отраженных в разделе 2 кодификатора.  В таблице 3 приведено распределение заданий по видам умений и способам действий.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аблица 3. Распределение заданий по видам умений и способам действий 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843"/>
        <w:gridCol w:w="1701"/>
        <w:gridCol w:w="2268"/>
      </w:tblGrid>
      <w:tr>
        <w:trPr>
          <w:trHeight w:val="507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мения и способы действи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значение числового выражения, записывать числовые равенства, выполнять арифмет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2.1 - 2.4</w:t>
            </w:r>
          </w:p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алгебраические суммы и произведения (выполнять приведение подобных слагаемых, раскрытие скобок, упрощение произведе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 и системы двух уравнений первой степени с двумя неизвестными</w:t>
            </w:r>
          </w:p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4.1 – 4.3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значения функций, заданных формулами. Определять значение функции по значению аргумента пр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способах задания функции</w:t>
            </w:r>
          </w:p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заданий КИМ по уровню сложности:</w:t>
      </w:r>
    </w:p>
    <w:p>
      <w:pPr>
        <w:pStyle w:val="Style15"/>
        <w:spacing w:lineRule="auto" w:line="276" w:before="0" w:after="0"/>
        <w:contextualSpacing/>
        <w:jc w:val="right"/>
        <w:rPr/>
      </w:pPr>
      <w:r>
        <w:rPr/>
        <w:t>Таблица 4 Распределение заданий по уровню сложности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67"/>
        <w:gridCol w:w="2506"/>
        <w:gridCol w:w="250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ложности зада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ервичный бал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цент максимального первичного балла за задания данного уровня сложности от максимального первичного балла за всю работу, равного 1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время выполнения работы 45 мину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 выполнения отдельных заданий и работы в целом:</w:t>
      </w:r>
      <w:r>
        <w:rPr>
          <w:rFonts w:cs="Times New Roman" w:ascii="Times New Roman" w:hAnsi="Times New Roman"/>
          <w:sz w:val="28"/>
          <w:szCs w:val="28"/>
        </w:rPr>
        <w:t xml:space="preserve"> Для оценивания результатов выполнения работы используется общий балл.  Максимальный балл за работу в целом – 1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ния с выбором ответа считаются выполненным верно, если выбранный учащимся номер ответа совпадает с этало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е с кратким ответом считается выполненным, если записанный ответ совпадает с этало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я с развернутым ответом: 1 балл - в правильной последовательности решения отсутствуют некоторые этапы. Ключевые моменты решения не обоснованы. Полученный ответ неправильный или задача решена не полност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балла – получен правильный ответ с обоснованием всех ключевых этапов решения.</w:t>
      </w:r>
    </w:p>
    <w:p>
      <w:pPr>
        <w:pStyle w:val="Normal"/>
        <w:tabs>
          <w:tab w:val="clear" w:pos="708"/>
          <w:tab w:val="left" w:pos="3969" w:leader="none"/>
        </w:tabs>
        <w:ind w:left="993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вод баллов в отметки по пятибалльной шкале</w:t>
      </w:r>
    </w:p>
    <w:tbl>
      <w:tblPr>
        <w:tblW w:w="7620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811"/>
      </w:tblGrid>
      <w:tr>
        <w:trPr>
          <w:trHeight w:val="31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709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709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а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709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-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709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709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709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709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709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709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-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709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</w:tr>
    </w:tbl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ый план КИМ промежуточной аттестации по алгебре в 7 классе</w:t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и сложности заданий: Б – базовый; П – повышенный; 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"/>
        <w:gridCol w:w="2693"/>
        <w:gridCol w:w="42"/>
        <w:gridCol w:w="1659"/>
        <w:gridCol w:w="21"/>
        <w:gridCol w:w="1650"/>
        <w:gridCol w:w="30"/>
        <w:gridCol w:w="1417"/>
        <w:gridCol w:w="23"/>
        <w:gridCol w:w="1366"/>
      </w:tblGrid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элементы  содерж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элементов содержания по кодификатору элементов содерж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веряемых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зада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выполнение задания</w:t>
            </w:r>
          </w:p>
        </w:tc>
      </w:tr>
      <w:tr>
        <w:trPr>
          <w:trHeight w:val="100" w:hRule="atLeast"/>
        </w:trPr>
        <w:tc>
          <w:tcPr>
            <w:tcW w:w="97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1</w:t>
            </w:r>
          </w:p>
        </w:tc>
      </w:tr>
      <w:tr>
        <w:trPr>
          <w:trHeight w:val="1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рациональными числами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, 2.6, 2.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ы сокращенного умнож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, 2.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, 2.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, 2.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 2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ы сокращенного умнож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, 2.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, 2.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уравнени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2.6, 2.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, 2.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, графи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, 3.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97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ек пересечения график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, 3.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, 4.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уравне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, 1.1, 2.6, 2.10, 2.1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,2.4,, 2.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систему уравн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, 4.5, 4.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3.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5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для проведения промежуточной аттестации в 7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йдите значение выражения: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335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                 2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                  3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    4)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Упростите выражение: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0515" cy="25717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19939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2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19939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3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590" cy="19939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4)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тавьте выраж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27622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 виде многочле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340" cy="19939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2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3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199390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4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199390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едставьте выражение в виде степени: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90525" cy="3714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: ______________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ычислите 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-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850,</w:t>
        <w:tab/>
        <w:t xml:space="preserve">       2) 400,         3) 1600,</w:t>
        <w:tab/>
        <w:t xml:space="preserve">       4)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ешите уравнение: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99690" cy="2286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: ______________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кажите функцию, график которой параллелен прямой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71550" cy="2286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14375" cy="2286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2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2286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5825" cy="2286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4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2286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с развернутым ответ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ычислите координаты точки пересечения прямы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 = - 2х + 3        и         у = 3х – 7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  </w:t>
      </w:r>
      <w:r>
        <w:rPr>
          <w:rFonts w:cs="Times New Roman" w:ascii="Times New Roman" w:hAnsi="Times New Roman"/>
          <w:sz w:val="28"/>
          <w:szCs w:val="28"/>
        </w:rPr>
        <w:t xml:space="preserve"> Решите уравнение: (х – 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8х = (х – 1)(х+ 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1350</wp:posOffset>
                </wp:positionH>
                <wp:positionV relativeFrom="paragraph">
                  <wp:posOffset>15875</wp:posOffset>
                </wp:positionV>
                <wp:extent cx="114300" cy="389255"/>
                <wp:effectExtent l="635" t="5715" r="635" b="5080"/>
                <wp:wrapNone/>
                <wp:docPr id="27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9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0680"/>
                            <a:gd name="textAreaBottom" fmla="*/ 214920 h 2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2" stroked="t" o:allowincell="f" style="position:absolute;margin-left:250.5pt;margin-top:1.25pt;width:8.95pt;height:3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Решите систему уравнений:         4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9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7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- 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Найдите значение выражения: 1,3 - 2· (-0,6) – 3,5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 – 1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 -1,6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                 2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2286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                  3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2286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    4)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2286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простите выражение:  ху -7х – (х-4ху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Cs/>
          <w:sz w:val="28"/>
          <w:szCs w:val="28"/>
        </w:rPr>
        <w:t xml:space="preserve">  5ху – 8х</w:t>
      </w:r>
      <w:r>
        <w:rPr>
          <w:rFonts w:cs="Times New Roman" w:ascii="Times New Roman" w:hAnsi="Times New Roman"/>
          <w:sz w:val="28"/>
          <w:szCs w:val="28"/>
        </w:rPr>
        <w:t xml:space="preserve">         2)  5ху + 8х            3)  </w:t>
      </w:r>
      <w:r>
        <w:rPr>
          <w:rFonts w:cs="Times New Roman" w:ascii="Times New Roman" w:hAnsi="Times New Roman"/>
          <w:iCs/>
          <w:sz w:val="28"/>
          <w:szCs w:val="28"/>
        </w:rPr>
        <w:t>- 3ху – 6х</w:t>
      </w:r>
      <w:r>
        <w:rPr>
          <w:rFonts w:cs="Times New Roman" w:ascii="Times New Roman" w:hAnsi="Times New Roman"/>
          <w:sz w:val="28"/>
          <w:szCs w:val="28"/>
        </w:rPr>
        <w:t xml:space="preserve">       4)  </w:t>
      </w:r>
      <w:r>
        <w:rPr>
          <w:rFonts w:cs="Times New Roman" w:ascii="Times New Roman" w:hAnsi="Times New Roman"/>
          <w:iCs/>
          <w:sz w:val="28"/>
          <w:szCs w:val="28"/>
        </w:rPr>
        <w:t>- 3ху + 6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редставьте выра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" cy="27622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 виде многочлен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199390"/>
            <wp:effectExtent l="0" t="0" r="0" b="0"/>
            <wp:docPr id="3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      2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090" cy="199390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090" cy="199390"/>
            <wp:effectExtent l="0" t="0" r="0" b="0"/>
            <wp:docPr id="3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            4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199390"/>
            <wp:effectExtent l="0" t="0" r="0" b="0"/>
            <wp:docPr id="3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едставьте выражение в виде степени: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47675" cy="37147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вет: ______________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ычислите 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-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25,</w:t>
        <w:tab/>
        <w:t xml:space="preserve">      2) 313,         3) 50,</w:t>
        <w:tab/>
        <w:t xml:space="preserve">      4)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ешите уравнение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76425" cy="22860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______________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кажите функцию, график которой параллелен прямой  у = 6х +7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14375" cy="22860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22860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3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5825" cy="22860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4) у = - 6х + 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ычислите координаты точек пересечения прям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 = - 3х + 1        и         у = х +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  Решите уравнение: (х + 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х = (х – 2)(2+ х)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114300" cy="389255"/>
                <wp:effectExtent l="635" t="5715" r="635" b="5080"/>
                <wp:wrapNone/>
                <wp:docPr id="41" name="Ле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9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0680"/>
                            <a:gd name="textAreaBottom" fmla="*/ 214920 h 2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1" stroked="t" o:allowincell="f" style="position:absolute;margin-left:243pt;margin-top:1.9pt;width:8.95pt;height:3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Решите систему уравнений :      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8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- 6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2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 1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2:30:00Z</dcterms:created>
  <dc:creator>Елена Шулепова</dc:creator>
  <dc:description/>
  <cp:keywords/>
  <dc:language>en-US</dc:language>
  <cp:lastModifiedBy>user</cp:lastModifiedBy>
  <dcterms:modified xsi:type="dcterms:W3CDTF">2019-08-05T07:06:00Z</dcterms:modified>
  <cp:revision>10</cp:revision>
  <dc:subject/>
  <dc:title/>
</cp:coreProperties>
</file>