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ШМС учителе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/>
              <w:t>Протокол № 3  от 02.04.2019г.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 по МБОУ «СОШ» с.Ношуль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рчение, 9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ь Шулепов Николай Васильевич</w:t>
      </w:r>
    </w:p>
    <w:p>
      <w:pPr>
        <w:pStyle w:val="Normal"/>
        <w:jc w:val="center"/>
        <w:rPr/>
      </w:pPr>
      <w:r>
        <w:rPr/>
        <w:t>Ф.И.О.(кем составлены контрольно-измерительные материал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8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 промежуточной аттестации учащихс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курс черчения в 9   класс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пецификация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итоговой работы предметной области  « Черчение» для обучающихся 9  клас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  <w:bCs/>
          <w:color w:val="000000"/>
        </w:rPr>
        <w:t>1. Назначение работы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zCs w:val="28"/>
        </w:rPr>
        <w:t xml:space="preserve">Диагностическая работа проводится в конце учебного года с целью определения уровня подготовки обучающихся -8 х классов </w:t>
      </w:r>
      <w:r>
        <w:rPr>
          <w:color w:val="000000"/>
        </w:rPr>
        <w:t xml:space="preserve">УМК под редакцией А.Д. Ботвинников В.Н. Виноградов «Черчение» издательство  АСТ Астрель Москва 2013 г. Итоговая работа охватывает содержание, включенное в учебно-методический комплекс  по черчению </w:t>
      </w:r>
      <w:r>
        <w:rPr>
          <w:szCs w:val="28"/>
        </w:rPr>
        <w:t xml:space="preserve"> в рамках мониторинга достижений планируемых результатов освоения основной образовательной программы для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а охватывает содержание, включенное в основные учебно-методические комплекты черчению, используемые в 9 х классах. </w:t>
      </w:r>
      <w:r>
        <w:rPr>
          <w:color w:val="000000"/>
        </w:rPr>
        <w:t xml:space="preserve">Итоговая работа проводится в конце учебного года с целью определения уровня подготовки обучающихся планируемых результатов освоения основной образовательной программы    по технолог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написания 45 ми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2. Документы, определяющие содержание и структуру проверочн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hyperlink r:id="rId2">
        <w:r>
          <w:rPr>
            <w:rStyle w:val="InternetLink"/>
            <w:szCs w:val="28"/>
          </w:rPr>
          <w:t>Приказ Министерства образования и науки Российской Федерации (Минобрнауки России)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мерные программы основного общего образования. М.: Просвещение, 2010.</w:t>
      </w:r>
    </w:p>
    <w:p>
      <w:pPr>
        <w:pStyle w:val="Normal"/>
        <w:rPr/>
      </w:pPr>
      <w:r>
        <w:rPr/>
        <w:t xml:space="preserve">– </w:t>
      </w:r>
      <w:r>
        <w:rPr/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b/>
          <w:szCs w:val="28"/>
        </w:rPr>
        <w:t>3. Структура диагностической работы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9 классы</w:t>
      </w:r>
      <w:r>
        <w:rPr/>
        <w:t>. Вариант диагностической работы состоит из 5 заданий, из которых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4 - задания с выбором одного правильного ответа (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– на графическое построении комплексного чертежа (Г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Распределение заданий диагностической работы по содержанию и проверяемым умениям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№ 1897) и Примерными программами основного общего образования (М.: Просвещение, 2010) разработан кодификатор планируемых результатов обучения и контролируемых элементов содержа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В таблице 1 представлено распределение заданий по темам учебного кур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i/>
        </w:rPr>
        <w:t>Распределение заданий по темам курса «Технологии ведения дома» в 9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Темы курса «</w:t>
            </w:r>
            <w:r>
              <w:rPr>
                <w:b/>
              </w:rPr>
              <w:t>черч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Сечения и разре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Разре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резы. Особые случаи разрез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Сборочные черте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</w:tbl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ланируемым результатам обучения.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 по планируемым результата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(ум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</w:t>
            </w:r>
            <w:r>
              <w:rPr>
                <w:color w:val="000000"/>
              </w:rPr>
              <w:t>с чертежными принадлежностями при построении сечений.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 Сложные разрезы (ступенчатый и ломаный). Применение разрезов в аксонометрических проекц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Взаиморасположение плоскости и поверхности. Сечение простых геометрических тел плоскостью их развёртки и аксонометрические проекции. Правила нахождения точек пересечения геометрического тела с плоскостью. Метод вспомогательных секущих поверхност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бор количества изображений и главного изображения. Условности и упрощения на чертежах. 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Система оценивания отдельных заданий и работы в целом</w:t>
      </w:r>
    </w:p>
    <w:p>
      <w:pPr>
        <w:pStyle w:val="Normal"/>
        <w:ind w:firstLine="709"/>
        <w:rPr>
          <w:bCs/>
        </w:rPr>
      </w:pPr>
      <w:r>
        <w:rPr>
          <w:bCs/>
        </w:rPr>
        <w:t>Правильный ответ на задания с выбором ответа и с кратким ответом оцениваются в 1 бал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Задание с выбором ответа считается выполненным, если выбранный учащимся номер ответа совпадает с верным ответом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Задание с кратким ответом считается выполненным, если записанный ответ совпадает с верным ответом. </w:t>
      </w:r>
    </w:p>
    <w:p>
      <w:pPr>
        <w:pStyle w:val="Normal"/>
        <w:ind w:firstLine="720"/>
        <w:rPr/>
      </w:pPr>
      <w:r>
        <w:rPr>
          <w:lang w:val="en-US"/>
        </w:rPr>
        <w:t xml:space="preserve">Задание с развернутым ответом оценивается экспертом с учетом правильности и полноты ответа. К каждому заданию </w:t>
      </w:r>
      <w:r>
        <w:rPr/>
        <w:t>приводятся</w:t>
      </w:r>
      <w:r>
        <w:rPr>
          <w:lang w:val="en-US"/>
        </w:rPr>
        <w:t xml:space="preserve"> </w:t>
      </w:r>
      <w:r>
        <w:rPr/>
        <w:t>критерии оценивания</w:t>
      </w:r>
      <w:r>
        <w:rPr>
          <w:lang w:val="en-US"/>
        </w:rPr>
        <w:t xml:space="preserve"> для экспертов, в котор</w:t>
      </w:r>
      <w:r>
        <w:rPr/>
        <w:t>ых</w:t>
      </w:r>
      <w:r>
        <w:rPr>
          <w:lang w:val="en-US"/>
        </w:rPr>
        <w:t xml:space="preserve"> указывается, за что выставляется каждый балл – от нуля до максимального балла.</w:t>
      </w:r>
    </w:p>
    <w:p>
      <w:pPr>
        <w:pStyle w:val="Normal"/>
        <w:ind w:firstLine="720"/>
        <w:rPr/>
      </w:pPr>
      <w:r>
        <w:rPr/>
        <w:t xml:space="preserve">Максимальный первичный балл за выполнение всей работы – 5 балл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ая шкала перевода количества баллов в школьные отметки</w:t>
      </w:r>
    </w:p>
    <w:p>
      <w:pPr>
        <w:pStyle w:val="Normal"/>
        <w:rPr/>
      </w:pPr>
      <w:r>
        <w:rPr/>
        <w:t>(образовательная организация может скорректировать представленную шкалу с учетом контингента обучающихся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50"/>
        <w:gridCol w:w="1734"/>
        <w:gridCol w:w="1768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тме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4" w:hanging="0"/>
              <w:rPr>
                <w:bCs/>
              </w:rPr>
            </w:pPr>
            <w:r>
              <w:rPr>
                <w:bCs/>
              </w:rPr>
              <w:t>85-100% оптим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4" w:hanging="0"/>
              <w:rPr>
                <w:bCs/>
              </w:rPr>
            </w:pPr>
            <w:r>
              <w:rPr>
                <w:bCs/>
              </w:rPr>
              <w:t>65-84% 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4" w:hanging="0"/>
              <w:rPr>
                <w:bCs/>
              </w:rPr>
            </w:pPr>
            <w:r>
              <w:rPr>
                <w:bCs/>
              </w:rPr>
              <w:t>50-64 % критический 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4" w:hanging="0"/>
              <w:rPr>
                <w:bCs/>
              </w:rPr>
            </w:pPr>
            <w:r>
              <w:rPr>
                <w:bCs/>
              </w:rPr>
              <w:t xml:space="preserve">0-49 %  недопустимый уров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 итоговой диагностической работы по Черчению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для учащихся 9-х классов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9" w:right="-113" w:firstLine="799"/>
        <w:rPr/>
      </w:pPr>
      <w:r>
        <w:rPr/>
        <w:t>Расшифровка кодов 2-го и 3-го столбцов представлена в Кодификаторе планируемых результатов обучения (ПРО) и контролируемых элементов содержания (КЭС) по предмету «Черчение»</w:t>
      </w:r>
    </w:p>
    <w:p>
      <w:pPr>
        <w:pStyle w:val="Normal"/>
        <w:ind w:left="-79" w:right="-113" w:firstLine="799"/>
        <w:rPr/>
      </w:pPr>
      <w:r>
        <w:rPr/>
      </w:r>
    </w:p>
    <w:p>
      <w:pPr>
        <w:pStyle w:val="Normal"/>
        <w:ind w:left="-79" w:right="-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9"/>
        <w:gridCol w:w="1704"/>
        <w:gridCol w:w="1297"/>
        <w:gridCol w:w="2046"/>
        <w:gridCol w:w="1855"/>
      </w:tblGrid>
      <w:tr>
        <w:trPr>
          <w:trHeight w:val="63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на задание, мин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за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нтрольная работа  к промежуточной аттестации по черчению 9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drawing>
          <wp:inline distT="0" distB="0" distL="0" distR="0">
            <wp:extent cx="6372860" cy="462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66" r="-5" b="3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127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790575</wp:posOffset>
            </wp:positionV>
            <wp:extent cx="2487930" cy="2044065"/>
            <wp:effectExtent l="0" t="0" r="0" b="0"/>
            <wp:wrapTight wrapText="bothSides">
              <wp:wrapPolygon edited="0">
                <wp:start x="-27401" y="-94081"/>
                <wp:lineTo x="-27401" y="30069"/>
                <wp:lineTo x="49028" y="30069"/>
                <wp:lineTo x="49028" y="-94081"/>
                <wp:lineTo x="-27401" y="-940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58" t="75378" r="36026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Дан эскиз  детали. Постройте чертеж детали (по своим размерам) применив целесообразный разрез. Постройте технический рисунок данной детал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овной Знак"/>
    <w:qFormat/>
    <w:rPr>
      <w:rFonts w:eastAsia="Calibri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user</dc:creator>
  <dc:description/>
  <cp:keywords/>
  <dc:language>en-US</dc:language>
  <cp:lastModifiedBy>user</cp:lastModifiedBy>
  <cp:lastPrinted>2017-04-09T14:20:00Z</cp:lastPrinted>
  <dcterms:modified xsi:type="dcterms:W3CDTF">2019-08-05T10:19:00Z</dcterms:modified>
  <cp:revision>16</cp:revision>
  <dc:subject/>
  <dc:title/>
</cp:coreProperties>
</file>