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18"/>
        <w:gridCol w:w="2866"/>
      </w:tblGrid>
      <w:tr>
        <w:trPr/>
        <w:tc>
          <w:tcPr>
            <w:tcW w:w="35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ассмотрено</w:t>
            </w:r>
          </w:p>
        </w:tc>
        <w:tc>
          <w:tcPr>
            <w:tcW w:w="30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286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тверждено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МС уч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№   3   от 02.04.2019г.</w:t>
            </w:r>
          </w:p>
        </w:tc>
        <w:tc>
          <w:tcPr>
            <w:tcW w:w="30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86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казом по МБОУ «СОШ» с.Ношул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  05.04.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, 7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Шулеповой Еленой Евстафьев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змерительных материалов для проведения промежуточной аттестации по физике учащихся 7 класса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КИМ: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получение объективной информации о степени соответствия образовательных результатов и условий их достижения требованиям, определяемым государственным и социальным стандартам у учащихся 7 класса.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определяющие КИМ: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 Содержание работы построено в соответствии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-с Федеральным Законом Российской Федерации от 29.12.2012 г. №273 «Об образовании в Российской Федерации»;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-с требованиями Федерального государственного образовательного стандарта (ФГОС) начального общего образования (утвержден Приказом Министерства образования и науки РФ от 6 октября 2009 г. № 373, с изменениями от 26 ноября 2010 г. № 1241);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-с требованиями ФГОС основного общего образования (утвержден Приказом Министерства образования и науки РФ от 17 декабря 2010 года №1897);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-с  Программой основного общего образования. Физика 7-9 классы. Авторы: А.В.Перышкин, Н.В.Филонович, Е. М.Гутник.,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Перышкин А.В. Физика 7 кл: учебник для общеобразовательных учреждений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 xml:space="preserve">Изд.: - М.Дрофа, 2012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отбору содержания, разработке структуры КИ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вариант контрольной работы включает в себя задания, проверяющие освоение контролируемых элементов содержания из всех разделов школьного курса физики, изучаемые в 7 классе, при этом для каждого раздела предлагаются задания всех таксономических уровней.. Количество заданий по тому или иному разделу определяется его содержательным наполнением и пропорционально учебному времени, отводимому на его изучение в соответствии с примерной программой по физике. Различные планы, по которым конструируются варианты работы, строятся по принципу содержательного дополнения так, что в целом все серии вариантов обеспечивают диагностику освоения всех включенных в кодификатор содержательных элементов.  Приоритетом при конструировании КИМ является необходимость проверки предусмотренных стандартом способов деятельности усвоение понятийного аппарата школьного курса физики, овладение методологическими умениями, применение знаний при объяснении физических явлений и решении задач. Овладение умениями по работе с информацией физического содержания проверяется опосредованно при использовании различных способов представления информации в текстах (графики, таблицы, схемы и схематические рисунки.  Каждый вариант включает в себя задачи по всем разделам разного уровня сложности, позволяющие проверить умение применять физические законы и формулы как в типовых учебных ситуациях, так и в нетрадиционных ситуациях, требующих проявления достаточно высокой степени самостоятельности при комбинировании известных алгоритмов действий или создании собственного плана выполнения задания. 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ИМ: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Работа дана  в двух вариантах.</w:t>
      </w:r>
      <w:r>
        <w:rPr>
          <w:rFonts w:eastAsia="SimSun;宋体" w:cs="Lucida Sans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Каждый вариант работы состоит из трех частей и включает 18 заданий, различающихся формой и уровнем сложности. Часть 1 содержит 13 заданий с выбором ответа(ВО) — базовый уровень (Б). Часть 2 содержит 4 задачи, ответ к которым записывается в виде числа или набора цифр (задание на соответствие). Часть 3 содержит 1 задачу, для которой необходимо привести полное решение (РО). Задание части 3 проверяют комплексное использование знаний по нескольким темам курса физики. Задание повышенного уровня (П)</w:t>
      </w:r>
    </w:p>
    <w:p>
      <w:pPr>
        <w:pStyle w:val="Style15"/>
        <w:widowControl w:val="false"/>
        <w:suppressAutoHyphens w:val="true"/>
        <w:spacing w:lineRule="auto" w:line="276" w:before="0" w:after="0"/>
        <w:contextualSpacing/>
        <w:jc w:val="right"/>
        <w:rPr>
          <w:rFonts w:ascii="Times New Roman" w:hAnsi="Times New Roman" w:eastAsia="SimSun;宋体" w:cs="Lucida Sans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i/>
          <w:kern w:val="2"/>
          <w:sz w:val="24"/>
          <w:szCs w:val="24"/>
          <w:lang w:eastAsia="hi-IN" w:bidi="hi-IN"/>
        </w:rPr>
        <w:t>Таблица 1. Распределение заданий контрольной работы по частям работы</w:t>
      </w:r>
    </w:p>
    <w:tbl>
      <w:tblPr>
        <w:tblW w:w="104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390"/>
        <w:gridCol w:w="2076"/>
        <w:gridCol w:w="1971"/>
        <w:gridCol w:w="1837"/>
        <w:gridCol w:w="1565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асть работ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исло заданий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аксимальный бал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% от максимального балла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Тип задан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50,00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О\ Б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5,00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КО, РО\Б, П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5,00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РО\П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00,00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5"/>
        <w:widowControl w:val="false"/>
        <w:suppressAutoHyphens w:val="true"/>
        <w:spacing w:lineRule="auto" w:line="276" w:before="0" w:after="0"/>
        <w:contextualSpacing/>
        <w:rPr>
          <w:rFonts w:ascii="Times New Roman" w:hAnsi="Times New Roman" w:eastAsia="SimSun;宋体" w:cs="Lucida Sans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содержанию, видам умений и способам действ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заданий в контрольной работе по каждому из разделов приблизительно пропорционально его содержательному наполнению и учебному времени, отводимому на изучение данного раздела в школьном курсе физики 7 клас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дано распределение заданий по разделам. Задания части 3 (задание 18) проверяют, как правило, комплексное использование знаний и умений из различных разделов курса 7 класса физики.</w:t>
      </w:r>
    </w:p>
    <w:p>
      <w:pPr>
        <w:pStyle w:val="Style15"/>
        <w:spacing w:lineRule="auto" w:line="276" w:before="0" w:after="0"/>
        <w:contextualSpacing/>
        <w:jc w:val="right"/>
        <w:rPr/>
      </w:pPr>
      <w:r>
        <w:rPr/>
        <w:t xml:space="preserve">Таблица 2. Распределение заданий по основным содержательным разделам физики  </w:t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33"/>
        <w:gridCol w:w="1598"/>
        <w:gridCol w:w="1536"/>
        <w:gridCol w:w="153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дан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курса физ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 Введение.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Lucida San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изические явления, вещество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 Первоначальные сведения о строении вещест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. Взаимодействие т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. Давление твердых тел, жидкостей и газ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. Работа и мощность. Энер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разрабатывается, исходя из необходимости проверки умений и способов действий, отраженных в разделе 2 кодификатора.  В таблице 3 приведено распределение заданий по видам умений и способам действий.</w:t>
      </w:r>
    </w:p>
    <w:p>
      <w:pPr>
        <w:pStyle w:val="Style15"/>
        <w:spacing w:lineRule="auto" w:line="276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блица 3. Распределение заданий по видам умений и способам действий  </w:t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973"/>
        <w:gridCol w:w="1262"/>
        <w:gridCol w:w="11"/>
        <w:gridCol w:w="748"/>
        <w:gridCol w:w="909"/>
      </w:tblGrid>
      <w:tr>
        <w:trPr/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мения и способы действий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даний</w:t>
            </w:r>
          </w:p>
        </w:tc>
      </w:tr>
      <w:tr>
        <w:trPr/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бования 1.1 -1.4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понимание смысла понятий: физическое явление, физический закон, вещество, взаимодействие, смысла физических законов, уметь описывать и объяснять физические я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2.1 - 2.6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(различать) цели проведения (гипотезу) и выводы описанного опыта или наблюдения; умение выражать результаты измерений и расчетов в единицах Международной систе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3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личного типа и уровня слож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4.1 – 4.2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мысла использованных в тексте физических терминов, умение отвечать на вопросы, требующие сопоставления информации из разных частей тек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5.1 – 5.2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енных знаний и умений в практической деятельности и повседневной жиз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уровню сложности: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едставлены задания разных уровней сложности: базового и повышенного.  Задания базового уровня включены в часть 1 работы (13 заданий с выбором ответа) и в часть 2 (1 задание с записью ответа в виде последовательности цифр, 2 задания с кратким ответом). Это простые задания, проверяющие усвоение наиболее важных физических понятий, моделей, явлений и законов. Задания повышенного уровня распределены между частями 2 и 3 работы: 1 задания с развернутым ответом в части 2 и  1 задание с развернутым ответом в части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задания направлены на проверку умения использовать понятия и законы физики для анализа различных процессов и явлений, а также умения решать задачи на применение одного-двух законов (формул) по какой-либо из тем школьного курса физики.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 представлено распределение заданий по уровню сложности.</w:t>
      </w:r>
    </w:p>
    <w:p>
      <w:pPr>
        <w:pStyle w:val="Style15"/>
        <w:spacing w:lineRule="auto" w:line="276" w:before="0" w:after="0"/>
        <w:contextualSpacing/>
        <w:jc w:val="right"/>
        <w:rPr/>
      </w:pPr>
      <w:r>
        <w:rPr/>
        <w:t>Таблица 4 Распределение заданий по уровню сложности</w:t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95"/>
        <w:gridCol w:w="2233"/>
        <w:gridCol w:w="222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ервичный бал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2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время выполнения работы 45 минут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 и оборудование: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hi-IN" w:bidi="hi-IN"/>
        </w:rPr>
        <w:t>для проведения работы требуется калькулятор.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стема оценивания выполнения отдельных заданий и экзаменационной работы в целом:</w:t>
      </w:r>
    </w:p>
    <w:p>
      <w:pPr>
        <w:pStyle w:val="Style15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ния с выбором ответа считаются выполненным, если выбранный номер ответа совпадает с верным ответом. Все задания части 1 оцениваются 1 баллом. Задания с кратким ответом считается выполненным, если записанный ответ совпадает с верным ответом. Задания 14-16 оцениваются 2 баллами, если верно указаны все элементы ответа, 1 балл, если правильно указан хотя бы один элемент ответа, и 0 баллов, если нет ни одного элемента правильного ответа.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развернутым ответом оценивается с учетом правильности и полноты ответа. Максимальный первичный балл за выполнение — 3 балл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00"/>
        <w:gridCol w:w="288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— 100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— 85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— 70 %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34"/>
        <w:gridCol w:w="235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2 бал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— 18 бал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— 23 бал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— 26 балл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ый план КИМ промежуточной аттестации  по ФИЗИКЕ в 7 классе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ровни сложности заданий: Б – базовый; П – повышенный;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"/>
        <w:gridCol w:w="13"/>
        <w:gridCol w:w="2040"/>
        <w:gridCol w:w="30"/>
        <w:gridCol w:w="23"/>
        <w:gridCol w:w="1546"/>
        <w:gridCol w:w="38"/>
        <w:gridCol w:w="28"/>
        <w:gridCol w:w="15"/>
        <w:gridCol w:w="1411"/>
        <w:gridCol w:w="16"/>
        <w:gridCol w:w="13"/>
        <w:gridCol w:w="15"/>
        <w:gridCol w:w="1382"/>
        <w:gridCol w:w="28"/>
        <w:gridCol w:w="45"/>
        <w:gridCol w:w="15"/>
        <w:gridCol w:w="1311"/>
      </w:tblGrid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задания в работ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элементы  содерж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элементов содержания по кодификатору элементов содержания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веряемых умен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>
          <w:trHeight w:val="100" w:hRule="atLeast"/>
        </w:trPr>
        <w:tc>
          <w:tcPr>
            <w:tcW w:w="888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</w:tr>
      <w:tr>
        <w:trPr>
          <w:trHeight w:val="100" w:hRule="atLeast"/>
        </w:trPr>
        <w:tc>
          <w:tcPr>
            <w:tcW w:w="88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дели строения газа, жидкости и твердого тела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; 1.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тело, вещество, явл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1.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; 1.2; 2.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а измер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; 1.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; 2.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; 1.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; 3.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1.4; 2.3; 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2.6; 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 Сил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; 3.6; 3.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2.6; 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жидкост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1.3; 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рхимед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; 4.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; 1.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1.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бор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; 4.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; 1.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5.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</w:tr>
      <w:tr>
        <w:trPr>
          <w:trHeight w:val="720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оответстви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; 1.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4.3; 5.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; 5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3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3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рхимед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; 3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; 5.1; 5.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3; 5.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8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аний – 18; из них  по уровню сложности: Б – 16; П – 2. Максимальный балл за работу – 26. Общее время выполнения работы – 45 мин.</w:t>
            </w:r>
          </w:p>
        </w:tc>
      </w:tr>
    </w:tbl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Кодификатор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элементов содержания и требований к уровню подготовки учащихся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7 класса для проведения промежуточной аттестации по физике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Раздел 1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Перечень элементов содержания, проверяемых на промежуточной аттестации учащихся 7 класса по физике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16"/>
        <w:gridCol w:w="17"/>
        <w:gridCol w:w="16"/>
        <w:gridCol w:w="16"/>
        <w:gridCol w:w="6774"/>
      </w:tblGrid>
      <w:tr>
        <w:trPr>
          <w:trHeight w:val="1365" w:hRule="atLeast"/>
        </w:trPr>
        <w:tc>
          <w:tcPr>
            <w:tcW w:w="2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Д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лементы содержания, проверяемые заданиями КИ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 Введение.</w:t>
            </w:r>
          </w:p>
        </w:tc>
      </w:tr>
      <w:tr>
        <w:trPr/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Измерение физических величин</w:t>
            </w:r>
            <w:r>
              <w:rPr>
                <w:rFonts w:eastAsia="SimSun;宋体" w:cs="Lucida San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Погрешность измерения. Цена деления измерительного прибо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ое тело, вещество, явление</w:t>
            </w:r>
          </w:p>
        </w:tc>
      </w:tr>
      <w:tr>
        <w:trPr/>
        <w:tc>
          <w:tcPr>
            <w:tcW w:w="27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Методы познания: наблюдения и эксперимен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 Первоначальные сведения о строении вещества.</w:t>
            </w:r>
          </w:p>
        </w:tc>
      </w:tr>
      <w:tr>
        <w:trPr/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.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Строение вещества. Модели строения газа, жидкости и твердого тела.</w:t>
            </w:r>
          </w:p>
        </w:tc>
      </w:tr>
      <w:tr>
        <w:trPr/>
        <w:tc>
          <w:tcPr>
            <w:tcW w:w="27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Тепловое движение. Диффузия.</w:t>
            </w:r>
          </w:p>
        </w:tc>
      </w:tr>
      <w:tr>
        <w:trPr/>
        <w:tc>
          <w:tcPr>
            <w:tcW w:w="27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.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заимодействие частиц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. Взаимодействие тел.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Механическое движение. Траектория. Путь</w:t>
            </w:r>
          </w:p>
        </w:tc>
      </w:tr>
      <w:tr>
        <w:trPr/>
        <w:tc>
          <w:tcPr>
            <w:tcW w:w="2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Скорость. Средняя скорость</w:t>
            </w:r>
          </w:p>
        </w:tc>
      </w:tr>
      <w:tr>
        <w:trPr/>
        <w:tc>
          <w:tcPr>
            <w:tcW w:w="2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Масса. Плотность вещества</w:t>
            </w:r>
          </w:p>
        </w:tc>
      </w:tr>
      <w:tr>
        <w:trPr/>
        <w:tc>
          <w:tcPr>
            <w:tcW w:w="2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Инерция</w:t>
            </w:r>
          </w:p>
        </w:tc>
      </w:tr>
      <w:tr>
        <w:trPr/>
        <w:tc>
          <w:tcPr>
            <w:tcW w:w="2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Сила. Сложение сил</w:t>
            </w:r>
          </w:p>
        </w:tc>
      </w:tr>
      <w:tr>
        <w:trPr/>
        <w:tc>
          <w:tcPr>
            <w:tcW w:w="2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Сила тяжести</w:t>
            </w:r>
          </w:p>
        </w:tc>
      </w:tr>
      <w:tr>
        <w:trPr/>
        <w:tc>
          <w:tcPr>
            <w:tcW w:w="2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ес тела</w:t>
            </w:r>
          </w:p>
        </w:tc>
      </w:tr>
      <w:tr>
        <w:trPr/>
        <w:tc>
          <w:tcPr>
            <w:tcW w:w="2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Сила упругости</w:t>
            </w:r>
          </w:p>
        </w:tc>
      </w:tr>
      <w:tr>
        <w:trPr/>
        <w:tc>
          <w:tcPr>
            <w:tcW w:w="2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Сила трен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. Давление твердых тел, жидкостей и газов.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авление твердых тел</w:t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авление газов. Закон Паскаля</w:t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авление жидкости</w:t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Сообщающиеся сосуды. Гидравлический пресс</w:t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Атмосферное давление. Измерение атмосферного давления</w:t>
            </w:r>
          </w:p>
        </w:tc>
      </w:tr>
      <w:tr>
        <w:trPr>
          <w:trHeight w:val="75" w:hRule="atLeast"/>
        </w:trPr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Сила Архимеда</w:t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Плавание те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. Работа и мощность. Энергия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5.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Механическая работа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5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Мощность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5.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Простые механизмы. КПД простых механизмов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5.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Энергия. Виды энергий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5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Законы сохранения и превращения энерг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113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Раздел 2.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Перечень требований к уровню подготовки учащихся, проверяемых на промежуточной аттестации учащихся 7 класса по физике</w:t>
      </w:r>
    </w:p>
    <w:p>
      <w:pPr>
        <w:pStyle w:val="Normal"/>
        <w:widowControl w:val="false"/>
        <w:suppressAutoHyphens w:val="true"/>
        <w:spacing w:lineRule="auto" w:line="240" w:before="0" w:after="120"/>
        <w:ind w:left="113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0"/>
        <w:gridCol w:w="7228"/>
      </w:tblGrid>
      <w:tr>
        <w:trPr/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д требований</w:t>
            </w:r>
          </w:p>
        </w:tc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Требования к уровню подготовки, освоение которых проверяется заданиями КИМ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 Владение основным понятийным аппаратом школьного курса физики за 7 класс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Знание и понимание смысла понятий: физическое явление, физический закон, вещество, взаимодействие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Знание и понимание смысла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Знание и понимание смысла физических законов: Паскаля, Архимеда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писывать и объяснять физические явления: равномерное прямолинейное движение, передача давления жидкостями и газами, плавание тел, диффузия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 Владение основами знаний о методах научного познан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экспериментальными умениями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формулировать (различать) цели проведения (гипотезу) и выводы описанного опыта или наблюдения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.2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конструировать экспериментальную установку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.3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оводить анализ результатов экспериментальных исследований, в том числе выраженных в виде таблицы или графика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.4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использовать физические приборы и измерительные инструменты для прямых измерений физических величин (расстояния, промежутка времени, массы, силы, давления) и косвенных измерений физических величин (плотности вещества, силы Архимеда)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2.6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выражать результаты измерений и расчетов в единицах Международной системы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. Решение задач различного типа и уровня сложности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. Понимание текстов физического содержания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1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смысла использованных в тексте физических терминов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2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твечать на прямые вопросы к содержанию текста.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3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отвечать на вопросы, требующие сопоставления информации из разных частей текста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4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использовать информацию из текста в измененной ситуации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5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ереводить информацию из одной знаковой системы в другую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. Использование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5.1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иводить (распознавать) примеры практического использования физических знаний о механических явлениях</w:t>
            </w:r>
          </w:p>
        </w:tc>
      </w:tr>
      <w:tr>
        <w:trPr/>
        <w:tc>
          <w:tcPr>
            <w:tcW w:w="22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5.2</w:t>
            </w:r>
          </w:p>
        </w:tc>
        <w:tc>
          <w:tcPr>
            <w:tcW w:w="722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Умение применять физические знания: для обеспечения безопасности в процессе использования транспортных средств</w:t>
            </w:r>
          </w:p>
        </w:tc>
      </w:tr>
    </w:tbl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ведения промежуточной аттестации в 7 класс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ва утверждени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се тела состоят из мельчайших частиц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жду частицами существует свободное пространств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ерным является: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       2) Только Б     3) и А, и Б       4) ни А, ни Б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зическим явлениям относятся: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        2) Кипение жидкости        3) километр      4) кружка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единицей массы в Международной системе единиц?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килограмм        2) ватт              3) ньютон             4) джоуль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рении длины карандаша линейкой с ценой деления 1 см ученик определил, что искомая длина лежит между штрихами с цифрами 14 и 15. Как правильно записать результат измерения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 14±1 см         2) 14±2 см          3) 15±1 см            4) 15±0,5 см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сохраняет свой объём и форму. В каком агрегатном состоянии находится вещество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жидком   2) в твёрдом    3) в газообразном   4) может находиться в любом состоянии    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Изображён график зависимости пути от времени при равномерном движении определите скорость движения         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120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00" t="25871" r="59562" b="5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) 4 м/с             2) 2 м/с                 3) 0,25 м/с        4) 8 м/с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объёмом 20 см³ состоит из вещества плотностью 7,3 г/см³. Какова масса тела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1) 0,146г               2) 146г          3) 2,74г             4) 2,74 кг  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силой притягивается к земле тело массой 5 кг?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 Н          2) 5 кг        3) 50 Н          4) 50 кг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авление оказывает столб воды высотой 10м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 Па      2) 1000 Па       3) 10000 Па       4) 100000 Па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ела одинакового объёма полностью погружены в одну и ту же жидкость. Первое тело оловянное, второе - свинцовое, третье тело деревянное. На какое из них действует меньшая архимедова сила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ловянное    2) на свинцовое   3) на деревянное    4) на все три тела архимедова сила действует одинаково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 у подножия гор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ньше, чем у вершины             3) такое же как на вершин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льше, чем у вершины              4) невозможно ответить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физическим прибором измеряют давление внутри жидкости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мометром      2) манометром     3) барометром       4) динамометром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совершается механическая работа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толе стоит гиря                       3) трактор тянет прицеп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ружине висит груз                 4) спортсмен пробежал круг по стадиону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физической величиной и прибором для ее измерения. К каждой позиции первого столбика подберите соответствующую позицию из второго столбца и запишите в таблицу выбранные цифры под соответствующими буквам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величины                                                    Прибор для измер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                                                                            1) мензурка с делениям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пература                                                               2) калори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                                                                        3) динамо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 мано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) термо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23"/>
        <w:gridCol w:w="293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ный кран поднимает за 20 с вертикально вверх на высоту 10 м груз весом 5000 Н. Какую механическую мощность он развивает вовремя этого подъёма?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авление на пол оказывает шкаф весом 1500 Н и площадью 3м²?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 весом 150 Н полностью погружено в жидкость. Вес вытесненной жидкости 100Н. Какова сила Архимеда, действующая на тело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одвижного и неподвижного блоков находится в равновесии (см. рис.). Чему равна сила тяжести, действующая на груз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, если сила тяжести, действующая на груз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2, равна 200Н? Трение и силу тяжести, действующую на блоки, не учитыва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0190" cy="198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ведения промежуточной аттестации в 7 класс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то из причисленного относится к физическим явлениям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телеграф       2) инерция       3) воздух       4) мет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из перечисленного является физической величиной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ремя            2) молния         3) железо       4) ватт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то является основной единицей силы в Международной системе единиц (СИ)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килограмм    2) ньютон         3) ватт          4) джоул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змерьте с помощью миллиметровой линейки длину учебника «Физика 7» и запишите результат с учётом погрешности. Как будет выглядеть ответ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21,60±0,05 см        2) 21,6±0,1 см         3)216±1 мм         4) 21,6±0,5 с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ело сохраняет свой объём, но изменяет форму. В каком агрегатном состоянии находится вещество, из которого оно состоит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жидком              2) в твёрдом              3) в газообразном                                                  4) может находиться в любом состояни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На рисунке изображён график скорости при равномерном движении. Определите путь, пройденный телом за 3 с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350" cy="1992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0" r="-7" b="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10 м;  2) 30 м;  3) 60 м;   4) 9 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ло массой 210 г состоит из вещества плотностью 7 г/см³. Каков объём этого тела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3 см³       2) 0,3 м³         3) 3 м³             4) 30 см³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е силу, с которой тело массой 2 кг действует на поверхность земл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) 2Н      2) 2 кг           3)20 Н             4) 20 кг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 какой глубине давление воды в море составляет 412 кПа (плотность морской воды 1030 кг/м³)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30 м         2) 40 м          3) 50 м           4) 400 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и тела одинакового объёма полностью погружены в три различные жидкости. Первая жидкость – масло; вторая – вода; третья – ртуть.  В какой жидкости на тело действует большая архимедова сила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асле;      2) в воде;      3) в ртути;         4) во всех трёх жидкостях одинакова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тмосферное давление на вершине гор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ньше, чем у подножия;            3) такое же, как у поднож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льше, чем у подножия;              4) невозможно ответи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физическим прибором измеряется атмосферное давление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мометром         2) манометром        3) барометром         4) динамометро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ханизмами называются приспособления, служащи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еобразования движения;        2) создания силы;        3) преобразования силы; 4) проведения опытов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. Установите соответствие между физическими понятиями и их примерам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ПОНЯТИЯ                                                       ПРИМЕР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ая величина                                                       1) эхо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ица измерения                                                            2) водяной па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ительный прибор                                                     3) килограм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 скорость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) секундомер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0"/>
        <w:gridCol w:w="314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е давление оказывает ковёр весом 100 Н и площадью 5 м² на пол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дъёмный кран за 50 с поднимает вертикально вверх на высоту 5м груз весом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Н. Какую механическую мощность он развивает во время этого подъёма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ло объёмом 500 см³ погружено в воду. Вычислите архимедову силу, действующую на это тело (плотность воды 1000 кг/м³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С помощью подвижного и неподвижного блоков с силой 150 Н равномерно поднимают груз (см.рис.). Определите вес груза. Трение и силу тяжести, которые действуют на блоки, не учитывайт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1352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>
        <w:rFonts w:ascii="Times New Roman" w:hAnsi="Times New Roman" w:eastAsia="SimSun;宋体" w:cs="Lucida San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Lucida San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40:00Z</dcterms:created>
  <dc:creator>Елена Шулепова</dc:creator>
  <dc:description/>
  <cp:keywords/>
  <dc:language>en-US</dc:language>
  <cp:lastModifiedBy>user</cp:lastModifiedBy>
  <dcterms:modified xsi:type="dcterms:W3CDTF">2019-08-05T07:52:00Z</dcterms:modified>
  <cp:revision>11</cp:revision>
  <dc:subject/>
  <dc:title/>
</cp:coreProperties>
</file>