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5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С учителе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3  от  02.04.2019г.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по МБОУ «СОШ» с.Ношул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5.04.2019г. № 70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Стариковой Валентиной Василье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ов содержания и требований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а для проведения промежуточной аттестации по гео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>Перечень элементов содержания, проверяемых на промежуточной аттестации учащихся 7 класса по геометр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9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, проверяемые заданиями КИ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ейшие геометрические фигуры и их свойства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и прямые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 и его длина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Угол. Измерение углов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угольники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е треугольники. Высота, медиана и биссектриса треугольник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треугольников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треугольник и его свойства, признаки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ы 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ые прямые. Сумма углов треугольник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прямых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ых прямых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 и его свойства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сть и круг. Геометрические построения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 Геометрическое место точек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ная и вписанная окружности 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геометрических мест точек в задачах на постро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требований к уровню подготовки учащихся, проверяемых на промежуточной аттестации учащихся 7 класса по геометрии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4"/>
        <w:gridCol w:w="7832"/>
      </w:tblGrid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д требован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ребования к уровню подготовки учащихся, достижение которого проверяется в тесте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И ПОНИМАТЬ: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прямой, луче, отрезке</w:t>
            </w:r>
          </w:p>
        </w:tc>
      </w:tr>
      <w:tr>
        <w:trPr>
          <w:trHeight w:val="1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смежных и вертикальных угла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медианах, биссектрисах и высотах треугольни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равнобедренном треугольнике; свойства равнобедренного треугольни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параллельных прямых; теоремы об углах, образованных двумя параллельными прямы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угла между луча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ить прямые, лучи и отрез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ать задачи алгебраическим методом, интерпретировать полученный результат, проводить отбор решений, исходя из формулировки задач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войства смежных углов при решении зада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войства медиан при решении зада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ять значения геометрических величин – уго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войства равнобедренных треугольников при решении зада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войства прямоугольных треугольников при решении зада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угол между луч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измери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по ГЕОМЕТРИИ 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7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итоговой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требованиями ФГОС основного общего образования (утвержден Приказом Министерства образования и науки РФ от 17 декабря 2010 года №1897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ской программы: Бурмистрова Т.А. Геометрия 7 - 9 классы. Программы общеобразовательных учреждений. М., «Просвещение», 2009. рекомендованной Минобразования РФ к использованию в образовательном процессе; Бурмистрова Т.А. Геометрия 7 - 9 классы. Программы общеобразовательных учреждений. М., «Просвещение», 2012. - Учебник «Геометрия 7-9 класс» автор Атанасян Л.Н. издательство «Просвещение» 2016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ходы к отбору содержания, разработке структуры КИ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а КИМ отвечает цели построения системы дифференцированного обучения геометрии в современной школе. Дифференциация обучения направлена на решение двух задач: формирования у всех обучающихся базовой математической подготовки, составляющей функциональную основу общего образования, и одновременного создания условий, способствующих получению частью обучающихся подготовки повышенного уровня, достаточной для активного использования алгебры во время дальнейш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К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боту по геометрии включено 7 заданий: задания с выбором ответа, к каждому из которых приводится четыре варианта ответа, из которых верен только один. Работа представлена двумя вариантами</w:t>
      </w:r>
    </w:p>
    <w:p>
      <w:pPr>
        <w:pStyle w:val="Normal"/>
        <w:jc w:val="right"/>
        <w:rPr/>
      </w:pPr>
      <w:r>
        <w:rPr/>
        <w:t>Таблица 1. Распределение заданий по разделам 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39"/>
        <w:gridCol w:w="281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курса геомет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зад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.</w:t>
      </w:r>
      <w:r>
        <w:rPr/>
        <w:t>Распределение заданий по разделам курса геометр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умения и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зад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я:  «знать/понимать»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межных и вертикальных уг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араллельных прямых; теоремы об углах, образованных двумя параллельными прям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дианах, биссектрисах и высотах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ямоугольном треугольнике; свойства равнобедренного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авнобедренном треугольнике; свойства равнобедренного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я:  «уметь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смежных углов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медиан и биссектрис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мы о параллельных прямых; теоремы об углах, образованных двумя параллельными прям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геометрических величин – уг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равнобедренных треугольников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прямоугольных треугольников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45 мину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выполнения отдельных заданий и работы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 выбором ответа считаются выполненным верно, если выбранный учащимся номер ответа совпадает с эталоном. Все задания работы базового уровня оцениваются в 1 балл, задания повышенного уровня оцениваются в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балл работы составляет – 7 б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2"/>
        <w:gridCol w:w="2142"/>
        <w:gridCol w:w="2143"/>
        <w:gridCol w:w="21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КИМ промежуточной аттестации по алгебре в 7 классе</w:t>
      </w:r>
    </w:p>
    <w:tbl>
      <w:tblPr>
        <w:tblW w:w="1032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00"/>
        <w:gridCol w:w="1842"/>
        <w:gridCol w:w="1985"/>
        <w:gridCol w:w="1559"/>
        <w:gridCol w:w="136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межных уг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6;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б углах, образованных двумя параллельными прям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;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треугольник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; 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 и их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2.2;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2.4; 2.6; 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значения геометрических величин – у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; 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2.2;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едиан и биссектр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2.2;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6204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709"/>
        <w:gridCol w:w="992"/>
        <w:gridCol w:w="709"/>
        <w:gridCol w:w="709"/>
        <w:gridCol w:w="567"/>
        <w:gridCol w:w="70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2</w:t>
      </w:r>
    </w:p>
    <w:tbl>
      <w:tblPr>
        <w:tblW w:w="6204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709"/>
        <w:gridCol w:w="992"/>
        <w:gridCol w:w="709"/>
        <w:gridCol w:w="709"/>
        <w:gridCol w:w="567"/>
        <w:gridCol w:w="70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 по геомет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еличины смежных углов пропорциональны числам 4 и 6. Найдите разность между этими угл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умма накрест лежащих углов при пересечении двух параллельных прямых секущей равна 2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эти уг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Г)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В прямоуголь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В =18 см.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i/>
          <w:sz w:val="28"/>
          <w:szCs w:val="28"/>
        </w:rPr>
        <w:t>А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4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Б) 30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В) 36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Г) 9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ериметр равнобедренного треугольника равен 22 см, а одна из его сторон на 2 см меньше другой. Найдите сумму боковых сторон этого треуголь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6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Б) 8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В) 14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Г) 16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овите верные высказы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Треугольник равносторонний, если он равнобедренный и один из углов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Если сумма двух уг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эти углы вертика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та треугольника обладает свойством: все ее точки равноудалены от сторон угла, из которого она провед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медиана треугольника равна половине стороны, к которой она проведена, то треугольник является прямоуголь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МРК</w:t>
      </w:r>
      <w:r>
        <w:rPr>
          <w:rFonts w:cs="Times New Roman" w:ascii="Times New Roman" w:hAnsi="Times New Roman"/>
          <w:sz w:val="28"/>
          <w:szCs w:val="28"/>
        </w:rPr>
        <w:t xml:space="preserve">  угол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оставляет 60% угл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а у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н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больше угла </w:t>
      </w:r>
      <w:r>
        <w:rPr>
          <w:rFonts w:cs="Times New Roman" w:ascii="Times New Roman" w:hAnsi="Times New Roman"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Найдите угол </w:t>
      </w:r>
      <w:r>
        <w:rPr>
          <w:rFonts w:cs="Times New Roman" w:ascii="Times New Roman" w:hAnsi="Times New Roman"/>
          <w:i/>
          <w:sz w:val="28"/>
          <w:szCs w:val="28"/>
        </w:rPr>
        <w:t>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Бис</w:t>
        <w:softHyphen/>
        <w:t>сек</w:t>
        <w:softHyphen/>
        <w:t>три</w:t>
        <w:softHyphen/>
        <w:t>сы углов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 тре</w:t>
        <w:softHyphen/>
        <w:t>уголь</w:t>
        <w:softHyphen/>
        <w:t>ни</w:t>
        <w:softHyphen/>
        <w:t>ка  </w:t>
      </w:r>
      <w:r>
        <w:rPr>
          <w:rFonts w:cs="Times New Roman" w:ascii="Times New Roman" w:hAnsi="Times New Roman"/>
          <w:i/>
          <w:iCs/>
          <w:sz w:val="28"/>
          <w:szCs w:val="28"/>
        </w:rPr>
        <w:t>MNP</w:t>
      </w:r>
      <w:r>
        <w:rPr>
          <w:rFonts w:cs="Times New Roman" w:ascii="Times New Roman" w:hAnsi="Times New Roman"/>
          <w:sz w:val="28"/>
          <w:szCs w:val="28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Най</w:t>
        <w:softHyphen/>
        <w:t>ди</w:t>
        <w:softHyphen/>
        <w:t>те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1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1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1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1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 по геомет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еличины смежных углов пропорциональны числам 5 и 7. Найдите разность между этими угл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умма накрест лежащих углов при пересечении двух параллельных прямых секущей равна 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эти уг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     В)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Г)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В прямоуголь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АВ =36 см.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i/>
          <w:sz w:val="28"/>
          <w:szCs w:val="28"/>
        </w:rPr>
        <w:t>С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4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Б) 18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В) 36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Г) 72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ериметр равнобедренного треугольника равен 22 см, а одна из его сторон на 5 см меньше другой. Найдите сумму боковых сторон этого треуголь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11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Б) 18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В) 17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;      Г) 9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овите верные высказы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ая точка биссектрисы угла треугольника равноудалена от его ст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Если углы равны, то эти углы вертика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сторона треугольника, к которой проведена медиана, вдвое больше ее, то этот треугольник прямоуголь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высоты равнобедренного треугольника ра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sz w:val="28"/>
          <w:szCs w:val="28"/>
        </w:rPr>
        <w:t xml:space="preserve"> 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% угл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а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больше уг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дите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сектрисы углов 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 тре</w:t>
        <w:softHyphen/>
        <w:t>уголь</w:t>
        <w:softHyphen/>
        <w:t>ни</w:t>
        <w:softHyphen/>
        <w:t>ка  </w:t>
      </w:r>
      <w:r>
        <w:rPr>
          <w:rFonts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Най</w:t>
        <w:softHyphen/>
        <w:t>ди</w:t>
        <w:softHyphen/>
        <w:t>те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) 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Б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В)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    Г)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5:00Z</dcterms:created>
  <dc:creator>Елена Шулепова</dc:creator>
  <dc:description/>
  <cp:keywords/>
  <dc:language>en-US</dc:language>
  <cp:lastModifiedBy>user</cp:lastModifiedBy>
  <dcterms:modified xsi:type="dcterms:W3CDTF">2019-08-05T07:12:00Z</dcterms:modified>
  <cp:revision>5</cp:revision>
  <dc:subject/>
  <dc:title/>
</cp:coreProperties>
</file>