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1.jpeg" ContentType="image/jpeg"/>
  <Override PartName="/word/media/image9.jpeg" ContentType="image/jpeg"/>
  <Override PartName="/word/media/image36.jpeg" ContentType="image/jpeg"/>
  <Override PartName="/word/media/image20.jpeg" ContentType="image/jpeg"/>
  <Override PartName="/word/media/image12.png" ContentType="image/png"/>
  <Override PartName="/word/media/image22.jpeg" ContentType="image/jpeg"/>
  <Override PartName="/word/media/image7.png" ContentType="image/png"/>
  <Override PartName="/word/media/image34.jpeg" ContentType="image/jpeg"/>
  <Override PartName="/word/media/image23.png" ContentType="image/png"/>
  <Override PartName="/word/media/image13.jpeg" ContentType="image/jpeg"/>
  <Override PartName="/word/media/image30.jpeg" ContentType="image/jpeg"/>
  <Override PartName="/word/media/image24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5.jpeg" ContentType="image/jpeg"/>
  <Override PartName="/word/media/image29.jpeg" ContentType="image/jpeg"/>
  <Override PartName="/word/media/image14.png" ContentType="image/png"/>
  <Override PartName="/word/media/image10.jpeg" ContentType="image/jpeg"/>
  <Override PartName="/word/media/image8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3.jpeg" ContentType="image/jpeg"/>
  <Override PartName="/word/media/image37.jpeg" ContentType="image/jpe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» с. Ношул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061"/>
        <w:gridCol w:w="2906"/>
      </w:tblGrid>
      <w:tr>
        <w:trPr/>
        <w:tc>
          <w:tcPr>
            <w:tcW w:w="360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ссмотрено</w:t>
            </w:r>
          </w:p>
        </w:tc>
        <w:tc>
          <w:tcPr>
            <w:tcW w:w="306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</w:tc>
        <w:tc>
          <w:tcPr>
            <w:tcW w:w="290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ШМС уч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 3 от 02.04.2019</w:t>
            </w:r>
          </w:p>
        </w:tc>
        <w:tc>
          <w:tcPr>
            <w:tcW w:w="306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ем директора по УВР Иевлевой Н.П.</w:t>
            </w:r>
          </w:p>
        </w:tc>
        <w:tc>
          <w:tcPr>
            <w:tcW w:w="290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по МБОУ «СОШ» с.Ношу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 05.04.2019г. № 70А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межуточной аттестации 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, 5 класс, ФГО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ебного предме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ровень образова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м  Можеговой Натальей Федоровно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 составлены контрольно-измерительные материал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Назначение К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  предназначены  для определения уровня подготовки обучающихся 5 класса по ИЗО «Декоративно-прикладное искусство в жизни человека» за учебный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Используемые источники при составлении КИ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документы, определяющие содержание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й государственный образовательный стандарт основ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(приказ Министерства образования и науки Российской Федерации от 17.12.2010 № 1897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а Б.М.Неменского </w:t>
      </w:r>
      <w:r>
        <w:rPr>
          <w:rFonts w:cs="Times New Roman" w:ascii="Times New Roman" w:hAnsi="Times New Roman"/>
          <w:sz w:val="24"/>
          <w:szCs w:val="24"/>
          <w:highlight w:val="white"/>
        </w:rPr>
        <w:t>«Изобразительное искусство», 5 клас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изобразительному искусству для обще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«Декоративно-прикладное искусство в жизни человека», 5 класс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.А.Горяева, О.В.  Островская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. ред. Б. М. Неменского. </w:t>
      </w:r>
      <w:r>
        <w:rPr>
          <w:rFonts w:cs="Times New Roman" w:ascii="Times New Roman" w:hAnsi="Times New Roman"/>
          <w:sz w:val="24"/>
          <w:szCs w:val="24"/>
        </w:rPr>
        <w:t>– 9-е изд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.: «Просвещение»,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е включены вопросы по раздел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«Древние корни народного искусств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екор, человек, общество, врем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«Связь времен в народном искусств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Декоративное искусство в современном мире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состоит из 3-х час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асть (Часть А) – тест – базовый уров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асть (Часть Б) – ответы на вопросы – повышенный уров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асть (Часть С) – творческо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комендации по проведени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на выполнение работы – </w:t>
      </w:r>
      <w:r>
        <w:rPr>
          <w:rFonts w:cs="Times New Roman" w:ascii="Times New Roman" w:hAnsi="Times New Roman"/>
          <w:b/>
          <w:sz w:val="24"/>
          <w:szCs w:val="24"/>
        </w:rPr>
        <w:t>45 мину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дификатор элементов содержания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130"/>
        <w:gridCol w:w="5188"/>
        <w:gridCol w:w="1096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нтролируемого элемен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, проверяемые заданиями КИ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ревние корни народного искусства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народн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язь времен в народном искусстве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народн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е. Орнамент как основа декоративного украшения. Конструкция и декор предметов народного быт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аздничный костюм. Внутренний мир русской избы. Народные праздник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кор, человек, общество, время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ие образы в современных народных игрушках. Искусство Гжели.  Истоки и современное развитие промысла. Искусство Городца. Истоки и современное развитие промысла. Искусство Жостова. Золотая Хохлома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</w:t>
            </w:r>
          </w:p>
        </w:tc>
      </w:tr>
      <w:tr>
        <w:trPr>
          <w:trHeight w:val="82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и современное развитие промысла. Роль народных промыслов в современной жизни. Связь времен и народо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коративное искусство в современном мире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древнего обществ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уровню подготовки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стоки и специфику образного языка декоративно-прикладного искус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— варьирование традиционных образов, мотивов, сюже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емантическое значение традиционных образов, мотивов (древо жизни, конь, птица, солярные знак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ть несколько народных промыслов, историю их возникновения и развития (Гжель, Жостово, Хохлома, Городец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ражать в рисунках и проектах единство формы и декора (на доступном уровн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иемами традиционного письма при выполнении практических заданий (Гжель, Городец, Жостово, а также местные промысл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языком декоративно-прикладного   искусства, принципами декоративного обоб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декоративные, орнаментальные композиции в традиции народного искусства на основе ритмического повтора изобразительных или геометрических элемен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Критерии оцен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А – правильный ответ – 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Б – краткий правильный ответ – 1 балл, развернутый аргументированный ответ –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С – от 0 до 4 бал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ритер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тилевых особенностей росписи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переданы стилевые особенности роспи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 переданы стилевые особенности роспис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цветовой гаммы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цветовая гамма соответствует виду промы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цветовая гамма не соответствует виду промысл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 построения композиции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грамотное построение композиции с учетом стилевых особенностей промы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композиция не отражает стилевые особенности промысл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 работы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работа выполнена аккурат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работа выполнена небреж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: 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– 13-15 бал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– 11-12 бал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– 8-10 б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– менее 7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  <w:b/>
          <w:bCs/>
        </w:rPr>
        <w:t>Варианты К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едините линиями символические изображения с их значением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532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0240" cy="662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8400" cy="40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8340" cy="71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8805" cy="783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,   Вода,   Солнце,   Древо жизни,   Плодородие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ля чего народный мастер украшал окружающие его предметы знаками и символами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красоты    б) для защиты    в) для удобств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сновной цвет в народной вышивк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елёный    </w:t>
      </w: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красный    </w:t>
      </w:r>
      <w:r>
        <w:rPr>
          <w:rFonts w:cs="Times New Roman" w:ascii="Times New Roman" w:hAnsi="Times New Roman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синий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Выделите названия художественных промыслов, занимающихся изготовлением игрушек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Хохлома    </w:t>
      </w: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Дымково    </w:t>
      </w:r>
      <w:r>
        <w:rPr>
          <w:rFonts w:cs="Times New Roman" w:ascii="Times New Roman" w:hAnsi="Times New Roman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Филимоново    г) Гжель    е) Каргополь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зделия из цветной обожженной глины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ерамика    б) художественное стекло    в) гобелен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Б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 прикладном искусстве Древней Руси часто встречаются изображения птиц. Что они символизируют?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Style17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зовите предметы, изображенные на картинке. Укажите материал и технику выполнения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4560" cy="139573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9010" cy="1270635"/>
            <wp:effectExtent l="0" t="0" r="0" b="0"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гда и с какой целью люди стали себя украшать?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те эскиз Жостовского подноса.</w:t>
      </w:r>
    </w:p>
    <w:p>
      <w:pPr>
        <w:pStyle w:val="Style17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9080</wp:posOffset>
                </wp:positionH>
                <wp:positionV relativeFrom="paragraph">
                  <wp:posOffset>427990</wp:posOffset>
                </wp:positionV>
                <wp:extent cx="6472555" cy="5179060"/>
                <wp:effectExtent l="19685" t="19050" r="3175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440" cy="5178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0.4pt;margin-top:33.7pt;width:509.6pt;height:407.7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едините линиями символические изображения с их значением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2795" cy="8591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1125" cy="3905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5330" cy="7353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8" t="-225" r="-22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5765" cy="7645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8985" cy="76009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39224585" cy="293274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4585" cy="293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4358005" cy="581025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4361180" cy="5810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4358005" cy="581025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4361180" cy="5810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4361180" cy="5810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,   Земля,   Плодородие,   Вода,   Древо жизн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раз вечной жизни в народном искусстве</w:t>
      </w:r>
    </w:p>
    <w:p>
      <w:pPr>
        <w:pStyle w:val="Style17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древо жизни    </w:t>
      </w: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птица    </w:t>
      </w:r>
      <w:r>
        <w:rPr>
          <w:rFonts w:cs="Times New Roman" w:ascii="Times New Roman" w:hAnsi="Times New Roman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он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кно в избе служило: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для входа света солнца   б) для красоты  в) для связи домашней жизни с внешним миром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меть названия народных промыслов, которые известны росписью по дереву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остово    б) Хохлома    в) Городец    г) Дымково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екоративное произведение из цветного стекла, рассчитанное на сквозное освещени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белен    б) витраж    в) батик</w:t>
        <w:br/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Б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 прикладном искусстве Древней Руси часто встречаются изображения коня. Что они символизируют?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зовите предметы, изображенные на картинке. Укажите материал и технику выполнения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</wp:posOffset>
                </wp:positionH>
                <wp:positionV relativeFrom="paragraph">
                  <wp:posOffset>135890</wp:posOffset>
                </wp:positionV>
                <wp:extent cx="5557520" cy="11455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7680" cy="1145520"/>
                          <a:chOff x="0" y="0"/>
                          <a:chExt cx="5557680" cy="114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rcRect l="0" t="27316" r="0" b="10823"/>
                          <a:stretch/>
                        </pic:blipFill>
                        <pic:spPr>
                          <a:xfrm>
                            <a:off x="3930120" y="35640"/>
                            <a:ext cx="1627560" cy="11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00800"/>
                            <a:ext cx="1567800" cy="10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971720" y="0"/>
                            <a:ext cx="1639080" cy="114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10.7pt;width:437.6pt;height:90.2pt" coordorigin="463,214" coordsize="8752,18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52;top:270;width:2562;height:174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63;top:372;width:2468;height:164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568;top:214;width:2580;height:180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ак проявляются социальные признаки в одежде? Приведите примеры.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С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те эскиз Хохломской роспис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67120" cy="496379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4972" t="28443" r="4854" b="4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96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едините линиями символические изображения с их значением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15035" cy="841375"/>
            <wp:effectExtent l="0" t="0" r="0" b="0"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51940" cy="47180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6585" cy="65341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4" t="-169" r="-17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06120" cy="80772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63270" cy="78295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емля,   Солнце,   Древо жизни,   Плодородие,   Вод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раз весны в народном искусств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садник на коне    </w:t>
      </w: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птица    </w:t>
      </w:r>
      <w:r>
        <w:rPr>
          <w:rFonts w:cs="Times New Roman" w:ascii="Times New Roman" w:hAnsi="Times New Roman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онь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Деревянные украшения на передней части крыш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фронтон    </w:t>
      </w: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наличники    </w:t>
      </w:r>
      <w:r>
        <w:rPr>
          <w:rFonts w:cs="Times New Roman" w:ascii="Times New Roman" w:hAnsi="Times New Roman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ичелина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 Отметь названия народных промыслов, которые известны росписью по металл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Жостово    </w:t>
      </w: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Хохлома    </w:t>
      </w:r>
      <w:r>
        <w:rPr>
          <w:rFonts w:cs="Times New Roman" w:ascii="Times New Roman" w:hAnsi="Times New Roman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Городец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5. Искусство создания декоративных изделий из ниток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а) батик    б) витраж    в) гобелен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Б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 прикладном искусстве Древней Руси часто встречаются изображения Древа жизни. Что они символизируют?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зовите предметы, изображенные на картинке. Укажите материал и технику выполнения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51560" cy="156210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6945" cy="156019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4415" cy="156019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Что такое геральдические и негеральдические фигуры в гербе? Приведите примеры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ите эскиз Городецкой росписи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59475" cy="660844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835" t="2565" r="9236" b="4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660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7419975" cy="545846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7419975" cy="545846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А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едините линиями символические изображения с их значением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16DC2"/>
          <w:sz w:val="24"/>
          <w:szCs w:val="24"/>
        </w:rPr>
        <w:drawing>
          <wp:inline distT="0" distB="0" distL="0" distR="0">
            <wp:extent cx="715645" cy="70167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16DC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16DC2"/>
          <w:sz w:val="24"/>
          <w:szCs w:val="24"/>
        </w:rPr>
        <w:drawing>
          <wp:inline distT="0" distB="0" distL="0" distR="0">
            <wp:extent cx="937260" cy="40322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16DC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5970" cy="73469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rcRect l="-22" t="-25" r="616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16DC2"/>
          <w:sz w:val="24"/>
          <w:szCs w:val="24"/>
        </w:rPr>
        <w:drawing>
          <wp:inline distT="0" distB="0" distL="0" distR="0">
            <wp:extent cx="759460" cy="75946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16DC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16DC2"/>
          <w:sz w:val="24"/>
          <w:szCs w:val="24"/>
        </w:rPr>
        <w:drawing>
          <wp:inline distT="0" distB="0" distL="0" distR="0">
            <wp:extent cx="676275" cy="79629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16DC2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о жизни,   Солнце,   Земля,   Плодородие,   Вода.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раз солнца в народном искусстве.</w:t>
      </w:r>
    </w:p>
    <w:p>
      <w:pPr>
        <w:pStyle w:val="Style17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садник на коне  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птица    </w:t>
      </w:r>
      <w:r>
        <w:rPr>
          <w:rFonts w:cs="Times New Roman" w:ascii="Times New Roman" w:hAnsi="Times New Roman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онь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Элементы женского народного костюма.</w:t>
      </w:r>
    </w:p>
    <w:p>
      <w:pPr>
        <w:pStyle w:val="Style17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арафан    </w:t>
      </w: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убаха    </w:t>
      </w:r>
      <w:r>
        <w:rPr>
          <w:rFonts w:cs="Times New Roman" w:ascii="Times New Roman" w:hAnsi="Times New Roman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осоворотка    г)  епанча</w:t>
      </w:r>
    </w:p>
    <w:p>
      <w:pPr>
        <w:pStyle w:val="Style18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Выдели названия художественных промыслов, занимающихся    изготовлением изделий из фарфора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охлома    б) Дымково    в) Гжель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Искусство росписи ткан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ерамика     б) батик    в) гобеле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Б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 прикладном искусстве Древней Руси часто встречаются изображения женской фигуры. Что они символизируют?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зовите предметы, изображенные на картинке. Укажите материал и технику выполнения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5905" cy="118681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186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28495" cy="121793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217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7775" cy="124079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0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ие цвета традиционно используются в геральдике? Что они символизируют?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те эскиз росписи Гжельского фарфор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59425" cy="718693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9420" t="4178" r="11092" b="4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pn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27:00Z</dcterms:created>
  <dc:creator>Admin</dc:creator>
  <dc:description/>
  <cp:keywords/>
  <dc:language>en-US</dc:language>
  <cp:lastModifiedBy>User</cp:lastModifiedBy>
  <cp:lastPrinted>2016-02-09T23:01:00Z</cp:lastPrinted>
  <dcterms:modified xsi:type="dcterms:W3CDTF">2019-08-16T06:10:00Z</dcterms:modified>
  <cp:revision>72</cp:revision>
  <dc:subject/>
  <dc:title/>
</cp:coreProperties>
</file>