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018"/>
        <w:gridCol w:w="2865"/>
      </w:tblGrid>
      <w:tr>
        <w:trPr/>
        <w:tc>
          <w:tcPr>
            <w:tcW w:w="354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смотрено</w:t>
            </w:r>
          </w:p>
        </w:tc>
        <w:tc>
          <w:tcPr>
            <w:tcW w:w="301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286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ШМС уч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  3   от  02.04 .2019г.</w:t>
            </w:r>
          </w:p>
        </w:tc>
        <w:tc>
          <w:tcPr>
            <w:tcW w:w="301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директора по УВР Иевлевой Н.П.</w:t>
            </w:r>
          </w:p>
        </w:tc>
        <w:tc>
          <w:tcPr>
            <w:tcW w:w="286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«СОШ» с.Ношу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5.04.2019г. № 70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матика, 6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Шулеповой Еленой Евстафьев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составлены контрольно-измер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ов содержания и требований к уровню подготовки уча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а для проведения промежуточной аттестации по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</w:rPr>
        <w:t>Перечень элементов содержания, проверяемых на промежуточной аттестации учащихся 6 класса по матема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8358"/>
      </w:tblGrid>
      <w:tr>
        <w:trPr>
          <w:trHeight w:val="5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элементов.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, проверяемые заданиями КИМ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20" w:right="201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15"/>
                <w:sz w:val="24"/>
                <w:szCs w:val="24"/>
              </w:rPr>
              <w:t>АРИФМ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70" w:right="2014" w:hanging="0"/>
              <w:rPr>
                <w:rFonts w:ascii="Times New Roman" w:hAnsi="Times New Roman" w:eastAsia="Arial" w:cs="Times New Roman"/>
                <w:w w:val="11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туральные числа.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w w:val="11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Натуральный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яд. Десятичная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с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ема счисления. Арифметические действия с натуральными числами.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Свойства арифметически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ействий. 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нятие о степени с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натуральным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казателем. 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Квадрат 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у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числ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9" w:leader="none"/>
                <w:tab w:val="left" w:pos="8396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Числовые выражения, значение числового выражения. Порядок действий в числовых выражениях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использовани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об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  <w:tab w:val="left" w:pos="8396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ешение текстовых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задач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рифметическими и алгебраическими способ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  <w:tab w:val="left" w:pos="839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лители и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кратные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больший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общий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литель; наименьшее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общее крат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Свойств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лимости. Признаки делимости на 2, 3, 5, 9,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Просты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составные числа. Разложение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натуральног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числа на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просты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нож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ind w:right="127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Дел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с остат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ind w:left="1334" w:right="1272" w:firstLine="283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Дроб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ыкновенные дроби. Основное свойство дроби. Сравнение обыкновенных дробей. Арифметические действия   с обыкновенными дроб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8" w:leader="none"/>
                <w:tab w:val="left" w:pos="7033" w:leader="none"/>
              </w:tabs>
              <w:spacing w:lineRule="auto" w:line="240" w:before="0" w:after="0"/>
              <w:ind w:right="127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хождение части от целого и целого по его ч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сятичные дроби. Сравнение десятичных дробей. Арифметические действия с десятичными дроб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десятичной дроби в виде обыкновенной дроби и обыкновенной в виде десятичной.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ношение. Пропорция; основное свойство пропор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центы; нахождение процентов от величины и величины по её процентам; выражение отношения в процентах.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ение текстовых задач арифметическими 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ациональные чис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ножество рациональных чисел. Сравнение рациональных чисел.  Арифметические действия с рациональными числами. Свойства арифметических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змерения, приближения, оценки. Зависимости между величин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длины, площади, объёма, массы, времени, скор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имеры зависимостей между величинами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скорость, время, расстояние; производительность, время, работа; цена, количество, стоимость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зависимостей в виде формул. Вычисления по форму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и 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110"/>
                <w:sz w:val="24"/>
                <w:szCs w:val="24"/>
              </w:rPr>
              <w:t>ЭЛЕМЕНТЫ АЛГЕБРЫ</w:t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уквенные выражения (выражения с переменным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ние букв для обозначения чисел; для записи свойств арифметических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исловое значение буквенного вы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равнение, корень урав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хождение неизвестных компонентов арифметических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ображение точек на координатной плос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картовы координаты на плоскости.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троение точки по её координатам, определение координат точки на    плос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110"/>
                <w:sz w:val="24"/>
                <w:szCs w:val="24"/>
              </w:rPr>
              <w:t xml:space="preserve">ОПИСАТЕЛЬНАЯ </w:t>
            </w:r>
            <w:r>
              <w:rPr>
                <w:rFonts w:eastAsia="Arial" w:cs="Times New Roman" w:ascii="Times New Roman" w:hAnsi="Times New Roman"/>
                <w:b/>
                <w:spacing w:val="-3"/>
                <w:w w:val="110"/>
                <w:sz w:val="24"/>
                <w:szCs w:val="24"/>
              </w:rPr>
              <w:t xml:space="preserve">СТАТИСТИКА. </w:t>
            </w:r>
            <w:r>
              <w:rPr>
                <w:rFonts w:eastAsia="Arial" w:cs="Times New Roman" w:ascii="Times New Roman" w:hAnsi="Times New Roman"/>
                <w:b/>
                <w:w w:val="110"/>
                <w:sz w:val="24"/>
                <w:szCs w:val="24"/>
              </w:rPr>
              <w:t>ВЕРОЯТНОСТЬ. КОМБИНАТОРИКА.МНОЖ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данных в виде таблиц, диа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ятие   о случайном опыте и событии. Достоверное и невозможное события. Сравнение ш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ение комбинаторных задач перебором вариа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 — Вен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>НАГЛЯДНАЯ ГЕОМЕТ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w w:val="10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  <w:t>Плос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w w:val="10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  <w:t xml:space="preserve">Наглядные представления о фигурах на плоскости: прямая, отрезок, луч, угол, ломаная, многоугольник, окружность, </w:t>
            </w:r>
            <w:r>
              <w:rPr>
                <w:rFonts w:eastAsia="Arial" w:cs="Times New Roman" w:ascii="Times New Roman" w:hAnsi="Times New Roman"/>
                <w:spacing w:val="-4"/>
                <w:w w:val="105"/>
                <w:sz w:val="24"/>
                <w:szCs w:val="24"/>
              </w:rPr>
              <w:t>кр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val="en-US"/>
              </w:rPr>
              <w:t>Четырёхугольник, прямоугол</w:t>
            </w: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, квадр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еугольник, виды треуг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w w:val="10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зображение геометрических фигур. Взаимное расположение двух прямых, двух окружностей, прямой и окруж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w w:val="10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ина отрезка, ломаной. Периметр многоугольника. Единицы измерения длины. Измерение длины отрезка, построение отрезка заданной дл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Угол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ды углов. Градусная мера угла. Измерение и построение углов с помощью транспорт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ятие площади фигуры; единицы измерения площади. Площадь прямоугольника, квадрата. Равновеликие фиг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глядные представления о пространственных фигу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ёрток многогранников, цилиндра и кону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ятие объёма; единицы объёма. Объём прямоугольного параллелепипеда, куб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ятие о равенстве фиг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нтральная, осевая и зеркальная симметрии. Изображение симметричных фиг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sz w:val="28"/>
          <w:szCs w:val="28"/>
        </w:rPr>
        <w:t>Перечень требований к уровню подготовки учащихся, проверяемых на промежуточной аттестации учащихся 6 класса по математик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30"/>
        <w:gridCol w:w="625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уем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(умения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(умения), проверяемые заданиями КИ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выполнять действия с числа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числа десять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арифметические действия с рациональными числами, сравнивать рациональные и действительные числа; находить значения числовых выражен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ять целые числа и десятичные дроби, находить приближения чисел с недостатком и с избытко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, включая задачи, связанные с отношением и с пропорциональностью величин, с дробями и процента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выполнять алгебраические преобраз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буквенные выражения и формулы по условиям задач, находить значение выражен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решать уравн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линейные уравн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лгебраическим методом, интерпретировать полученный результат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выполнять действия с функция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координатной прямо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оординаты точки плоскости, строить точки с заданными координата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выполнять действия с геометрическими фигурам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геометрические фигуры, различать их взаимное расположени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геометрические фигуры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значения геометрических величин (длин, углов, площадей, объемов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строить и исследовать простейшие математические модел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практические ситуации и исследовать построенные модели с использованием аппарата алгебры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использовать приобретенные знания и уменияв практической деятельности и повседневной жизн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несложные практические расчетные задачи; интерпретировать результаты решения задач с учетом ограничений, связанных с реальными свойствами рассматриваемых процессов и явлен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счеты по формулам, составлять формулы, выражающие зависимость между реальными величинами; находить нужные формулы в справочных материалах; описывать зависимость между физическими величинами, соответствующими формулами при исследовании несложных практических ситуац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еальные числовые данные, представленные в виде диаграмм, графиков, таблиц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змерительных материалов для проведения промежуточной аттестации по математике учащихся 6 класса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работы:</w:t>
      </w:r>
      <w:r>
        <w:rPr>
          <w:rFonts w:cs="Times New Roman" w:ascii="Times New Roman" w:hAnsi="Times New Roman"/>
          <w:sz w:val="28"/>
          <w:szCs w:val="28"/>
        </w:rPr>
        <w:t xml:space="preserve"> получение объективной информации о степени соответствия образовательных результатов и условий их достижения требованиям, определяемым государственным и социальным стандартам у учащихся 7 класса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определяющие КИМ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Содержание работы построено в соответствии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с Федеральным Законом Российской Федерации от 29.12.2012 г. №273 «Об образовании в Российской Федерации»;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с требованиями Федерального государственного образовательного стандарта (ФГОС) начального общего образования (утвержден Приказом Министерства образования и науки РФ от 6 октября 2009 г. № 373, с изменениями от 26 ноября 2010 г. № 1241);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с требованиями ФГОС основного общего образования (утвержден Приказом Министерства образования и науки РФ от 17 декабря 2010 года №1897); 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с  Программой основного общего образования</w:t>
      </w:r>
      <w:r>
        <w:rPr>
          <w:rFonts w:cs="Times New Roman" w:ascii="Times New Roman" w:hAnsi="Times New Roman"/>
          <w:color w:val="444444"/>
          <w:sz w:val="23"/>
          <w:szCs w:val="23"/>
          <w:shd w:fill="F4F4F4" w:val="clea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 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 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 Математика: 6 класс: рабочая тетрадь №1, №2, №3 / А.Г. Мерзляк, В.Б. Полонский, М.С. Якир. — М.: Вентана-Граф, 2014.</w:t>
      </w:r>
    </w:p>
    <w:p>
      <w:pPr>
        <w:pStyle w:val="Style15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993" w:hanging="426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одходы к отбору содержания, разработке структуры КИМ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ждый вариант контрольной работы включает в себя задания, проверяющие освоение контролируемых элементов содержания из всех разделов школьного курса математики, изучаемые в 6 классе, при этом для каждого раздела предлагаются задания всех таксономических уровней. Количество заданий по тому или иному разделу определяется его содержательным наполнением и пропорционально учебному времени, отводимому на его изучение в соответствии с примерной программой по математике. Различные планы, по которым конструируются варианты работы, строятся по принципу содержательного дополнения так, что в целом все серии вариантов обеспечивают диагностику освоения всех включенных в кодификатор содержательных элементов.  Приоритетом при конструировании КИМ является необходимость проверки предусмотренных стандартом способов деятельности усвоение понятийного аппарата школьного курса математики, овладение методологическими умениями, применение знаний при решении задач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Структура КИМ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бота дана в 2 вариантах, каждый вариант содержит 9 заданий с развернутым ответом.</w:t>
      </w:r>
    </w:p>
    <w:p>
      <w:pPr>
        <w:pStyle w:val="Style15"/>
        <w:widowControl w:val="false"/>
        <w:suppressAutoHyphens w:val="true"/>
        <w:spacing w:lineRule="auto" w:line="276" w:before="0" w:after="0"/>
        <w:ind w:left="644" w:hanging="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5"/>
        <w:widowControl w:val="false"/>
        <w:suppressAutoHyphens w:val="true"/>
        <w:spacing w:lineRule="auto" w:line="276" w:before="0" w:after="0"/>
        <w:ind w:left="644" w:hanging="0"/>
        <w:contextualSpacing/>
        <w:jc w:val="right"/>
        <w:rPr/>
      </w:pPr>
      <w:r>
        <w:rPr/>
        <w:t>Таблица 1 Распределение заданий контрольной работы по частям работы</w:t>
      </w:r>
    </w:p>
    <w:tbl>
      <w:tblPr>
        <w:tblW w:w="878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706"/>
        <w:gridCol w:w="305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делы курс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о зад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Максимальный балл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исла и вычис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Алгебраические выражен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равнен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ординаты на прямой плоск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Геометр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</w:tr>
    </w:tbl>
    <w:p>
      <w:pPr>
        <w:pStyle w:val="Style15"/>
        <w:widowControl w:val="false"/>
        <w:suppressAutoHyphens w:val="true"/>
        <w:spacing w:lineRule="auto" w:line="276" w:before="0" w:after="0"/>
        <w:ind w:left="644" w:hanging="0"/>
        <w:contextualSpacing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по содержанию, видам умений и способам действий: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заданий в контрольной работе по каждому из разделов приблизительно пропорционально его содержательному наполнению и учебному времени, отводимому на изучение данного раздела в школьном курсе математики 6 класса. В таблице дано распределение заданий по разделам. </w:t>
      </w:r>
    </w:p>
    <w:p>
      <w:pPr>
        <w:pStyle w:val="Style15"/>
        <w:ind w:left="644" w:hanging="0"/>
        <w:jc w:val="right"/>
        <w:rPr/>
      </w:pPr>
      <w:r>
        <w:rPr>
          <w:rFonts w:cs="Times New Roman" w:ascii="Times New Roman" w:hAnsi="Times New Roman"/>
        </w:rPr>
        <w:t xml:space="preserve">Таблица 2 </w:t>
      </w:r>
      <w:r>
        <w:rPr>
          <w:rFonts w:cs="Times New Roman" w:ascii="Times New Roman" w:hAnsi="Times New Roman"/>
          <w:i/>
        </w:rPr>
        <w:t>Распределение заданий по основным содержательным разделам математики</w:t>
      </w:r>
    </w:p>
    <w:p>
      <w:pPr>
        <w:pStyle w:val="Style15"/>
        <w:ind w:left="64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tbl>
      <w:tblPr>
        <w:tblW w:w="878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493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делы кур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о заданий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исла и вычис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Алгебраические выражен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равнен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еометрия. Координаты на прямой плоск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</w:tbl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разрабатывается, исходя из необходимости проверки умений и способов действий, отраженных в разделе 2 кодификатора.  В таблице 3 приведено распределение заданий по видам умений и способам действий.</w:t>
      </w:r>
    </w:p>
    <w:p>
      <w:pPr>
        <w:pStyle w:val="Style15"/>
        <w:ind w:left="64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блица 3. Распределение заданий по видам умений и способам действий  </w:t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78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294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мения и способы действ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аний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1.1 – 1.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числами. Выполнять арифметические действия, переходить из одной записи чисел к другой, решать текстовые задач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2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квенные выражения и формулы по условиям задач, находить значение выражений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3.1 – 3.2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лгебраическим методом, интерпретировать полученный результат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4.1 – 4.2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числа точками на координатной прям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точки плоскости, строить точки с заданными координатам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5.1 –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, различать их взаимн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геометрических величин (длин, углов, площадей, объемов)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актические ситуации и исследовать построенные модели с использованием аппарата алгебры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7.1 – 7.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практические расчетные задачи, анализировать реальные числовые данные, представленные в виде диаграмм, графиков, таблиц, выполнять расчеты по формула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ind w:left="64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по уровню сложности:</w:t>
      </w:r>
      <w:r>
        <w:rPr>
          <w:rFonts w:cs="Times New Roman" w:ascii="Times New Roman" w:hAnsi="Times New Roman"/>
          <w:sz w:val="28"/>
          <w:szCs w:val="28"/>
        </w:rPr>
        <w:t xml:space="preserve"> в работе представлены задания разных уровней сложности: базового и повышенн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го в работе 9 заданий, из которых 7 заданий базового уровня, 2 задания повышенного уровня. Задания базового уровня направлены на проверку достижения уровня обязательной подготовки. С помощью этих заданий проверяется знание и понимание важных элементов содержания (понятие положительных и отрицательных чисел, модуля числа, пропорции и др.), владение основными алгоритмами (умножения и деления обыкновенных дробей, нахождение неизвестного члена простейшей пропорции, нахождения неизвестного компонента в уравнении, действий с положительными и отрицательными числами). В заданиях повышенного уровня проверяется умение применять знания к выполнению заданий, не сводящихся к прямому применению алгоритма. При выполнении этих заданий учащиеся также должны продемонстрировать определенную системность знаний и широту представлений, умение выбирать изученные методы для решения конкретной математической задачи, узнавать стандартные задачи в разнообразных формулировках.</w:t>
      </w:r>
    </w:p>
    <w:p>
      <w:pPr>
        <w:pStyle w:val="Style15"/>
        <w:ind w:left="644" w:hanging="0"/>
        <w:jc w:val="right"/>
        <w:rPr/>
      </w:pPr>
      <w:r>
        <w:rPr/>
        <w:t>Таблица 4 Распределение заданий по уровню сложности</w:t>
      </w:r>
    </w:p>
    <w:tbl>
      <w:tblPr>
        <w:tblW w:w="878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00"/>
        <w:gridCol w:w="2262"/>
        <w:gridCol w:w="225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1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ты 45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При проведении тестирования разрешается использование линейки, карандаша, транспорти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выполнения отдельных заданий и экзаменационной работы в целом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, которое может набрать учащийся 6 класса за выполнения всей итоговой работы 14 баллов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ждого задания: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1-от1 до 5 баллов (всего 5 балла)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Задания №2-№8 - каждое задание по 1 баллу (всего 7 баллов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№9-от1 до 2 баллов (всего 2 балла)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14 баллов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пересчета баллов в отметку</w:t>
        <w:tab/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1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92"/>
        <w:gridCol w:w="2192"/>
        <w:gridCol w:w="1102"/>
        <w:gridCol w:w="120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балл за работу</w:t>
              <w:tab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14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Обобщенный план КИМ промежуточной аттестации по математике в 6 классе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95"/>
        <w:gridCol w:w="1985"/>
        <w:gridCol w:w="1275"/>
        <w:gridCol w:w="1701"/>
        <w:gridCol w:w="1134"/>
        <w:gridCol w:w="13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элементов содержания по кодификатору элементов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веряем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(вычисли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ть, сочетая устные и письменные приемы, арифметические действия с рацион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слять значения числовы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ходить от одной формы записи чисел к д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(решить уравн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 (сколько целых решений имеет неравен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ценку числовы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 (раскрыть скобки и привести подобные слагаем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ождественные пре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(текстовая задача на составление урав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лгебраическим мет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 (решить пропорц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связанные с пропорциональностью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 (текстовая зада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 (задача на проц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вязанные с проц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ординаты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ь точки по заданным координат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олнять чертежи по условию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проведения промежуточной аттестации в 6 классе по математике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5"/>
        <w:spacing w:before="240" w:after="16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числить:</w:t>
      </w:r>
    </w:p>
    <w:p>
      <w:pPr>
        <w:pStyle w:val="Style15"/>
        <w:numPr>
          <w:ilvl w:val="0"/>
          <w:numId w:val="3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,7 ∙ 16;       2)-1,3 -7,9;         3) –5 – (– 2) + 3;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524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5"/>
        <w:spacing w:before="24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Решить уравнение</w:t>
      </w:r>
      <w:r>
        <w:rPr>
          <w:rFonts w:cs="Times New Roman" w:ascii="Times New Roman" w:hAnsi="Times New Roman"/>
          <w:sz w:val="28"/>
          <w:szCs w:val="28"/>
        </w:rPr>
        <w:t>: -3х +1,9 = 2х +8,4</w:t>
      </w:r>
    </w:p>
    <w:p>
      <w:pPr>
        <w:pStyle w:val="Style15"/>
        <w:spacing w:before="24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олько целых решений имеет неравенство?</w:t>
      </w:r>
      <w:r>
        <w:rPr>
          <w:rFonts w:cs="Times New Roman" w:ascii="Times New Roman" w:hAnsi="Times New Roman"/>
          <w:sz w:val="28"/>
          <w:szCs w:val="28"/>
        </w:rPr>
        <w:t xml:space="preserve">     –16 &lt;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&lt;17?</w:t>
      </w:r>
    </w:p>
    <w:p>
      <w:pPr>
        <w:pStyle w:val="Style15"/>
        <w:spacing w:before="24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Раскрыть скобки, привести подобные слагаемые:</w:t>
      </w:r>
      <w:r>
        <w:rPr>
          <w:rFonts w:cs="Times New Roman" w:ascii="Times New Roman" w:hAnsi="Times New Roman"/>
          <w:sz w:val="28"/>
          <w:szCs w:val="28"/>
        </w:rPr>
        <w:t xml:space="preserve"> 8(3х+5) – (40- х)</w:t>
      </w:r>
    </w:p>
    <w:p>
      <w:pPr>
        <w:pStyle w:val="Style15"/>
        <w:spacing w:before="24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Решить задачу: </w:t>
      </w:r>
      <w:r>
        <w:rPr>
          <w:rFonts w:cs="Times New Roman" w:ascii="Times New Roman" w:hAnsi="Times New Roman"/>
          <w:sz w:val="28"/>
          <w:szCs w:val="28"/>
        </w:rPr>
        <w:t>Масса двух контейнеров 75 кг, причём масса одного из них на 5 кг меньше массы второго. Определите массу каждого контейнера.</w:t>
      </w:r>
    </w:p>
    <w:p>
      <w:pPr>
        <w:pStyle w:val="Style15"/>
        <w:spacing w:before="24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ти неизвестный член пропор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810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5"/>
        <w:spacing w:before="24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ь задачу:</w:t>
      </w:r>
      <w:r>
        <w:rPr>
          <w:rFonts w:cs="Times New Roman" w:ascii="Times New Roman" w:hAnsi="Times New Roman"/>
          <w:sz w:val="28"/>
          <w:szCs w:val="28"/>
        </w:rPr>
        <w:t xml:space="preserve"> Теплоход прошел расстояние между пристанями со скоростью 40 км/ч за 4,5 ч. С какой скоростью должен идти теплоход, чтобы пройти это расстояние за 3,6 ч?</w:t>
      </w:r>
    </w:p>
    <w:p>
      <w:pPr>
        <w:pStyle w:val="Style15"/>
        <w:spacing w:before="24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ешить задачу: </w:t>
      </w:r>
      <w:r>
        <w:rPr>
          <w:rFonts w:cs="Times New Roman" w:ascii="Times New Roman" w:hAnsi="Times New Roman"/>
          <w:sz w:val="28"/>
          <w:szCs w:val="28"/>
        </w:rPr>
        <w:t>Девочка прочитала 36 страниц, что составило 75% всей книги. Сколько страниц в книге?</w:t>
      </w:r>
    </w:p>
    <w:p>
      <w:pPr>
        <w:pStyle w:val="Style15"/>
        <w:spacing w:before="24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Постройте на координатной плоскости точ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(-4; 6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(6;1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(6;4)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(-4; -6), </w:t>
      </w:r>
      <w:r>
        <w:rPr>
          <w:rFonts w:cs="Times New Roman" w:ascii="Times New Roman" w:hAnsi="Times New Roman"/>
          <w:sz w:val="28"/>
          <w:szCs w:val="28"/>
        </w:rPr>
        <w:t xml:space="preserve">определите координату точки пересечения </w:t>
      </w:r>
      <w:r>
        <w:rPr>
          <w:rFonts w:cs="Times New Roman" w:ascii="Times New Roman" w:hAnsi="Times New Roman"/>
          <w:b/>
          <w:sz w:val="28"/>
          <w:szCs w:val="28"/>
        </w:rPr>
        <w:t>отрез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луча</w:t>
      </w:r>
      <w:r>
        <w:rPr>
          <w:rFonts w:cs="Times New Roman" w:ascii="Times New Roman" w:hAnsi="Times New Roman"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5"/>
        <w:spacing w:before="240" w:after="16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числить.</w:t>
      </w:r>
    </w:p>
    <w:p>
      <w:pPr>
        <w:pStyle w:val="Style15"/>
        <w:numPr>
          <w:ilvl w:val="0"/>
          <w:numId w:val="4"/>
        </w:numPr>
        <w:spacing w:before="24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1,8 ∙ 15 ;        2)-6,9 -2,3  ;      3) –3– (– 8) – 5;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;   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spacing w:before="24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Решить уравнение:</w:t>
      </w:r>
      <w:r>
        <w:rPr>
          <w:rFonts w:cs="Times New Roman" w:ascii="Times New Roman" w:hAnsi="Times New Roman"/>
          <w:sz w:val="28"/>
          <w:szCs w:val="28"/>
        </w:rPr>
        <w:t xml:space="preserve"> 0,8х -3,5 = -1,2х +0,7</w:t>
      </w:r>
    </w:p>
    <w:p>
      <w:pPr>
        <w:pStyle w:val="Style15"/>
        <w:spacing w:before="24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олько целых решений имеет неравенство:</w:t>
      </w:r>
      <w:r>
        <w:rPr>
          <w:rFonts w:cs="Times New Roman" w:ascii="Times New Roman" w:hAnsi="Times New Roman"/>
          <w:sz w:val="28"/>
          <w:szCs w:val="28"/>
        </w:rPr>
        <w:t xml:space="preserve"> –17 &lt;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&lt;15?</w:t>
      </w:r>
    </w:p>
    <w:p>
      <w:pPr>
        <w:pStyle w:val="Style15"/>
        <w:spacing w:before="24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Раскрыть скобки, привести подобные слагаемые:</w:t>
      </w:r>
      <w:r>
        <w:rPr>
          <w:rFonts w:cs="Times New Roman" w:ascii="Times New Roman" w:hAnsi="Times New Roman"/>
          <w:sz w:val="28"/>
          <w:szCs w:val="28"/>
        </w:rPr>
        <w:t xml:space="preserve"> 5(2х+8) – (х+ 40)</w:t>
      </w:r>
    </w:p>
    <w:p>
      <w:pPr>
        <w:pStyle w:val="Style15"/>
        <w:spacing w:before="24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ь задачу:</w:t>
      </w:r>
      <w:r>
        <w:rPr>
          <w:rFonts w:cs="Times New Roman" w:ascii="Times New Roman" w:hAnsi="Times New Roman"/>
          <w:sz w:val="28"/>
          <w:szCs w:val="28"/>
        </w:rPr>
        <w:t xml:space="preserve"> В городском саду яблонь в два раза меньше чем груш. Сколько яблонь и сколько груш в саду, если всего 102 дерева.</w:t>
      </w:r>
    </w:p>
    <w:p>
      <w:pPr>
        <w:pStyle w:val="Style15"/>
        <w:spacing w:before="24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йти неизвестный член пропор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5"/>
        <w:spacing w:before="24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ть задачу: </w:t>
      </w:r>
      <w:r>
        <w:rPr>
          <w:rFonts w:cs="Times New Roman" w:ascii="Times New Roman" w:hAnsi="Times New Roman"/>
          <w:sz w:val="28"/>
          <w:szCs w:val="28"/>
        </w:rPr>
        <w:t>Поезд путь от одной станции до другой прошел за 3,5 ч со скоростью 70 км/ч. С какой скоростью должен был бы идти поезд, чтобы пройти этот путь за 4,9 ч?</w:t>
      </w:r>
    </w:p>
    <w:p>
      <w:pPr>
        <w:pStyle w:val="Style15"/>
        <w:spacing w:before="24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ешить задачу: </w:t>
      </w:r>
      <w:r>
        <w:rPr>
          <w:rFonts w:cs="Times New Roman" w:ascii="Times New Roman" w:hAnsi="Times New Roman"/>
          <w:sz w:val="28"/>
          <w:szCs w:val="28"/>
        </w:rPr>
        <w:t>Масса медвежонка составляет 15% массы белого медведя. Найти массу белого медведя, если масса медвежонка 120 кг.</w:t>
      </w:r>
    </w:p>
    <w:p>
      <w:pPr>
        <w:pStyle w:val="Style15"/>
        <w:spacing w:before="240" w:after="160"/>
        <w:ind w:left="644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Постройте на координатной плоскости точ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, В, С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А (-3; 7), </w:t>
      </w:r>
    </w:p>
    <w:p>
      <w:pPr>
        <w:pStyle w:val="Style15"/>
        <w:spacing w:before="240" w:after="160"/>
        <w:ind w:left="64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(6; -2), С(7;3)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(-3; -2), </w:t>
      </w:r>
      <w:r>
        <w:rPr>
          <w:rFonts w:cs="Times New Roman" w:ascii="Times New Roman" w:hAnsi="Times New Roman"/>
          <w:sz w:val="28"/>
          <w:szCs w:val="28"/>
        </w:rPr>
        <w:t xml:space="preserve">определите координату точки пересечения </w:t>
      </w:r>
      <w:r>
        <w:rPr>
          <w:rFonts w:cs="Times New Roman" w:ascii="Times New Roman" w:hAnsi="Times New Roman"/>
          <w:b/>
          <w:sz w:val="28"/>
          <w:szCs w:val="28"/>
        </w:rPr>
        <w:t>отрезка</w:t>
      </w:r>
      <w:r>
        <w:rPr>
          <w:rFonts w:cs="Times New Roman" w:ascii="Times New Roman" w:hAnsi="Times New Roman"/>
          <w:sz w:val="28"/>
          <w:szCs w:val="28"/>
        </w:rPr>
        <w:t xml:space="preserve"> АВ и </w:t>
      </w:r>
      <w:r>
        <w:rPr>
          <w:rFonts w:cs="Times New Roman" w:ascii="Times New Roman" w:hAnsi="Times New Roman"/>
          <w:b/>
          <w:sz w:val="28"/>
          <w:szCs w:val="28"/>
        </w:rPr>
        <w:t xml:space="preserve">луча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18:00Z</dcterms:created>
  <dc:creator>Елена Шулепова</dc:creator>
  <dc:description/>
  <cp:keywords/>
  <dc:language>en-US</dc:language>
  <cp:lastModifiedBy>user</cp:lastModifiedBy>
  <dcterms:modified xsi:type="dcterms:W3CDTF">2019-08-05T06:59:00Z</dcterms:modified>
  <cp:revision>4</cp:revision>
  <dc:subject/>
  <dc:title/>
</cp:coreProperties>
</file>