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» с. Нош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отокол №    3    от  02.04.2019г.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«СОШ» с.Нош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 2019г. № 70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ой аттестации по учебному предмет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ому (русскому) языку, 5-9 класс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ровень образования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Грибок Ольга Валериев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О (кем составлены контрольно-измерительные материалы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В сборнике представлены материалы для проведения промежуточной аттестации по родному (русскому) язы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Материалы составлены учителями русского языка и литературы муниципальных общеобразовательных организаций, подведомственных управлению образования администрации МО ГО «Сыктывкар», публикуются в редакции муниципального учреждения дополнительного профессионального образования «Центр развития образования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Перепечатка  материалов и их размещение в сети Интернет, других методических сборниках, средствах массовой информации  сторонними лицами не  разреша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Сборник рекомендован учителям русского языка и литературы, методистам муниципальных методических служб, учащимся общеобразовательных организаций.  </w:t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5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имательно прочитайте текст и выполните задани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4500</wp:posOffset>
            </wp:positionH>
            <wp:positionV relativeFrom="paragraph">
              <wp:posOffset>28575</wp:posOffset>
            </wp:positionV>
            <wp:extent cx="292227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наешь ли ты, словами из скольких языков пользуемся мы в повседневной речи? Отвечу: множеством слов из дюжины  других языков. Невероятно? Давай посчит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– слово латинского происхождения</w:t>
      </w:r>
      <w:r>
        <w:rPr>
          <w:rFonts w:cs="Times New Roman" w:ascii="Times New Roman" w:hAnsi="Times New Roman"/>
          <w:i/>
          <w:sz w:val="24"/>
          <w:szCs w:val="24"/>
        </w:rPr>
        <w:t>. Школа</w:t>
      </w:r>
      <w:r>
        <w:rPr>
          <w:rFonts w:cs="Times New Roman" w:ascii="Times New Roman" w:hAnsi="Times New Roman"/>
          <w:sz w:val="24"/>
          <w:szCs w:val="24"/>
        </w:rPr>
        <w:t xml:space="preserve"> – слово греческое. </w:t>
      </w:r>
      <w:r>
        <w:rPr>
          <w:rFonts w:cs="Times New Roman" w:ascii="Times New Roman" w:hAnsi="Times New Roman"/>
          <w:i/>
          <w:sz w:val="24"/>
          <w:szCs w:val="24"/>
        </w:rPr>
        <w:t>Портфель</w:t>
      </w:r>
      <w:r>
        <w:rPr>
          <w:rFonts w:cs="Times New Roman" w:ascii="Times New Roman" w:hAnsi="Times New Roman"/>
          <w:sz w:val="24"/>
          <w:szCs w:val="24"/>
        </w:rPr>
        <w:t xml:space="preserve"> – французское, </w:t>
      </w:r>
      <w:r>
        <w:rPr>
          <w:rFonts w:cs="Times New Roman" w:ascii="Times New Roman" w:hAnsi="Times New Roman"/>
          <w:i/>
          <w:sz w:val="24"/>
          <w:szCs w:val="24"/>
        </w:rPr>
        <w:t>ранец</w:t>
      </w:r>
      <w:r>
        <w:rPr>
          <w:rFonts w:cs="Times New Roman" w:ascii="Times New Roman" w:hAnsi="Times New Roman"/>
          <w:sz w:val="24"/>
          <w:szCs w:val="24"/>
        </w:rPr>
        <w:t xml:space="preserve"> – немецкое, </w:t>
      </w:r>
      <w:r>
        <w:rPr>
          <w:rFonts w:cs="Times New Roman" w:ascii="Times New Roman" w:hAnsi="Times New Roman"/>
          <w:i/>
          <w:sz w:val="24"/>
          <w:szCs w:val="24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 xml:space="preserve"> – тюркское, </w:t>
      </w:r>
      <w:r>
        <w:rPr>
          <w:rFonts w:cs="Times New Roman" w:ascii="Times New Roman" w:hAnsi="Times New Roman"/>
          <w:i/>
          <w:sz w:val="24"/>
          <w:szCs w:val="24"/>
        </w:rPr>
        <w:t>тундра</w:t>
      </w:r>
      <w:r>
        <w:rPr>
          <w:rFonts w:cs="Times New Roman" w:ascii="Times New Roman" w:hAnsi="Times New Roman"/>
          <w:sz w:val="24"/>
          <w:szCs w:val="24"/>
        </w:rPr>
        <w:t xml:space="preserve"> – финское, </w:t>
      </w:r>
      <w:r>
        <w:rPr>
          <w:rFonts w:cs="Times New Roman" w:ascii="Times New Roman" w:hAnsi="Times New Roman"/>
          <w:i/>
          <w:sz w:val="24"/>
          <w:szCs w:val="24"/>
        </w:rPr>
        <w:t>пионер</w:t>
      </w:r>
      <w:r>
        <w:rPr>
          <w:rFonts w:cs="Times New Roman" w:ascii="Times New Roman" w:hAnsi="Times New Roman"/>
          <w:sz w:val="24"/>
          <w:szCs w:val="24"/>
        </w:rPr>
        <w:t xml:space="preserve"> – английское, </w:t>
      </w:r>
      <w:r>
        <w:rPr>
          <w:rFonts w:cs="Times New Roman" w:ascii="Times New Roman" w:hAnsi="Times New Roman"/>
          <w:i/>
          <w:sz w:val="24"/>
          <w:szCs w:val="24"/>
        </w:rPr>
        <w:t>томагавк</w:t>
      </w:r>
      <w:r>
        <w:rPr>
          <w:rFonts w:cs="Times New Roman" w:ascii="Times New Roman" w:hAnsi="Times New Roman"/>
          <w:sz w:val="24"/>
          <w:szCs w:val="24"/>
        </w:rPr>
        <w:t xml:space="preserve"> – алгонкинское, </w:t>
      </w:r>
      <w:r>
        <w:rPr>
          <w:rFonts w:cs="Times New Roman" w:ascii="Times New Roman" w:hAnsi="Times New Roman"/>
          <w:i/>
          <w:sz w:val="24"/>
          <w:szCs w:val="24"/>
        </w:rPr>
        <w:t>конфета</w:t>
      </w:r>
      <w:r>
        <w:rPr>
          <w:rFonts w:cs="Times New Roman" w:ascii="Times New Roman" w:hAnsi="Times New Roman"/>
          <w:sz w:val="24"/>
          <w:szCs w:val="24"/>
        </w:rPr>
        <w:t xml:space="preserve"> – итальянское, </w:t>
      </w:r>
      <w:r>
        <w:rPr>
          <w:rFonts w:cs="Times New Roman" w:ascii="Times New Roman" w:hAnsi="Times New Roman"/>
          <w:i/>
          <w:sz w:val="24"/>
          <w:szCs w:val="24"/>
        </w:rPr>
        <w:t>чай</w:t>
      </w:r>
      <w:r>
        <w:rPr>
          <w:rFonts w:cs="Times New Roman" w:ascii="Times New Roman" w:hAnsi="Times New Roman"/>
          <w:sz w:val="24"/>
          <w:szCs w:val="24"/>
        </w:rPr>
        <w:t xml:space="preserve"> – китайское. Из голландского – </w:t>
      </w:r>
      <w:r>
        <w:rPr>
          <w:rFonts w:cs="Times New Roman" w:ascii="Times New Roman" w:hAnsi="Times New Roman"/>
          <w:i/>
          <w:sz w:val="24"/>
          <w:szCs w:val="24"/>
        </w:rPr>
        <w:t>люк,</w:t>
      </w:r>
      <w:r>
        <w:rPr>
          <w:rFonts w:cs="Times New Roman" w:ascii="Times New Roman" w:hAnsi="Times New Roman"/>
          <w:sz w:val="24"/>
          <w:szCs w:val="24"/>
        </w:rPr>
        <w:t xml:space="preserve"> малайского – </w:t>
      </w:r>
      <w:r>
        <w:rPr>
          <w:rFonts w:cs="Times New Roman" w:ascii="Times New Roman" w:hAnsi="Times New Roman"/>
          <w:i/>
          <w:sz w:val="24"/>
          <w:szCs w:val="24"/>
        </w:rPr>
        <w:t>орангутанг</w:t>
      </w:r>
      <w:r>
        <w:rPr>
          <w:rFonts w:cs="Times New Roman" w:ascii="Times New Roman" w:hAnsi="Times New Roman"/>
          <w:sz w:val="24"/>
          <w:szCs w:val="24"/>
        </w:rPr>
        <w:t xml:space="preserve">, хинди – </w:t>
      </w:r>
      <w:r>
        <w:rPr>
          <w:rFonts w:cs="Times New Roman" w:ascii="Times New Roman" w:hAnsi="Times New Roman"/>
          <w:i/>
          <w:sz w:val="24"/>
          <w:szCs w:val="24"/>
        </w:rPr>
        <w:t>сахар</w:t>
      </w:r>
      <w:r>
        <w:rPr>
          <w:rFonts w:cs="Times New Roman" w:ascii="Times New Roman" w:hAnsi="Times New Roman"/>
          <w:sz w:val="24"/>
          <w:szCs w:val="24"/>
        </w:rPr>
        <w:t xml:space="preserve">, персидского – </w:t>
      </w:r>
      <w:r>
        <w:rPr>
          <w:rFonts w:cs="Times New Roman" w:ascii="Times New Roman" w:hAnsi="Times New Roman"/>
          <w:i/>
          <w:sz w:val="24"/>
          <w:szCs w:val="24"/>
        </w:rPr>
        <w:t>сироп</w:t>
      </w:r>
      <w:r>
        <w:rPr>
          <w:rFonts w:cs="Times New Roman" w:ascii="Times New Roman" w:hAnsi="Times New Roman"/>
          <w:sz w:val="24"/>
          <w:szCs w:val="24"/>
        </w:rPr>
        <w:t xml:space="preserve">, турецкого </w:t>
      </w:r>
      <w:r>
        <w:rPr>
          <w:rFonts w:cs="Times New Roman" w:ascii="Times New Roman" w:hAnsi="Times New Roman"/>
          <w:i/>
          <w:sz w:val="24"/>
          <w:szCs w:val="24"/>
        </w:rPr>
        <w:t>– киоск</w:t>
      </w:r>
      <w:r>
        <w:rPr>
          <w:rFonts w:cs="Times New Roman" w:ascii="Times New Roman" w:hAnsi="Times New Roman"/>
          <w:sz w:val="24"/>
          <w:szCs w:val="24"/>
        </w:rPr>
        <w:t xml:space="preserve">, японского – </w:t>
      </w:r>
      <w:r>
        <w:rPr>
          <w:rFonts w:cs="Times New Roman" w:ascii="Times New Roman" w:hAnsi="Times New Roman"/>
          <w:i/>
          <w:sz w:val="24"/>
          <w:szCs w:val="24"/>
        </w:rPr>
        <w:t>каратэ</w:t>
      </w:r>
      <w:r>
        <w:rPr>
          <w:rFonts w:cs="Times New Roman" w:ascii="Times New Roman" w:hAnsi="Times New Roman"/>
          <w:sz w:val="24"/>
          <w:szCs w:val="24"/>
        </w:rPr>
        <w:t xml:space="preserve">, ацтекского – </w:t>
      </w:r>
      <w:r>
        <w:rPr>
          <w:rFonts w:cs="Times New Roman" w:ascii="Times New Roman" w:hAnsi="Times New Roman"/>
          <w:i/>
          <w:sz w:val="24"/>
          <w:szCs w:val="24"/>
        </w:rPr>
        <w:t>шоколад</w:t>
      </w:r>
      <w:r>
        <w:rPr>
          <w:rFonts w:cs="Times New Roman" w:ascii="Times New Roman" w:hAnsi="Times New Roman"/>
          <w:sz w:val="24"/>
          <w:szCs w:val="24"/>
        </w:rPr>
        <w:t xml:space="preserve">, еврейского – </w:t>
      </w:r>
      <w:r>
        <w:rPr>
          <w:rFonts w:cs="Times New Roman" w:ascii="Times New Roman" w:hAnsi="Times New Roman"/>
          <w:i/>
          <w:sz w:val="24"/>
          <w:szCs w:val="24"/>
        </w:rPr>
        <w:t>бегем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в русском языке? На этот сакраментальный вопрос не может убедительно ответить ни один специалист, ни одна стати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тысяч русских слов собрал в своем «Толковом словаре живого великорусского языка» В. И. Даль. В этот словарь наряду со словами литературного языка включены и диалектизмы – слова местных говоров, употребляемые ограниченными группами людей. Семнадцатитомный «Словарь современного русского литературного языка» насчитывает более ста тысяч слов – в основном общеупотребительных, известных всем. В этот словарь не вошли «специальные слова» – термины и профессионализмы – из различных областей науки и техники, диалектизмы, явно устаревшие слова и т. п. Количество этих слов никем не подсчитано. Нет еще словаря профессионализмов, не составлены терминологические словари из многих областей науки и техники, а ведь «специальные» слова то и дело проникают в общий наш язык. Короче, если все это лексическое богатство свести воедино да сосчитать… Ну, тогда их, этих слов, окажется столько, сколько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усь от принятого сравнения «…сколько звезд на небе», «…сколько песчинок на морском берегу» и прибегну к  афоризму, который утверждает: «Если море было бы чернилами, то скорее иссякло бы море, чем сл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сский язык – великий, необъятный, «живой как жизнь», – продолжает непрерывно развиваться. Расширяется его лексический состав. Слова рождают другие слова, и поток их все нарастает, чтобы успеть назвать предметы, действия, явления безудержного взлета научной мысли и технически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«делаются» слова? Кто их автор, создатель, творец? Главный языкотворец, «мастеровой» слова – народ. Это он создал такие «изначальные» слова, как земля, огонь, вода, деревья, солнце…                                                       (Эдуард Арамаисович  Вартаньян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аглавьте текст. Запишите название. Обоснуйте (объясните)  выбор назван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и запишите  основную мысль текс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найдите те, которые НЕ СООТВЕТСТВУЮТ содержанию текста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усский язык постоянно развивается, рождаются новые слов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Русский язык остановился в своем развит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ашем языке определенное количество слов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«Словарь современного русского литературного языка» насчитывает семнадцать том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ставьте план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сставьте ударение в следующих словах: с</w:t>
      </w:r>
      <w:r>
        <w:rPr>
          <w:rFonts w:cs="Times New Roman" w:ascii="Times New Roman" w:hAnsi="Times New Roman"/>
          <w:i/>
          <w:sz w:val="24"/>
          <w:szCs w:val="24"/>
        </w:rPr>
        <w:t>кольких, портфель, областей, безудер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значение сравнений «…сколько звезд на небе», «…сколько песчинок на морском берегу». Подберите 2-3 фразеологизма с синонимич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тексте употреблен </w:t>
      </w:r>
      <w:r>
        <w:rPr>
          <w:rFonts w:cs="Times New Roman" w:ascii="Times New Roman" w:hAnsi="Times New Roman"/>
          <w:sz w:val="24"/>
          <w:szCs w:val="24"/>
        </w:rPr>
        <w:t>афоризм (крылатая фраза): «Если море было бы чернилами, то скорее иссякло бы море, чем слова».</w:t>
      </w:r>
      <w:r>
        <w:rPr>
          <w:rFonts w:cs="Times New Roman" w:ascii="Times New Roman" w:hAnsi="Times New Roman"/>
          <w:sz w:val="24"/>
        </w:rPr>
        <w:t xml:space="preserve"> Объясните, как вы понимаете значение этого афоризма. Дайте разве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 результ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держание текста. Выявлять взаимосвязь развития общества, культуры  и развития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ными видами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текст. Обоснуйте (объясните)  выбор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и запишите 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найдите те, которые НЕ СООТВЕТСТВУЮТ содержанию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текс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 орфоэпические  и акцентологические  нормы  современного русского литературного язык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ударение в предложенных 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ение и роль выразительных средств языка,  подбирать синонимы к фразеологическим оборотам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значение сравнений «…сколько звезд на небе», «…сколько песчинок на морском берегу». Подберите 2-3 фразеологизма с синонимичным значение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аргументативного ти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 основные  е  нормы  современного русского литературного языка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, как вы понимаете значение афоризма. Дайте развернут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5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имательно прочитайте текст и выполните задани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человеческого жилища прошло огромный путь – от примитивного шалаша первобытного охотника до современного жилого дома. Различие в характере типов жилищ разных народов обусловлено характером социальных отношений, формами семейной жизни, культурно-бытовыми традициями, многообразием географической среды и климатических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Знакомясь с жилищами разных народов, населяющих Россию, мы как бы читаем увлекательную книгу, рассказывающую языком архитектуры о быте и нравах народов, об их истории и чувстве природы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Характерным типом жилища восточных славян является «русская изба». Красота, простота постройки, максимальная экономия материалов, разумность планировки делают русскую избу подлинно классическим произведением искус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у сруба* избы составляют связанные в венец* брёвна. Толщина бревна повторялась во всех элементах здания: балках и стойках, половицах пола и потолке, ступенях крыльца, резных наличниках. Суровый северный климат заставил поднять жилую часть избы повыше от сырой земли, выстроить внутри большую русскую печь, защитить вход сенями*, объединить двор и избу под одной кры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ба на суровом севере казалась необычайно приветливой, бревенчатая стена – нарядной, детали изысканно красивыми, объем и силуэт здания – строй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убокий, живой родник являет собой народная архитектура. В ней воплощается многовековая народная мудрость, любовь к родной земле, чувство прекрасного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 П. Павлинов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*Венец – один ряд брёвен в срубе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*Сруб – сооружение из четырехугольных венцов брёвен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*Сени – помещение между жилой частью дома и крыльцом. </w:t>
      </w:r>
    </w:p>
    <w:p>
      <w:pPr>
        <w:pStyle w:val="Normal"/>
        <w:spacing w:lineRule="auto" w:line="240" w:before="0" w:after="0"/>
        <w:ind w:left="230" w:right="115" w:firstLine="46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0" w:right="115" w:firstLine="46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5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.Озаглавьте текст, объясните, что вы  отразили в заглавии: тему или основную мысль текста. </w:t>
      </w:r>
    </w:p>
    <w:p>
      <w:pPr>
        <w:pStyle w:val="Normal"/>
        <w:spacing w:lineRule="auto" w:line="240" w:before="0" w:after="0"/>
        <w:ind w:right="115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втор утверждает, что северный климат повлиял на особое устройство северной избы. Найдите в тексте информацию о том, какие особенности постройки избы зависят от сурового климата. Выпишите их.</w:t>
      </w:r>
    </w:p>
    <w:p>
      <w:pPr>
        <w:pStyle w:val="Normal"/>
        <w:spacing w:lineRule="auto" w:line="240" w:before="0" w:after="0"/>
        <w:ind w:right="115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 помещения  северной избы, названные в тексте. </w:t>
      </w:r>
    </w:p>
    <w:p>
      <w:pPr>
        <w:pStyle w:val="Normal"/>
        <w:spacing w:lineRule="auto" w:line="240" w:before="0" w:after="0"/>
        <w:ind w:right="115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айте толкование слову «двор».</w:t>
      </w:r>
    </w:p>
    <w:p>
      <w:pPr>
        <w:pStyle w:val="Normal"/>
        <w:spacing w:lineRule="auto" w:line="240" w:before="0" w:after="0"/>
        <w:ind w:right="115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берите и запишите синонимы к слову «изба»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ьте, что вы находитесь на экскурсии и осматриваете русскую избу снаружи. Обратитесь к экскурсоводу, чтобы уточнить интересующую вас информацию. Составьте вопрос, используя этикетные формулы обра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Существует множество пословиц  о ДОМЕ. Объясните, как вы понимаете русскую пословицу «Дом вести, не лапти плести».</w:t>
      </w:r>
    </w:p>
    <w:p>
      <w:pPr>
        <w:pStyle w:val="Normal"/>
        <w:spacing w:lineRule="auto" w:line="240" w:before="0" w:after="0"/>
        <w:ind w:left="105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овите  пословицы и /или поговорки, в которых упоминается ДОМ.*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овите известные вам  по литературе и /или фильмам  типы жилищ  народов России.* </w:t>
      </w:r>
    </w:p>
    <w:p>
      <w:pPr>
        <w:pStyle w:val="Normal"/>
        <w:spacing w:lineRule="auto" w:line="240" w:before="0" w:after="0"/>
        <w:ind w:firstLine="69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1"/>
        <w:jc w:val="right"/>
        <w:rPr/>
      </w:pPr>
      <w:r>
        <w:rPr/>
        <w:t>Пояснения для уч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вет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главьте текст, объясните, что вы  отразили в заглавии: тему или основную мысль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усская изба. В заглавии отражена тема текст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утверждает, что северный климат повлиял на особое устройство северной избы. Найдите в тексте информацию о том, какие особенности постройки русской избы зависят от сурового климата. Выпишите их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Жилую часть избы поднимали повыше от сыр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нутри строили большую русскую п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ход защищали се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Двор и избу объединяли под одной крышей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ите  помещения  северной избы, названные в тест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ая часть избы, сени, дв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толкование слову «двор»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 – помещение для скота,  хозяйственных нуж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те синонимы к слову «изба»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, здание, пятистенка, хата, халупа, избушка, хибара, избенка и др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ет множество пословиц  о ДОМЕ. Как вы понимаете русскую пословицу «Дом вести, не лапти плести»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20A1B"/>
                <w:sz w:val="24"/>
                <w:szCs w:val="24"/>
                <w:lang w:eastAsia="ru-RU"/>
              </w:rPr>
              <w:t>Ведение домашнего хозяйства - кропотливый и регулярный труд. Лапти сплёл - и ходишь, а по дому нужно постоянно какие-то хлопоты выполнять. То есть "дом вести" -значит быть постоянны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ьте, что вы находитесь на экскурсии и осматриваете русскую избу снаружи. Обратитесь к экскурсоводу, чтобы уточнить интересующую вас информацию. Составьте вопрос, используя этикетные формулы обращения  и веж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жите, пожалуйста, Мария Петровна, а почему двор и жилая изба располагаются под одной крышей?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раясь на литературный опыт, назовите  пословицы и /или поговорки, в которых упоминается ДОМ.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раясь на жизненный и литературный опыт, назовите известные вам  типы жилищ  народов России.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ранга,  юрта, чум, балаган, землянка, хата, кибитка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очитанное, анализировать содержание тек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аглавьте текст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раз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влекать информацию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дите в тексте информацию о том, какие особенности постройки русской избы зависят от сурового климат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раз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влекать информацию из тек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ите  помещения  северной избы, названные в тексте.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лексический, стилистический, этимологический анализ слов, выра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толкование слову «двор»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те синонимы к слову «изб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упать в диалог, вести диалог в соответствии с коммуникативным замысл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людать основные нормы русского речевого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ьте, что вы находитесь на экскурсии и осматриваете русскую избу снаружи. Обратитесь к экскурсоводу, чтобы уточнить интересующую вас информацию. Составьте вопрос, используя этикетные формулы обращения  и вежливост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ссуждение в соответствии с заданной т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основные нормы современного русского литератур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ет множество пословиц  о ДОМЕ. Как вы понимаете русскую пословицу «Дом вести, не лапти плести»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е, уважительное и доброжелательное отношение к истории, культуре, религии, традициям, языкам, ценностям народов России и народов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раясь на литературный опыт, назовите  пословицы и /или поговорки, в которых упоминается ДОМ.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раясь на жизненный и литературный опыт, назовите известные вам  типы жилищ  народов России.*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6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имательно прочитайте текст и выполните задания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о люблю, того дар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русской прял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53340</wp:posOffset>
            </wp:positionV>
            <wp:extent cx="1901825" cy="2200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ялка была верной спутницей русской крестьянки на протяжении всей её жизни. Прялка была не только орудием труда, но и произведением искусства: её украшали резьбой или росписью. Часто прялочка была приятным подарком. Об этом свидетельствуют дарственные надписи: «Сия прялка Авдотьи Степановны. Кого люблю, того дарю». Жених  дарил прялку невесте, отец - дочери, муж - жене. И каждый хотел сделать подарок на радость и удивление. Красивая прялка передавалась по наследству от матери к дочери, от бабушки к вну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ние и ткачество были самыми трудоёмкими из всех видов работ, выпадавших на плечи крестьянки. Почти 5 месяцев в году, с ноября по март, проводила она за прял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ушке распевая, д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ёт, и, зимних друг ноч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т лучинка перед ней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л Александр Сергеевич Пушкин. Ручное прядение было очень медленным. Обработанное льняное волокно – кудель – привязывалось к верхней части прялки – лопасти, а на сиденье прялки – донце, установленное на лавке, садилась пряха и левой рукой осторожно вытягивала из кудели нить, скручивая её при помощи веретена. Сколько нужно было ловкости и терпения, чтобы нить получилась тонкой, ровной и прочной. Самая искусная пряха, работая от зари до зари, могла напрясть в день не более 300 метров пряжи. Прясть и готовить себе приданое девушка начинала уже с 6-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ялками девушки ходили на посиделки, или супрядки, - весёлые вечеринки. Там начинали прясть, затягивали песни. Изба быстро заполнялась народом, работа чередовалась с пением, играми и плясками. Красивая прялка была гордостью владелицы. Она несла её на вечеринку, держа за ножку, так, чтобы все видели резной или расписной наряд прял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г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йте развернутый ответ на вопрос, где можно прочитать подобный  текст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пираясь на прочитанный текст,  подпишите все части пря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en-US" w:eastAsia="en-US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11430</wp:posOffset>
            </wp:positionV>
            <wp:extent cx="669925" cy="1704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72" t="20150" r="1820" b="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en-US" w:eastAsia="en-US" w:bidi="he-I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7780</wp:posOffset>
                </wp:positionV>
                <wp:extent cx="21145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4pt" to="137.65pt,1.4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28905</wp:posOffset>
                </wp:positionV>
                <wp:extent cx="1917700" cy="9525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7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0.15pt" to="128.25pt,10.85pt" ID="Прямая соединительная линия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ыпишите из второго абзаца фразеологизм. Объясните его значение (при необходимости обратитесь к фразеологическому словарю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1570</wp:posOffset>
            </wp:positionH>
            <wp:positionV relativeFrom="paragraph">
              <wp:posOffset>269240</wp:posOffset>
            </wp:positionV>
            <wp:extent cx="1011555" cy="13716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ем и чем была прялка для крестьянки? Выпишите из текста словосочетания, характеризующие этот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братитесь к экскурсоводу, чтобы уточнить информацию о процессе прядения, примените этикетные формулы начала разговора и благодарности. Составьте два вопроса, используя в одном из них  числительное. Запишите ег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1304925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ов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ия Серге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pt;mso-wrap-distance-left:9.05pt;mso-wrap-distance-right:9.05pt;mso-wrap-distance-top:0pt;mso-wrap-distance-bottom:0pt;margin-top:8.2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курсов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ия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 результа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едтекстовыми, текстовыми, послетекстовыми приемами рабо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функциональные стили  речи, их языковые особенност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имательно прочитайте текст.  Укажите, где можно  прочитать  подоб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текс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дпишите, опираясь на прочитанный текст, все части пря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и чем была прялка для крестьянки? Выпишите из текста словосочетания, характеризующие этот предмет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объяснять значение фразеолог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шите из второго абзаца фразеологизм. Объясните его значение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в диалог, вести диалог в соответствии с коммуникативным замысло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нормы русского речевого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грамматические нормы употребления имен местоимений, числительных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есь к экскурсоводу, чтобы уточнить информацию о процессе прядения. Составьте два вопроса, используя этикетные формулы начала и благода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3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имательно прочитайте текст.  Укажите, где можно  прочитать  подоб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популярном журнале, газете, энциклопедии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дпишите, опираясь на прочитанный текст, все части прял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459865</wp:posOffset>
                      </wp:positionV>
                      <wp:extent cx="590550" cy="9525"/>
                      <wp:effectExtent l="635" t="5080" r="635" b="5080"/>
                      <wp:wrapNone/>
                      <wp:docPr id="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114.95pt" to="17.2pt,115.65pt" ID="Прямая соединительная линия 1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75335</wp:posOffset>
                  </wp:positionH>
                  <wp:positionV relativeFrom="paragraph">
                    <wp:posOffset>100330</wp:posOffset>
                  </wp:positionV>
                  <wp:extent cx="669925" cy="170497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872" t="20150" r="1820" b="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393065</wp:posOffset>
                      </wp:positionV>
                      <wp:extent cx="561975" cy="9525"/>
                      <wp:effectExtent l="635" t="5080" r="635" b="5080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30.95pt" to="16.45pt,31.65pt" ID="Прямая соединительная линия 14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1775</wp:posOffset>
                      </wp:positionV>
                      <wp:extent cx="704850" cy="2762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1.75pt;mso-wrap-distance-left:9.05pt;mso-wrap-distance-right:9.05pt;mso-wrap-distance-top:0pt;mso-wrap-distance-bottom:0pt;margin-top:18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55090</wp:posOffset>
                      </wp:positionV>
                      <wp:extent cx="704850" cy="2762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нц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1.75pt;mso-wrap-distance-left:9.05pt;mso-wrap-distance-right:9.05pt;mso-wrap-distance-top:0pt;mso-wrap-distance-bottom:0pt;margin-top:106.7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н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шите из второго абзаца фразеологизм. Объясните 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ри до зари –с утра до вечера, весь день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и чем была прялка для крестьянки? Выпишите из текста словосочетания, характеризующие этот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спутн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е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скус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й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владелицы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есь к экскурсоводу, чтобы уточнить информацию о процессе прядения. Составьте два вопроса, используя этикетные формулы начала и благода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- Добрый день! Подскажите, пожалуйста, Мария Сергеевна, действительно ли искусная пря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ла напрясть в день не более трёхсот  метров пряж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?.. Как у мастерицы получалась ровная тонкая нить? Благодарим (очень благодарны, спасибо большое) Вас за интересную экскурсию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xtendedtextshor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6 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жи, пожалуйста, Антон, какое дело у отца моего с Троекуровым?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А бог их ведает, батюшка Владимир Андреевич… Барин, слышь, не поладил с Кирилом Петровичем, а тот и подал в суд, хотя почасту он сам себе судия. Не наше холопье дело разбирать барские воли, а ей-богу, напрасно батюшка ваш пошел на Кирила Петровича, плетью обуха не перешибешь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, видно, этот Кирила Петрович у вас делает что хочет?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естимо, барин: заседателя, слышь, он и в грош не ставит, исправник у него на посылках. Господа съезжаются к нему на поклон, и то сказать, было бы корыто, а свиньи-то будут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да ли, что отымает он у нас имение?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, барин, слышали так и мы. На днях покровский пономарь сказал на крестинах у нашего старосты: полно вам гулять; вот ужо приберет вас к рукам Кирила Петрович. Микита кузнец и сказал ему: и полно, Савельич, не печаль кума, не мути гостей. Кирила Петрович сам по себе, а Андрей Гаврилович сам по себе, а все мы божьи да государевы; да ведь на чужой рот пуговицы не нашьешь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.С. Пушкин «Дубровский)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ределите и запишите, о чем разговаривают герои эпизода. 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ком предложении содержится ответ на вопрос: «Почему Кирила Петрович хочет отнять имение у Андрея Гавриловича Дубровского?». Выпишите это предложение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Сформулируйте основную мысль  этого эпизода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йдите, выпишите из текста  один  фразеологизм. Подберите к нему синоним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йдите, выпишите из текста устаревшее слово, подберите к нему современный синоним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йдите, выпишите из текста разговорное  слово, подберите к нему современный синоним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ишите небольшое письмо (5-7 предложений) Кирилу Петровичу Троекурову, попросите его помириться с другом. Постарайтесь быть вежливыми и убедительными.</w:t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45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раз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 тек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ите и запишите, о чем разговаривают герои эпизо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влекать и интерпретировать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нимать основное содержание тек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каком предложении содержится ответ на вопр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нимать фактуальную, концептуальную и подтекстовую информаци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формулируйте основную мысль  этого эпиз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ознавать фразеологизмы, определять их лексическое значение,  подбирать к ним синони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йдите, выпишите из текста  один  фразеологизм. Подберите к нему синони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ознавать устаревшие слова, определять их лексическое значение, подбирать к ним синон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йдите, выпишите из текста устаревшее слово, подберите к нему современный синони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ознавать разговорные слова, определять их лексическое значение, подбирать к ним синон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йдите, выпишите из текста разговорное  слово, подберите к нему современный синони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текст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нормы речевого  этик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грамматические и лексические, орфографические и пунктуационные нормы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пишите небольшое письмо (5-7 предложений) Кирилу Петровичу Троекуро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6 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шественников, приезжавших в те годы в Россию, поражало не только обилие колоколов, но и их вес. В Московском Кремле колокола весом 100-150 пудов звонили только по будним дням, весом 600-700 пудов звонили по небольшим церковным праздникам, весом в 800-1000 пудов – по воскресеньям, а выше 1000 пудов по большим праздникам и царским дня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государь старался отлить свой колокол тяжелее, чем колокол предшественника, чтобы его молитва была лучше услышана Богом. В 1730 году императрица Анна Иоанновна приказала отлить именной колокол, вес которого должен был составить 12 тысяч пудов. Он получил название Царь-колокол и до сих пор остаётся самым тяжёлым в мире. Однако звонить ему не пришлось: когда он был готов и его должны были поднять на колокольню, начался сильный пожар, на колокол стали лить воду, он треснул и от него отвалился кусок. Теперь он стоит в Кремле на специальном пьедестал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Школа колокольного звона на Руси развивалась по законам народного искусства. К колокольному звону, как к богатейшему музыкальному материалу, обращались многие русские композиторы: М.Глинка и М.Мусоргский, П.Чайковский и А.Бородин, Н.Римский-Корсаков и А.Скрябин, А.Глазунов и И.Стравинский. В русских операх можно отыскать все виды звона – от самого простого до образцов колокольного искусства.</w:t>
      </w:r>
    </w:p>
    <w:p>
      <w:pPr>
        <w:pStyle w:val="Normal"/>
        <w:spacing w:lineRule="auto" w:line="240" w:before="0" w:after="0"/>
        <w:ind w:left="1065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Ю.Пухначё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ределите стиль текста. Поясните свой от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, где можно прочитать подобный 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Составьте цитатный план тек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8560</wp:posOffset>
            </wp:positionH>
            <wp:positionV relativeFrom="paragraph">
              <wp:posOffset>317500</wp:posOffset>
            </wp:positionV>
            <wp:extent cx="1158240" cy="146304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жато перескажите текст, включите в свой пересказ числительн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мотрите иллюстрацию и подберите к слову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олоко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е, характеризующие 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титесь к экскурсоводу, чтобы уточнить информацию о царь-колоколе, примените этикетные формулы начала разговора  и благодарности за ответы. Составьте диалог с экскурсов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ите значение слова </w:t>
      </w:r>
      <w:r>
        <w:rPr>
          <w:rFonts w:eastAsia="Calibri" w:cs="Times New Roman" w:ascii="Times New Roman" w:hAnsi="Times New Roman"/>
          <w:i/>
          <w:sz w:val="24"/>
          <w:szCs w:val="24"/>
        </w:rPr>
        <w:t>пуд</w:t>
      </w:r>
      <w:r>
        <w:rPr>
          <w:rFonts w:eastAsia="Calibri" w:cs="Times New Roman" w:ascii="Times New Roman" w:hAnsi="Times New Roman"/>
          <w:sz w:val="24"/>
          <w:szCs w:val="24"/>
        </w:rPr>
        <w:t>, используя толковый словар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8560</wp:posOffset>
                </wp:positionH>
                <wp:positionV relativeFrom="paragraph">
                  <wp:posOffset>142240</wp:posOffset>
                </wp:positionV>
                <wp:extent cx="1133475" cy="274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арь-кол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65pt;mso-wrap-distance-left:9.05pt;mso-wrap-distance-right:9.05pt;mso-wrap-distance-top:0pt;mso-wrap-distance-bottom:0pt;margin-top:11.2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арь-кол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ите значение фразеологизмов: пуд соли съесть, сто пудов. Объясните,  в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ких ситуациях можно употребить эти  фразеологиз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яемые   предметн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языковые особенности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гументировать свой отве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ите стиль текста. Поясните свой отв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сновное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кать из текста разные вид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бразовывать текс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ьте цитатный план текс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ть предтекстовыми, текстовыми, послетекстовыми приемами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текс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жато перескажите текст, включите в свой пересказ числительны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словосочетания на основе иллюстр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ите иллюстрацию и подберите к слову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ок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агательные, характеризующие его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диалогическое высказывание с учетом речев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основные нормы русского речевого этик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ьте диалог с экскурсовод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и объяснять лексическое значение  слов,  фразеологизм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ите значение сло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д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ясните значение фразеологизмов</w:t>
            </w:r>
          </w:p>
        </w:tc>
      </w:tr>
    </w:tbl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4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7 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некие времен, в деревушке, нахохлившейся над ручейком, может, в той же Владимирской земле, жил паренек Захарка. Неизвестно, откуда появилась у него страсть к живописи, но только достал он красчонки в виде пуговиц, налепленных на картонку, и целыми днями пропадал в лесу да на речке. Были у него там излюбленные места, которые он и пытался переносить на бумагу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этой же деревеньке доживал свой век старый учитель… Говорили, что знал он некогда лучшие времена и будто бы учился в Петербурге с самим Репиным…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от малюет однажды Захарка свой ярко-малиновый закат и вдруг слышит над ухом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Ну как, нравится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ернулся: стоит сзади учитель…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Нравится,- ответил Захарка. – Похожа вроде б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Хорошо. Давай разберем, что у тебя похоже. Сучок, вон тот, какого цвета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Зеленый, какому же ему быть, если он ольховы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Нет, ты забудь, какой он на самом деле, а каким сейчас видится, скаж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Че-рный, – нерешительно ответил Захарка, вглядываясь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Правильно, черный, потому что свет на него сзади падает. А ты его все же зеленым изобразил. Значит, не похоже? Тропинка у тебя, смотри-ка, желтая. Думаешь, песок обязательно желтым бывает, а ведь он сейчас серый весь, как зола. Глаз, что ли, у тебя нет? Заходи ко мне вечерком, я тебе новые глаза вставл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 тех пор Захарка повадился ходить к учителю. Что рассказывал мальцу старик – неизвестно, только, правда, открылись у парня глаза: научился он красоту видеть. Вот ведь, оказывается, какая наука может быть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достно стало Захарке. "Сейчас пойду, - думает он, - на все свои любимые места, посмотрю на них новыми глазами". Выскочил он из калитки, да тут и замер. Осинка перед домом стояла, которую он, может, тысячу раз видел и не замечал. Небо теперь было серое, серое как бы свинец, когда его ножом разрежешь, а осинка стоит и теплится на фоне свинца тихим, розовым теплом, потому что другой-то край неба, за Захаркиной спиной, и правда розовый был. Вот он и освещал осинку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ак никуда Захарка в этот раз дальше осинки и не ушел. Стоит и любуется. И дух захватило от осинкиной красоты, то есть от той красоты, мимо которой тысячи раз бегал и не то что за красоту, а и за дело-то не счита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от какую поучительную историю рассказал мне однажды добрый и умный друг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В.Солухин. Лирические повест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жите содержание текста сжа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думайте к тексту два заголовка; один — отражающий тему, другой — выражающий основную мыс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ите в тексте  и выпишите разговорные и просторечные слова. Подберите  и запишите синонимы к разговорным и просторечным слов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думайте и напишите, для чего использует автор разговорные и просторечные сло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ъясните, во всех ли ситуациях уместно использовать разговорную и просторечную лекси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ъясните, что означают выраж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крылись у парня глаза, посмотреть новыми глаз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читайте словарную статью. Определите и запишите, в каком значении употреблено слово «замер» в предложении «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скочил он из калитки, да тут и заме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ре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р’еть, -мру, -мрёшь; замер, замерла, замерло; замерший и замерший; замерев, замерши и замерши; соверш. ви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ать неподвижным, перестать двигаться, затаить дыхание. Замереть от страха. Сердце замерло. Слова замерли на устах (речь прервалас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(1 л. и 2 л. не употребл.), переносное значение. Затихая, прекратиться. Звуки замерли вдали. К ночи движение на улицах замер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ый вид замирать, -аю, -аеш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. замирание, -я, средний род С замиранием сердца (сильно волнуясь от ожидания чего-нибуд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ы думаете, можно ли назвать эту историю поучительной? Дайте развернутый ответ в виде рассуж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разными видами чт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ижать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ывать текст с заданной степенью свернутост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скажите содержание текста сжат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основное содержание тек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 преобразовывать информацию из текст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думайте к тексту заголов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и понимать значение разговорных и просторечных с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основные лексические нормы употребления синони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роль разговорных и просторечных слов в тек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в тексте  и выпишите разговорные и просторечные слова. Подберите  и запишите синонимы к разговорным и просторечным слов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умайте и напишите, для чего использует автор разговорные и просторечные слова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объяснять значение фразеологизм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ясните, что означают выраже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ткрылись у парня глаза, посмотреть новыми глаз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лексическое значение слов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тайте словарную статью. Определите и запишите, в каком значении употреблено слово «заме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письменные высказывания разных жанров и типов реч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грамматические и лексические, орфографические и пунктуационные нор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йте развернутый ответ в виде рассуждения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7 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cs="Times New Roman"/>
          <w:b/>
          <w:b/>
          <w:bCs/>
          <w:color w:val="261D0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1D0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393D3C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393D3C"/>
            <w:sz w:val="24"/>
            <w:szCs w:val="24"/>
            <w:lang w:eastAsia="ru-RU"/>
          </w:rPr>
          <w:t>Эффект бумеранг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261D0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1D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В автобусе было душно и очень тесно. Его зажали со всех сторон, и он уже сто раз пожалел о том, что решил поехать на очередной прием к врачу ранним утром. Он ехал и думал о том, что совсем, казалось бы, недавно, а на самом деле семьдесят лет тому назад, он ездил на автобусе в школу. А потом началась война. Он не любил вспоминать то, что он пережил там, зачем ворошить прошлое. Но каждый год двадцать второго июня он запирался в своей квартире, не отвечал на звонки и никуда не ходил. Он вспоминал тех, кто ушёл с ним добровольцем на фронт и не вернулся. Война была для него и личной трагедией: во время боев под Москвой и Сталинградом погибли его отец и старший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Сейчас это казалось таким далёким, что будто бы и не было совсем этой проклятой войны. Но рана была слишком глубокой, чтобы забыть об этом так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Был в его жизни один случай, который он тоже не мог забыть и простить себе. Он ехал на автобусе в школу (он тогда учился в третьем классе), был теплый весенний день, он сел на последнее свободное место, отвернувшись от старика, который беспомощно облокотился о поручень у дверей. Он не видел, где сошёл старик, но почему-то весь день потом вспоминал о нём, и острая поздняя боль раскаяния пронзила его душу. «Почему я не уступил ему место?» – этот вопрос терзал его день изо дня. Потом постепенно это постыдное воспоминание ушло на задний план, но время от времени возвращалось как укол совести, как руководство к правильному поведению, к уважению старших и поклону их опыту и се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Теперь, когда он сам стал таким же немощным стариком, ему было до слез обидно, если он видел неуважительное отношение к людям пожилого возраста, к ветеранам, которые потом и кровью заслужили победу и право на жизнь и свободу для своих потом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Автобус остановился на остановке, пассажиры начали выходить, стоять стало свободнее. Вдруг к нему подошел мальчик лет десяти и сказал: «Садитесь, дедушка, на мое место, я вижу, как Вам тяжело стоять». У старика навернулись слёзы на глаза. Это были одновременно и горькие, и сладкие слёзы. Они горчили потому, что совесть опять напомнила случай семидесятилетней давности, они радовали и согревали сердце потому, что он, глядя на этого мальчика, верил, что не всё потеряно для Росси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(по материалам Интернет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. Объясните,  как вы поняли смысл заголовка текс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Выпишите из первого абзаца текста эпитет, объясните его значение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. Выпишите из второго абзаца фразеологизм (один пример), объясните те его значение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. Выпишите из последнего абзаца  примеры антонимов, объясните их значени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 xml:space="preserve">. Представьте себя собеседником главного героя. Подумайте, о чём бы вы его спросили? Составьте диалог.(6-8 реплик)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color w:val="393D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393D3C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393D3C"/>
          <w:sz w:val="24"/>
          <w:szCs w:val="24"/>
          <w:lang w:eastAsia="ru-RU"/>
        </w:rPr>
        <w:t>. Вспомните рассказы своих близких о войне или рассказы, услышанные вами при просмотре телевизионной передачи. Какое событие произвело наиболее сильное впечатление на вас? Расскажите об этом событии.  (развернутый ответ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393D3C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393D3C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емые предметные 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 интерпретировать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основную мысль текс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,  как вы поняли смысл заголовка текста.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художественные средства, определять их значени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шите из первого абзаца текста эпитет, объясните его значение.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ение фразеологизм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шите из второго абзаца фразеологизм (один пример), объясните те его значение.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ексическое значение антоним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шите из последнего абзаца  примеры антонимов, объясните их значение.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иалог с учетом речевой ситу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те диалог.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монологическое высказывание по заданной тем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об этом событи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7 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   </w:t>
      </w: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Москвы мне привезли небольшой перочинный ножичек с костяной ручкой и двумя зеркальными лезвиями. Одно лезвие побольше, другое – поменьше. На каждом – ямочка, чтобы зацеплять ногтем, когда нужно открыть. Пружины новые, крепкие – попыхтишь, прежде чем откроешь лезвие. Зато обратно – только немного наклонишь, так и летит лезвие само, даже еще и щелкает на зависть всем мальчишкам. Отец наточил оба лезвия на камне, и ножик превратился в бесценное сокровище. Например, нужно срезать ореховую палку. Нагнешь лозу, найдешь то место, где самый изгиб, приставишь к этому месту ножичек – и вот уже облегченно раздалась древесина, а лоза висит почти что на кожице. Может быть, не все мне поверят, но палку толщиной с большой палец я перерезал своим ножичком с одного раза, если, конечно, взять поотложе, чтобы наискосок.</w:t>
        <w:br/>
        <w:t>  </w:t>
        <w:tab/>
        <w:t> Чтобы вырезать свисток, напротив, нужна тонкая работа. И тут особенно важна острота. Тупым ножом изомнешь всю кожицу, измочалишь, дырочка получится некрасивая, мохнатая по краям. Какой уж тут свист, одно шипение! Из-под моего ножичка выходили чистенькие, аккуратные свис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 сентября открылось еще одно преимущество моего ножа. Даже сам учитель Федор Петрович брал у меня ножик, чтобы зачинить карандаш. Неприятность как раз и произошла на уроке, при Федоре Петровиче. Мы с Юркой решили вырезать на парте что-нибудь вроде буквы «В» или буквы «Ю» (теперь, во втором классе, мы уже знали все буквы), и я полез в сумку, чтобы достать ножичек.</w:t>
        <w:br/>
        <w:t>   </w:t>
        <w:tab/>
        <w:t>Рука, не встретив ножичка в привычном месте, судорожно мыкнулась по дну сумки, заметалась там среди книжек и тетрадей, а под ложечкой неприятно засосало, и ощущение непоправимости свершившегося холодком скользнуло вдоль спины. Забыв про урок и про учителя, я начал выворачивать карманы, шарить в глубине парты, полез в Юркино отделение, но тут Федор Петрович обратил внимание на мою возню и мгновенно навис надо мной во всем своем справедливом учительском гнев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A9A9A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случилось, почему ты под партой? (Значит, уж сполз я под парту в рвении поисков.) Встань как следует, я говорю!</w:t>
        <w:br/>
        <w:t>  </w:t>
        <w:tab/>
        <w:t>Наверно, я встал и растерялся, и, наверно, вид мой был достаточно жалок, потому что учитель смягчился.</w:t>
        <w:br/>
        <w:t>  </w:t>
        <w:tab/>
        <w:t> – Что случилось, можешь ты мне сказать?</w:t>
        <w:br/>
        <w:t>   </w:t>
        <w:tab/>
        <w:t>– Ножичек у меня украли… который из Москвы…</w:t>
        <w:br/>
        <w:t>   </w:t>
        <w:tab/>
        <w:t>Почему я сразу решил, что ножичек украли, а не я сам его потерял, неизвестно. Но для меня-то сомнений не было: конечно, кто-нибудь украл – все ведь завидовали моему ножу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(В.Солухин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умайте и запишите  заголовок, отражающий тему текста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пираясь на содержание текста, ответьте на вопрос «Почему герой текста считал, что его ножик – это бесценное сокровище?»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ишите из второго абзаца  примеры антонимов, объясните, для чего их использует автор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в 4 абзаце и выпишите разговорные и просторечные слова. Подберите  и запишите синонимы к разговорным и просторечным словам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о объясните, что означает выраж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ложечкой засосало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чем мог бы закончиться этот рассказ. Составьте и запишите продолжение этого рассказа (4-6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основное содержание тек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 преобразовывать информацию из текст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йте заголов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 интерпретировать информацию из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ить на вопрос, опираясь на содержание текс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ксическое значение антоним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антонимы, объяснить, для чего они использу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и понимать значение разговорных и просторечных с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в тексте  и выпишите разговорные и просторечные слова. Подберите  и запишите синонимы к разговорным и просторечным слов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объяснять значение фразеологизм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, что означают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 ложечкой засосал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письменные высказывания разных жанров и типов реч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грамматические и лексические, орфографические и пунктуационные нор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ить продолжение рассказа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 8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рочитайте письмо артиста Евгения Леонова сын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7760</wp:posOffset>
            </wp:positionH>
            <wp:positionV relativeFrom="paragraph">
              <wp:posOffset>149860</wp:posOffset>
            </wp:positionV>
            <wp:extent cx="1069340" cy="168529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Ленинград. 3.10.7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дрюша! Ты люби меня, как я люблю тебя. Ты знаешь, это какое богатство – любовь. Правда, некоторые считают, что моя любовь какая-то не такая и от нее, мол, один вред. А может, на самом деле моя любовь помешала тебе быть примерным школьником? Ведь я ни разу так и не выпорол тебя за все девять школьны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шь, ты строил рожи у доски, класс хохотал, а учительница потом долго мне выговаривала. Вид у меня был трижды виноватого, точно я стою в углу, а она меня отчитывает как мальчишку. Я уже готов на любые унижения, а ей все мало: «Ведь урок сорван… – ведь мы не занимаемся полноценно сорок пять минут… – ведь сам ничего не знает и другим учиться не дает… – ведь придется вам его из школы забрать… – ведь слова на него не действуют…». Пропотели рубашка, пиджак, а она все не унималась. «Ну, думаю, дам сегодня затрещину, всё!» С этими мыслями пересекаю школьный двор и выхожу на Комсомольский проспект. От волнения не могу сесть ни в такси, ни в троллейбус, так и иду пешком…Подхожу к дому с чувством, что принял на себя удар, и ладно. Вхожу в дом, окончательно забыв про затрещину, а увидев тебя, спрашиваю: «Что за рожи ты там строил, что всем понравилось, покажи-ка». И мы хохоч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ттого и пишу эти письма, чтобы исправить что-то неправильное, и выгляжу, наверное, смешным и нелепым, как некоторые мои персонажи. Но ведь это я! В сущности, дружочек, ничего нет проще живой тревоги отцовского серд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Найдите в тексте примеры обращений артиста к сыну, выпишите эти обращения, определите их эмоциональную окраску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ите роль выписанных вами обращений в текс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 Выпишите из второго абзаца пример сравнения, объясните его значение в тек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ыпишите из текста примеры слов и выражений (не менее 3) разговорного стиля. Подберите  к ним общеупотребительные синони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Выпишите из последнего абзаца примеры синонимов, объясните, для чего их употребил артист в письм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 последнего абзаца выпишите термин.  Объясните, как это слово связано с профессией Е. Леоно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. Найдите грамматическую ошибку. Запишите предложение в исправленном вид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ольшинство ролей Е. Леонова сыграны на сцене театра «Ленко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ведите  из текста письма аргументы, доказывающие «живую тревогу отцовского сердц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9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пишите небольшое письмо (30-50 слов) близкому человеку. Порассуждайте в своём  письме над следующими вопросами (на выбор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адо уметь проща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любов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яемые предме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в тексте языковые средства, определять их значение и роль в текст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те в тексте примеры обращений артиста к сыну, выпишите эти обращения, определите их эмоциональную окраск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ите роль выписанных вами обращений в текст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в тексте изобразительно-выраз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х значение и роль в текс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ишите из второго абзаца пример сравнения, объясните его значение в текст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в тексте стилистически окрашенные слова, определять их лексическое значение, подбирать общеупотребительные синони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ишите из текста примеры слов и выражений (не менее 3) разговорного стиля. Подберите  к ним общеупотребительные синонимы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в тексте профессиональные слова, определять их лексическое знач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последнего абзаца выпишите термин.  Объясните, как это слово связано с профессией Е. Леонова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корректировать в речи грамматические ошибки при  построении простых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те грамматическую ошибку. Запишите предложение в исправленном вид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 различными видами чт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ите  из текста письма аргументы, доказывающие «живую тревогу отцовского сердца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монологическое высказывание в соответствии с темой, типом и стилем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нормы русского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 основные  грамматические и лексические,  орфографические и пунктуационные  нормы  современного русского литературного я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шите письм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9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олок России – отчий дом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было примерно четыреста – мальчишек и девчонок, влюблённых в геологию или археологию, - исследующих памятники России или суровые будни Великой Отечественной, собирающих предметы старины или народные сказания, песни. На слёте каждый представлял свой уголок Родины и знакомил участников с результатом своей поисков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пыты из Кисловодска увлечены лермонтовской темой, казалось бы, все давно знают о поэте всё, но им удалось создать совершенно новую экскурсию по городу, связанную с именем Лермонтова. С «Героем нашего времени» в руках шли ребята по своему городу. Находили места, в которых происходили  описанные Лермонтовым события. К их изумлению, многое сохранилось, нашли даже очень старую  липу, по всем признакам явно с той аллеи, что упоминается в «Княжне Мери». Удивительно было стоять возле неё, держа перед собой раскрытую книгу. Или подняться на скалу, где произошла дуэль между Печориным и Грушницким. Дух захватывало, когда делали исследователи шаг за шагом по родной земле – одновременно по судьбе поэта и его героев. Вот и разработали они свой вариант экскурсии, объединившей все эти поистине заповедные лермонтовски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и из Липецка познакомили слёт с происхождением народного костюма. Ижевцы – с работой музея хлеба. Затаив дыхание, слушал слёт рассказ о том, как ребята из клуба «Алые маки» (г. Чебоксары) отыскивают и с почестями предают земле останки воинов Великой</w:t>
        <w:tab/>
        <w:t xml:space="preserve">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хочешь знать, уметь, - говорили ребята из Черкесска, - всё успеешь. Мы хотим знать историю, обычаи своего народа. Мы карачаевцы, и очень любим свой славный уголок Кавказа, где живут люди ста национальностей в доброте и уважении. Вот бы везде та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зжайте к нам в Калмыкию, - зовут юные исследователи, - поверьте, что это удивительно богатый, добрый, теплый, музыкальный кр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ет быть к нам в Воронеж? Здесь есть чудесный музей песни. А где, как не в песне живёт душа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сь и ты вокруг. Может быть, и ты найдёшь для себя дело, которое будет интересным тебе и полезным твоему родному краю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материалам периодической печати, источник - ФИПИ, Сборник тренировочных материалов для подготовки к Государственному выпускному экзамену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bCs/>
          <w:sz w:val="24"/>
          <w:szCs w:val="28"/>
        </w:rPr>
        <w:t>Дайте связный ответ  на вопрос, какому событию посвящен текст  и кто стал участником этого события?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bCs/>
          <w:sz w:val="24"/>
          <w:szCs w:val="28"/>
        </w:rPr>
        <w:t>Дайте связный ответ  на вопрос, с какими чувствами выступают участники слёта, представляя свои исследовательск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Используя толковый словарь, объясните значение слов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ледопыт, заповедный, дуэ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В тексте употреблен фразеологизм «затаив дыхание». Объясните, как вы понимаете значение этого фразеолог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Составьте предложение с фразеологизмом «затаив дыхание», учитывая его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.  Дайте связный ответ, в каких ситуациях (по отношению к кому, когда) можно употреблять фразеологиз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Найдите лексическую и грамматическую ошибки в приглашении ребят, Запишите предложение в исправле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Добро пожаловать в славный город Тулу, где вас ждёт множество памятных сувени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 xml:space="preserve">Участники слёта делились впечатлениями о своём крае, который для них является отчим домом. Как вы понимаете, что такое «отчий дом»?  Напишите сочинение-рассуждение объёмом 50-70 слов. Включите в него приглашение в родной угол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емые предметные  результа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различными вид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прочитайте текс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различными видами чт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 интерпретировать информацию из текс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монологическое высказывание по заданной теме  (вопросу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 основные 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связный ответ  на вопрос, какому событию посвящен текст  и кто стал участником этого событ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различными видами чте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 интерпретировать информацию из текс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монологическое высказывание по заданной теме  (вопрос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основные 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связный ответ  на вопрос, с какими чувствами выступают участники слёта, представляя свои исследовательские работ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фразеологизм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монологическое высказывание по заданной теме  (вопрос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основные 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употреблен фразеологизм «затаив дыхание». Объясните, как вы понимаете значение этого фразеологизма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лексическое значение фразеологизм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монологическое высказывание по заданной теме  (вопро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основные 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е с фразеологизмом «затаив дыхание», учитывая его значение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монологическое высказывание по заданной теме  (вопрос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основные 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связный ответ, в каких ситуациях (по отношению к кому, когда) можно употреблять фразеологизмы.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лексические, грамматические  ошибки с учетом соответствия   нормам 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дите лексическую и грамматическую ошибки в приглашении ребят, Запишите предложение в исправленном виде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монологическое высказывание по заданной теме  (вопрос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основные  лексические, грамматические, орфографические и пунктуационные  нормы  современного русского литературн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 сочинение-рассу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для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омендованы для учащихся 9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Вовка примчался через десять минут. (2)На моём столе лежал раскрытый том Пушкина. (3)Такую толстенную книгу Вовка никогда не вид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Давай почитаем! – торопился В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)Как мы читали Пушкина! (6)Первый раз – самостоятельно, без руководства взрослых, пусть даже очень хороших и мудрых. (7)Как захлёбывались мы радостью познания неизвестных доселе слов и чувств – точно подкрались к благодатному источнику, который зачем-то прятали от нас прежде, давая из него лишь по глоточку отфильтрованной влаги. (8)И вот мы пьём медленно, без всяких помех, и нам ломит зубы студёность и новизна. (9)Мы были полны восторга, ещё не умея выразить то, что переполняет нас до самого края, а только слушая себя, своё сердце, слушая, как замирает оно, когда возносит вдруг душу какая-то волна, и как обрывается всё внутри, когда волна эта бросает вниз, словно испытывая нашу про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)Мы ещё не знали, что стихи Пушкина обладают этим волшебным умением, что волнуют нас образы и видения, слагаемые из слов, и что мы переживаем одно из самых счастливых мгновений, которые даруются челове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)Отныне, встречаясь, мы с Вовкой вели странные речи, в которых незримо присутствовал Александр Сергеевич. (12)Ну, например, я спрашивал своего д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ты вчера до дому довлачился? (13)В обитель дальню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4)А Вовка отвеч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дно уже прикандыбал. (15)Почти пред ясным восходом з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6)Говоря друг другу эти слова, мы, конечно, шутили, но не так, чтобы очень. (17)Спроси нас в ту пору со взрослой строгостью в голосе, что это мы так по-дурацки шутим, мы бы, наверное, смутились и перестали вставлять в свою речь пушкинские слова, но мы ведь переговаривались негромко, говоря друг дружке свои замечательные тирады, и, по крайней мере, никому другому знаний своих не демонстрир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8)Лишь однажды Вовка сорвал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9)Так уж выходило, что слова эти и выражения легко и радостно впитывала наша память, похожая на губку, да ведь ещё мы и упражнялись, вставляя в свои речи пушкинские обороты, поэтому Вовку было трудно судить за раскрытие тайны, когда он вдруг сжал кулак и крикну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трепещи, тиран! (20)Уж близок час паден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1)Это было в начале последнего урока. (22)Анна Николаевна рассказывала про последние известия с фронта, а Вовка, такая у него была почётная обязанность, передвигал флажки на карте под руководством учитель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3)Наши били фрицев, флажки двигались каждый день, расширяя фронт атак, и в тот день скакнули далеко вперёд. (24)Вот Вовка и не выдерж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5)Все засмеялись его необыкновенным словам – все, кроме меня и Анны Николаевны. (26)Учительница же заглянула Вовке прямо в глаза, а потом долго смотрела ему вслед, пока мой друг, притихший, медленно, словно раненый, шёл к парте, усаживался, лез зачем-то в портф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7)М-мда! – задумчиво произнесла Анна Николаевна. (28)После небольшой паузы она сказ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а давайте проведём в классе конкурс на лучшего исполнителя стихотворений Пушкин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 А.А. Лиха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думайте к тексту  и  запишите заголовок, который будет выражать основную мыс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з предложений  11-17 выпишите стилистически окрашенные синонимы и подберите к ним общеупотребительные вариан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и объясните письменно, для чего  мальчики используют стилистически окрашенные слова? (краткий связный отв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втор сравнивает произведения А.С. Пушкина с благодатным источником (предложение 7). Найдите  в толковом словаре  под редакцией С.И. Ожегова значение слова благодатная и выпишите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 и запишите, в роли какого средства выразительности употреблено слово «благодатная» в тексте.  Объясните, какую роль играет в тексте это выразительное средство (дайте краткий связный отв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айдите в предложениях грамматические ошибки, исправьте их, запишите предложения в исправл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 не только волнуют образы, но и видения, слагаемые из сл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 Вовкиными словами смеялись те, кто присутствовали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еще не знали, что образы и видения из стихотворений Пушкина, обладающих волшебным умением, так волнуют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овка на уроке цитирует строчку из стихотворения А.С. Пушкина «Воспоминания в Царском Селе» (предложение 19, 20). Как вы думаете, уместно ли он использует эту цитату? Аргументируя свою точку зрения, не забудьте объяснить значение этого выражения (развёрнутый связный отв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 группе в Контакте «Типичный школьник» появилась анонимная запись, опубликованная на стене сооб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Нам по литературе постоянно много задают учить наизусть. В последний раз задали аж два стихотворения Пушкина. Зачем мне это надо? Где мне это в жизни пригодится, не понимаю!?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комментарий, который вы бы оставили под этой запис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робно, выборочно читать текс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тайте текст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влекать информацию из текста, преобразовывать извлеченную информацию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к тексту заголовок, который будет выражать основную мысл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лексическое значение слова с опорой на опыт речевой деятельности, на контекст.  Давать оценку уместности употребления слова с точки зрения соответствия стилю реч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ий  11-17 выпишите стилистически окрашенные синонимы и подберите к ним общеупотребительный вариант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 словари  для уточнения значения слова, подбора к ним синонимов. Анализировать особенности языка художественной литератур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 Толковом словаре С.И. Ожегова значение слова благодатная и выпишите его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и исправлять в речи типичные грамматические ошибки, связанные  с согласованием сказуемого и подлежащего, с употреблением однородных членов, обособленных определений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предложениях грамматические ошибки и исправьте и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лексическое значение и роль в речи  крылатых слов и выражений  из произведений художественной литературы.  Уместно употреблять в речи  крылатые  слова  и выражения   из произведений художественной литературы. Строить сочинение – рассуждение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уместно ли он использует эту цитату? Аргументируя свою точку зрения, не забудьте объяснить значение этого выражени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 и оценивать  круг общения  в  электронной среде. Вступать в Интернет полемику с учетом обсуждаемой темы. предлагаемых вопросов. Оценивать Интернет общение  с точки зрения соблюдения норм этикета и норм язык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комментарий, который вы бы оставили под этой запись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">
    <w:name w:val="w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hyperlink" Target="http://xn----9sbifqaa6beqekn5j.xn--p1ai/pouchitelnye-rasskazy/10-effekt-bumeranga" TargetMode="External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IMC22</dc:creator>
  <dc:description/>
  <cp:keywords/>
  <dc:language>en-US</dc:language>
  <cp:lastModifiedBy>user</cp:lastModifiedBy>
  <cp:lastPrinted>2018-12-29T19:26:00Z</cp:lastPrinted>
  <dcterms:modified xsi:type="dcterms:W3CDTF">2019-08-05T06:43:00Z</dcterms:modified>
  <cp:revision>82</cp:revision>
  <dc:subject/>
  <dc:title/>
</cp:coreProperties>
</file>