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» с. Ношул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061"/>
        <w:gridCol w:w="2906"/>
      </w:tblGrid>
      <w:tr>
        <w:trPr/>
        <w:tc>
          <w:tcPr>
            <w:tcW w:w="3603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ссмотрено</w:t>
            </w:r>
          </w:p>
        </w:tc>
        <w:tc>
          <w:tcPr>
            <w:tcW w:w="3061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</w:tc>
        <w:tc>
          <w:tcPr>
            <w:tcW w:w="2906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 ШМС учителей                           Протокол №  3  от  02.04.2019</w:t>
            </w:r>
          </w:p>
        </w:tc>
        <w:tc>
          <w:tcPr>
            <w:tcW w:w="3061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ем директора по УВР Иевлевой Н.П.</w:t>
            </w:r>
          </w:p>
        </w:tc>
        <w:tc>
          <w:tcPr>
            <w:tcW w:w="2906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по МБОУ «СОШ» с.Ношуль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04.2019  № 70А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межуточной аттестации 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сский язык, 4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ебного предме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ровень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Таскаевой Светланой Николаевно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составлены контрольно-измерительные материал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х измерительных материал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ведения  промежуточной итоговой аттестации  в 4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контрольных измерительных материал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новной целью итоговых  проверочных работ является оценка уровня усвоения системы опорных знаний по русскому языку, без которых невозможно продолжение его изучения в основной школе, а так же овладение основными способами действий в системе знаний на момент окончания начальной школы, умение выпускников начальной школы решать учебные и практические задачи по русскому языку. В содержании  контрольных измерительных материалов учтены только те знания и умения, которые являются итоговыми по завершении начальной школы.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ы, определяющие содержание контрольных измерительных материал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держание работы определяется на основе  Федерального государственного  образовательного стандарта начального общего образования (приказ зарегистрирован Минюстом России 22.12.2009, рег. № 177856 октября 2009 г.№ 373 Об утверждении и введении в действие Федерального государственного образовательного стандарта начального общего образования)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ходы к отбору содержания, разработке структуры КИ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ая цель работы – проверить достижение учащимися уровня базовой подготовки по курсу русского языка  начальной школы. Этот уровень включает овладение предметными знаниями и умениями, которые составляют основу подготовки выпускника начальной школы по русскому языку, обеспечивающую возможность успешного продолжения образования в основной школе. Состав этих знаний и умений, уровень овладения ими определяются принятым в 2004 году стандартом начальной школы ( обязательным минимумом содержания программы по русскому языку),  так же требованиями к уровню подготовки завершающих первую ступень обучения по русскому языку, которые отвечают стандарту второ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итоговых проверочных работах выделяются задания базового и повышенного уровня сложности. Задания базового уровня сложности проверяют  освоение основополагающих знаний и умений по предмету, без которых невозможное успешное продолжение обучения на следующей ступени, задания повышенного уровня сложности помогают оценить потенциальные возможности учащегося для успешного продолжения образовани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И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ь работы определила её структуру, уровень сложности и типы заданий. В соответствии с этой целью по результатам работы предполагается дифференцировать учащихся на  группы: достигших уровня базовой и повышенной математической подготовки по курсу начальной школы; достигли только  уровня  базовой подготовки; не достигли ни базового, ни повышенного уровня. Таким образом, предполагается достаточно тонкая дифференциация учащихся по глубине и объёму усвоения учебного материала. В связи с этим каждая работа содержит две группы заданий, обязательных для выполнения всеми учащимися. Назначение первой группы—обеспечить проверку достижения учащимися уровня базовой  подготовки по русскому языку, а второй – обеспечить проверку достижения повышенного  уровня подготовки. Все задания соответствуют требованиям к результатам изучения курса русского языка в начальной школе, представленным стандартам 2004 и 2009 г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работе используется три вида заданий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с выбором ответа, при этом есть задания, в которых только один правильный ответ, и задания, в которых несколько правильных ответов. Указание на наличие нескольких ответов обязательно содержится в формулировке зада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13 заданий)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 с кратким ответом; в таких заданиях учащиеся должны либо записать несколько слов в таблицу, либо привести краткое обоснование выбора ответа, либо записать 1-2 предложения (1 задание)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с развёрнутым ответом. В таких заданиях учащиеся должны привести в качестве ответа развёрнутое обоснование собственного мнения, написать  небольшой связный рассказ определённого жанра (2 задания).</w:t>
      </w:r>
    </w:p>
    <w:p>
      <w:pPr>
        <w:pStyle w:val="Normal"/>
        <w:ind w:left="360" w:hanging="0"/>
        <w:jc w:val="both"/>
        <w:rPr/>
      </w:pPr>
      <w:r>
        <w:rPr/>
        <w:t>В таблице представлено распределение заданий по выделенным блокам содержания.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3083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 содержан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заданий в работе 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график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  <w:tab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нная таблица показывает, что в целом задания работы в равной мере распределены между основными блоками содержания, т.е. ни одному из блоков не уделяется приоритетного внимания. Этот подход позволил обеспечить достаточную полноту охвата различных разделов курса, а  результаты выполнения работ  дают  возможность выявить темы, вызывающие наибольшую и наименьшую трудность в усвоении выпускниками начальной школы, установить типичные ошибки учащихся и тем самым высветить существующие методические проблемы в изучении различных разделов курса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ыполнения отдельных заданий и работы в це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полнение учащимися работы в целом определяется суммарным баллом, полученным им по результатам выполнения всех заданий работы. Максимальный балл за выполнение работ указан в плане работы. Очень важно провести дифференцированную оценку выполнения заданий базового уровня и заданий повышенного уровня. При этом если максимальный балл за выполнения задания базового уровня равен 2 баллам, то оно считается выполненным, если учащийся получил за это задание 1 балл. Таким образом, если учащийся справился с 65% базовых заданий, можно сделать вывод о том, что он имеет достаточную предметную подготовку по русскому языку для продолжения обучения в основной школе. Выполнение значительного количества заданий повышенного уровня свидетельствует о высоком уровне подготовки по русскому языку, а так же о том, что изучение русского языка в начальной школе повлияло на языковое и речевое развитие учащегося и на его общее развит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ерное выполнение заданий базового уровня оценивается 1-2 баллами, неверный ответ или отсутствие ответа –0 баллов. Ответы на задания повышенного уровня в основном оцениваются от 0 до 3 баллов максимально: полный верный ответ—3 балла, частично верный ответ –1-2 балла, неверный ответ или отсутствие ответа – 0 балл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олнение работы отводится 40 минут .Максимальное количество баллов 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й б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оцен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 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 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"/>
        <w:gridCol w:w="5102"/>
        <w:gridCol w:w="992"/>
        <w:gridCol w:w="992"/>
        <w:gridCol w:w="958"/>
      </w:tblGrid>
      <w:tr>
        <w:trPr>
          <w:trHeight w:val="193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 за выполнение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график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характеризовать звуки русского языка(гласные ударные/безударные; согласные твёрдые /мягкие, парные/непарные твёрдые и мягкие; согласные звонкие/глухие, парные/непарные звонкие и глух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график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характеризовать  звуковой и буквенный состав слова. Умение определять количество звуков и букв в 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знание признаков родственных слов. Умение различать формы слова и родстве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словах с однозначно выделяемыми морфемами окончание, корень, суффикс, приставку. Умение находить указанную орфограмму и определять часть слова, в которую она вход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– 4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знаков основных частей речи. Умение подбирать собственные примеры имен существительных, имен прилагательных, глаголов, пред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имя существительное с заданными грамматическими признаками (склонение, форма числа, падеж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фология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имя прилагательное с заданными грамматическими признаками (форма рода и падеж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глагол с заданными грамматическими признаками (время, число, лиц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предложении подлежащее и сказуемое. Умение проверять правильность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- 5.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редложение с однородными 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имя существительное с заданными грамматическими признаками (склонение, форма числа, падеж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имя прилагательное с заданными грамматическими признаками (форма рода и падеж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аходить в словах с однозначно выделяемыми морфемами окончание, корень, суффикс, приставку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самостоятельно определять способ действия при группировке слов в соответствии с их морфемным соста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наличие в словах изученных орфограмм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ние самостоятельно определять способ действия при группировке слов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, какая орфограмма есть в 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, 7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небольшой связный текст на зада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заголовок к тексту. Умение обосновывать свой вы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того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</w:tr>
    </w:tbl>
    <w:p>
      <w:pPr>
        <w:pStyle w:val="Style19"/>
        <w:shd w:fill="FFFFFF" w:val="clear"/>
        <w:ind w:left="0" w:right="38" w:hanging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Style19"/>
        <w:shd w:fill="FFFFFF" w:val="clear"/>
        <w:ind w:left="0" w:right="38" w:hanging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Style19"/>
        <w:shd w:fill="FFFFFF" w:val="clear"/>
        <w:ind w:left="720" w:right="38" w:hanging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Style19"/>
        <w:shd w:fill="FFFFFF" w:val="clear"/>
        <w:ind w:left="720" w:right="38" w:hanging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Style19"/>
        <w:shd w:fill="FFFFFF" w:val="clear"/>
        <w:ind w:left="720" w:right="38" w:hanging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Style19"/>
        <w:shd w:fill="FFFFFF" w:val="clear"/>
        <w:ind w:left="720" w:right="38" w:hanging="0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19"/>
        <w:shd w:fill="FFFFFF" w:val="clear"/>
        <w:ind w:left="720" w:right="38" w:hanging="0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19"/>
        <w:shd w:fill="FFFFFF" w:val="clear"/>
        <w:ind w:left="720" w:right="38" w:hanging="0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19"/>
        <w:shd w:fill="FFFFFF" w:val="clear"/>
        <w:ind w:left="720" w:right="38" w:hanging="0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19"/>
        <w:shd w:fill="FFFFFF" w:val="clear"/>
        <w:ind w:left="720" w:right="38" w:hanging="0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.</w:t>
      </w:r>
    </w:p>
    <w:p>
      <w:pPr>
        <w:pStyle w:val="32"/>
        <w:shd w:fill="auto" w:val="clear"/>
        <w:tabs>
          <w:tab w:val="clear" w:pos="708"/>
          <w:tab w:val="left" w:pos="352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 слово, в котором все согласные звуки твёрдые. Обведи но</w:t>
        <w:softHyphen/>
        <w:t>мер ответа.</w:t>
      </w:r>
    </w:p>
    <w:p>
      <w:pPr>
        <w:pStyle w:val="32"/>
        <w:shd w:fill="auto" w:val="clear"/>
        <w:tabs>
          <w:tab w:val="clear" w:pos="708"/>
          <w:tab w:val="left" w:pos="352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52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шка             Б) майка                 В) глушь           Г) юбка</w:t>
      </w:r>
    </w:p>
    <w:p>
      <w:pPr>
        <w:pStyle w:val="32"/>
        <w:shd w:fill="auto" w:val="clear"/>
        <w:tabs>
          <w:tab w:val="clear" w:pos="708"/>
          <w:tab w:val="left" w:pos="352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62" w:leader="none"/>
        </w:tabs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Сколько звуков и букв  в слове </w:t>
      </w:r>
      <w:r>
        <w:rPr>
          <w:rStyle w:val="3TimesNewRoman13pt0pt"/>
          <w:rFonts w:eastAsia="Microsoft Sans Serif"/>
          <w:sz w:val="28"/>
          <w:szCs w:val="28"/>
        </w:rPr>
        <w:t xml:space="preserve">вьюга? </w:t>
      </w:r>
      <w:r>
        <w:rPr>
          <w:rFonts w:cs="Times New Roman" w:ascii="Times New Roman" w:hAnsi="Times New Roman"/>
          <w:sz w:val="28"/>
          <w:szCs w:val="28"/>
        </w:rPr>
        <w:t>Обведи номер ответа.</w:t>
      </w:r>
    </w:p>
    <w:p>
      <w:pPr>
        <w:pStyle w:val="32"/>
        <w:shd w:fill="auto" w:val="clear"/>
        <w:tabs>
          <w:tab w:val="clear" w:pos="708"/>
          <w:tab w:val="left" w:pos="362" w:leader="none"/>
        </w:tabs>
        <w:spacing w:lineRule="auto" w:line="276" w:before="0" w:after="0"/>
        <w:ind w:left="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4 звука, 5 букв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) 6 звуков , 5 букв</w:t>
      </w:r>
    </w:p>
    <w:p>
      <w:pPr>
        <w:pStyle w:val="32"/>
        <w:shd w:fill="auto" w:val="clear"/>
        <w:tabs>
          <w:tab w:val="clear" w:pos="708"/>
          <w:tab w:val="left" w:pos="362" w:leader="none"/>
        </w:tabs>
        <w:spacing w:lineRule="auto" w:line="276" w:before="0" w:after="0"/>
        <w:ind w:left="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5 звуков, 4 буквы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) 5 звуков, 5 букв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52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52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глаголы не являются однокорен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ести- унести                            В) прибыть - приех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рыть – прикрыть                        Г) выбежал – отбежал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  <w:t xml:space="preserve">4. Выбери схему, которая соответствует слову </w:t>
      </w:r>
      <w:r>
        <w:rPr>
          <w:rStyle w:val="3TimesNewRoman13pt0pt"/>
          <w:rFonts w:eastAsia="Microsoft Sans Serif"/>
          <w:sz w:val="28"/>
          <w:szCs w:val="28"/>
        </w:rPr>
        <w:t xml:space="preserve">помидорчики. </w:t>
      </w:r>
      <w:r>
        <w:rPr/>
        <w:t>Обведи номер ответа.</w:t>
      </w:r>
    </w:p>
    <w:p>
      <w:pPr>
        <w:pStyle w:val="42"/>
        <w:shd w:fill="auto" w:val="clear"/>
        <w:tabs>
          <w:tab w:val="clear" w:pos="708"/>
          <w:tab w:val="left" w:pos="467" w:leader="none"/>
          <w:tab w:val="left" w:pos="3909" w:leader="none"/>
        </w:tabs>
        <w:spacing w:lineRule="auto" w:line="276" w:before="0" w:after="0"/>
        <w:ind w:left="800" w:hanging="0"/>
        <w:rPr/>
      </w:pPr>
      <w:r>
        <mc:AlternateContent>
          <mc:Choice Requires="wps">
            <w:drawing>
              <wp:anchor behindDoc="0" distT="0" distB="0" distL="74930" distR="0" simplePos="0" locked="0" layoutInCell="0" allowOverlap="1" relativeHeight="4">
                <wp:simplePos x="0" y="0"/>
                <wp:positionH relativeFrom="column">
                  <wp:posOffset>956945</wp:posOffset>
                </wp:positionH>
                <wp:positionV relativeFrom="paragraph">
                  <wp:posOffset>152400</wp:posOffset>
                </wp:positionV>
                <wp:extent cx="755650" cy="575310"/>
                <wp:effectExtent l="0" t="273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488400">
                          <a:off x="0" y="0"/>
                          <a:ext cx="755640" cy="575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650,575310" path="m274906,10878c368403,-9274,468503,-1226,554409,33351c678061,83120,755483,180826,755649,287314l377825,287655l274906,10878xem274906,10878c368403,-9274,468503,-1226,554409,33351c678061,83120,755483,180826,755649,287314e" stroked="t" o:allowincell="f" style="position:absolute;margin-left:75.35pt;margin-top:12pt;width:59.45pt;height:45.25pt;flip:y;mso-wrap-style:none;v-text-anchor:middle;rotation:152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0" simplePos="0" locked="0" layoutInCell="0" allowOverlap="1" relativeHeight="5">
                <wp:simplePos x="0" y="0"/>
                <wp:positionH relativeFrom="column">
                  <wp:posOffset>2858135</wp:posOffset>
                </wp:positionH>
                <wp:positionV relativeFrom="paragraph">
                  <wp:posOffset>152400</wp:posOffset>
                </wp:positionV>
                <wp:extent cx="755650" cy="575310"/>
                <wp:effectExtent l="0" t="273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488400">
                          <a:off x="0" y="0"/>
                          <a:ext cx="755640" cy="575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650,575310" path="m274906,10878c368403,-9274,468503,-1226,554409,33351c678061,83120,755483,180826,755649,287314l377825,287655l274906,10878xem274906,10878c368403,-9274,468503,-1226,554409,33351c678061,83120,755483,180826,755649,287314e" stroked="t" o:allowincell="f" style="position:absolute;margin-left:225.05pt;margin-top:12pt;width:59.45pt;height:45.25pt;flip:y;mso-wrap-style:none;v-text-anchor:middle;rotation:152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cs="Times New Roman" w:ascii="Times New Roman" w:hAnsi="Times New Roman"/>
          <w:sz w:val="28"/>
          <w:szCs w:val="28"/>
        </w:rPr>
        <w:t xml:space="preserve"> □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         □</w:t>
      </w:r>
    </w:p>
    <w:p>
      <w:pPr>
        <w:pStyle w:val="5"/>
        <w:shd w:fill="auto" w:val="clear"/>
        <w:tabs>
          <w:tab w:val="clear" w:pos="708"/>
          <w:tab w:val="left" w:pos="3918" w:leader="none"/>
        </w:tabs>
        <w:spacing w:lineRule="auto" w:line="276" w:before="0" w:after="0"/>
        <w:ind w:left="800" w:hanging="0"/>
        <w:rPr/>
      </w:pPr>
      <w:r>
        <mc:AlternateContent>
          <mc:Choice Requires="wps">
            <w:drawing>
              <wp:anchor behindDoc="0" distT="0" distB="0" distL="74930" distR="0" simplePos="0" locked="0" layoutInCell="0" allowOverlap="1" relativeHeight="2">
                <wp:simplePos x="0" y="0"/>
                <wp:positionH relativeFrom="column">
                  <wp:posOffset>2641600</wp:posOffset>
                </wp:positionH>
                <wp:positionV relativeFrom="paragraph">
                  <wp:posOffset>103505</wp:posOffset>
                </wp:positionV>
                <wp:extent cx="755650" cy="575310"/>
                <wp:effectExtent l="0" t="27305" r="0" b="0"/>
                <wp:wrapNone/>
                <wp:docPr id="3" name="Дуг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488400">
                          <a:off x="0" y="0"/>
                          <a:ext cx="755640" cy="575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3" coordsize="755650,575310" path="m274906,10878c368403,-9274,468503,-1226,554409,33351c678061,83120,755483,180826,755649,287314l377825,287655l274906,10878xem274906,10878c368403,-9274,468503,-1226,554409,33351c678061,83120,755483,180826,755649,287314e" stroked="t" o:allowincell="f" style="position:absolute;margin-left:208pt;margin-top:8.15pt;width:59.45pt;height:45.25pt;flip:y;mso-wrap-style:none;v-text-anchor:middle;rotation:152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0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103505</wp:posOffset>
                </wp:positionV>
                <wp:extent cx="755650" cy="575310"/>
                <wp:effectExtent l="0" t="27305" r="0" b="0"/>
                <wp:wrapNone/>
                <wp:docPr id="4" name="Дуг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488400">
                          <a:off x="0" y="0"/>
                          <a:ext cx="755640" cy="575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5" coordsize="755650,575310" path="m274906,10878c368403,-9274,468503,-1226,554409,33351c678061,83120,755483,180826,755649,287314l377825,287655l274906,10878xem274906,10878c368403,-9274,468503,-1226,554409,33351c678061,83120,755483,180826,755649,287314e" stroked="t" o:allowincell="f" style="position:absolute;margin-left:57.25pt;margin-top:8.15pt;width:59.45pt;height:45.25pt;flip:y;mso-wrap-style:none;v-text-anchor:middle;rotation:152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Б</w:t>
      </w:r>
      <w:r>
        <w:rPr/>
        <w:t xml:space="preserve">)                </w:t>
      </w:r>
      <w:r>
        <w:rPr>
          <w:rFonts w:eastAsia="Symbol" w:cs="Symbol" w:ascii="Symbol" w:hAnsi="Symbol"/>
        </w:rPr>
        <w:t></w:t>
      </w:r>
      <w:r>
        <w:rPr/>
        <w:t xml:space="preserve"> □</w:t>
        <w:tab/>
      </w:r>
      <w:r>
        <w:rPr>
          <w:lang w:val="ru-RU"/>
        </w:rPr>
        <w:t>Г</w:t>
      </w:r>
      <w:r>
        <w:rPr/>
        <w:t>)              □</w:t>
      </w:r>
    </w:p>
    <w:p>
      <w:pPr>
        <w:pStyle w:val="5"/>
        <w:shd w:fill="auto" w:val="clear"/>
        <w:tabs>
          <w:tab w:val="clear" w:pos="708"/>
          <w:tab w:val="left" w:pos="3918" w:leader="none"/>
        </w:tabs>
        <w:spacing w:lineRule="auto" w:line="276" w:before="0" w:after="0"/>
        <w:ind w:left="800" w:hanging="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3918" w:leader="none"/>
        </w:tabs>
        <w:spacing w:lineRule="auto" w:line="276" w:before="0" w:after="0"/>
        <w:ind w:left="800" w:hanging="0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38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.  Прочитай названия столбиков таблицы. Выпиши из данных предложений по два слова в каждый столбик. Записывать слова можно в начальной форме или в той форме, в которой они встретились в предложении.</w:t>
      </w:r>
    </w:p>
    <w:p>
      <w:pPr>
        <w:pStyle w:val="32"/>
        <w:shd w:fill="auto" w:val="clear"/>
        <w:spacing w:lineRule="auto" w:line="276" w:before="0" w:after="0"/>
        <w:ind w:left="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 каждый столбик одним своим примером.</w:t>
      </w:r>
    </w:p>
    <w:p>
      <w:pPr>
        <w:pStyle w:val="5"/>
        <w:shd w:fill="auto" w:val="clear"/>
        <w:spacing w:lineRule="auto" w:line="276" w:before="0" w:after="0"/>
        <w:ind w:left="40" w:right="20" w:firstLine="360"/>
        <w:rPr>
          <w:b/>
          <w:b/>
        </w:rPr>
      </w:pPr>
      <w:r>
        <w:rPr>
          <w:b/>
        </w:rPr>
        <w:t>На влажной земле у лужицы сидят целой стайкой мотыльки. Между ними странный бурый листок. Вдруг листок раскрывается, опускает два чудесных чёрных крылышка. Это бабочка!</w:t>
      </w:r>
    </w:p>
    <w:p>
      <w:pPr>
        <w:pStyle w:val="5"/>
        <w:shd w:fill="auto" w:val="clear"/>
        <w:spacing w:lineRule="auto" w:line="276" w:before="0" w:after="0"/>
        <w:ind w:left="40" w:right="20" w:firstLine="36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714"/>
        <w:gridCol w:w="1973"/>
        <w:gridCol w:w="205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ществительны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агательны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г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5"/>
        <w:shd w:fill="auto" w:val="clear"/>
        <w:tabs>
          <w:tab w:val="clear" w:pos="708"/>
          <w:tab w:val="left" w:pos="3918" w:leader="none"/>
        </w:tabs>
        <w:spacing w:lineRule="auto" w:line="276" w:before="0" w:after="0"/>
        <w:ind w:left="800" w:hanging="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  <w:t>6. Нади имя существительное 1 –го склонения в творительном падеже.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  <w:t>А) о тополе                      В) со сметаной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  <w:t>Б) над самоваром              Г) по ладони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  <w:t>7. Найди словосочетание, в котором имя прилагательное стоит в среднем роде в предложном падеже.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  <w:t>А) за дальним поездом               В) о погожем дне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  <w:t>Б) в чистом белье                       Г) под вечерним солнцем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  <w:t>8. Найди словосочетание, в котором глагол стоит во 2-ом лице множественного числа II спряжения.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  <w:t>А) слыш...шь песню              В) оцен...т красоту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  <w:t xml:space="preserve">Б) уч...те уроки                      Г) чита...те  книгу     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  <w:t>9.     Нади предложение, в котором грамматическая основа подчёркнута неверно.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182245</wp:posOffset>
                </wp:positionV>
                <wp:extent cx="629285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7pt;margin-top:14.35pt;width:49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А) </w:t>
      </w:r>
      <w:r>
        <w:rPr>
          <w:u w:val="single"/>
        </w:rPr>
        <w:t>Солнце</w:t>
      </w:r>
      <w:r>
        <w:rPr/>
        <w:t xml:space="preserve"> осветило лес тёплым светом.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2990</wp:posOffset>
                </wp:positionH>
                <wp:positionV relativeFrom="paragraph">
                  <wp:posOffset>23495</wp:posOffset>
                </wp:positionV>
                <wp:extent cx="629285" cy="101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.85pt;width:49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2990</wp:posOffset>
                </wp:positionH>
                <wp:positionV relativeFrom="paragraph">
                  <wp:posOffset>194310</wp:posOffset>
                </wp:positionV>
                <wp:extent cx="8959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5.3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2990</wp:posOffset>
                </wp:positionH>
                <wp:positionV relativeFrom="paragraph">
                  <wp:posOffset>260985</wp:posOffset>
                </wp:positionV>
                <wp:extent cx="8959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20.5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Б) </w:t>
      </w:r>
      <w:r>
        <w:rPr>
          <w:u w:val="single"/>
        </w:rPr>
        <w:t>Туристы</w:t>
      </w:r>
      <w:r>
        <w:rPr/>
        <w:t xml:space="preserve"> отдохнули в тенистых аллеях.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6840</wp:posOffset>
                </wp:positionH>
                <wp:positionV relativeFrom="paragraph">
                  <wp:posOffset>219075</wp:posOffset>
                </wp:positionV>
                <wp:extent cx="781685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2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7.25pt;width:61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6840</wp:posOffset>
                </wp:positionH>
                <wp:positionV relativeFrom="paragraph">
                  <wp:posOffset>285750</wp:posOffset>
                </wp:positionV>
                <wp:extent cx="781685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2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22.5pt;width:61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В) Старую </w:t>
      </w:r>
      <w:r>
        <w:rPr>
          <w:u w:val="single"/>
        </w:rPr>
        <w:t>ель</w:t>
      </w:r>
      <w:r>
        <w:rPr/>
        <w:t xml:space="preserve"> окружили пушистые сосны.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4965</wp:posOffset>
                </wp:positionH>
                <wp:positionV relativeFrom="paragraph">
                  <wp:posOffset>196850</wp:posOffset>
                </wp:positionV>
                <wp:extent cx="54356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5.5pt;width:42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3165</wp:posOffset>
                </wp:positionH>
                <wp:positionV relativeFrom="paragraph">
                  <wp:posOffset>196850</wp:posOffset>
                </wp:positionV>
                <wp:extent cx="734060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5.5pt;width:57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3165</wp:posOffset>
                </wp:positionH>
                <wp:positionV relativeFrom="paragraph">
                  <wp:posOffset>263525</wp:posOffset>
                </wp:positionV>
                <wp:extent cx="734060" cy="101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20.75pt;width:57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Г) Солнечный </w:t>
      </w:r>
      <w:r>
        <w:rPr>
          <w:u w:val="single"/>
        </w:rPr>
        <w:t>луч</w:t>
      </w:r>
      <w:r>
        <w:rPr/>
        <w:t xml:space="preserve"> играет и сверкает на капельках росы.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4965</wp:posOffset>
                </wp:positionH>
                <wp:positionV relativeFrom="paragraph">
                  <wp:posOffset>38100</wp:posOffset>
                </wp:positionV>
                <wp:extent cx="543560" cy="101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3pt;width:42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578" w:leader="none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йди предложение с однородными сказуемыми.</w:t>
      </w:r>
    </w:p>
    <w:p>
      <w:pPr>
        <w:pStyle w:val="32"/>
        <w:shd w:fill="auto" w:val="clear"/>
        <w:tabs>
          <w:tab w:val="clear" w:pos="708"/>
          <w:tab w:val="left" w:pos="578" w:leader="none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396" w:leader="none"/>
        </w:tabs>
        <w:spacing w:lineRule="auto" w:line="276" w:before="0" w:after="0"/>
        <w:ind w:hanging="0"/>
        <w:jc w:val="left"/>
        <w:rPr/>
      </w:pPr>
      <w:r>
        <w:rPr>
          <w:lang w:val="ru-RU"/>
        </w:rPr>
        <w:t xml:space="preserve">А) </w:t>
      </w:r>
      <w:r>
        <w:rPr/>
        <w:t>Ребята сажают деревья и чистят садовые дорожки.</w:t>
      </w:r>
    </w:p>
    <w:p>
      <w:pPr>
        <w:pStyle w:val="5"/>
        <w:shd w:fill="auto" w:val="clear"/>
        <w:tabs>
          <w:tab w:val="clear" w:pos="708"/>
          <w:tab w:val="left" w:pos="415" w:leader="none"/>
        </w:tabs>
        <w:spacing w:lineRule="auto" w:line="276" w:before="0" w:after="0"/>
        <w:ind w:hanging="0"/>
        <w:jc w:val="left"/>
        <w:rPr/>
      </w:pPr>
      <w:r>
        <w:rPr>
          <w:lang w:val="ru-RU"/>
        </w:rPr>
        <w:t xml:space="preserve">Б) </w:t>
      </w:r>
      <w:r>
        <w:rPr/>
        <w:t>Сосульки на солнышке засверкали, на снег упала первая капля.</w:t>
      </w:r>
    </w:p>
    <w:p>
      <w:pPr>
        <w:pStyle w:val="5"/>
        <w:shd w:fill="auto" w:val="clear"/>
        <w:tabs>
          <w:tab w:val="clear" w:pos="708"/>
          <w:tab w:val="left" w:pos="400" w:leader="none"/>
        </w:tabs>
        <w:spacing w:lineRule="auto" w:line="276" w:before="0" w:after="0"/>
        <w:ind w:hanging="0"/>
        <w:rPr/>
      </w:pPr>
      <w:r>
        <w:rPr>
          <w:lang w:val="ru-RU"/>
        </w:rPr>
        <w:t xml:space="preserve">В) </w:t>
      </w:r>
      <w:r>
        <w:rPr/>
        <w:t>В праздник я подарил цветы маме, бабушке, учительнице.</w:t>
      </w:r>
    </w:p>
    <w:p>
      <w:pPr>
        <w:pStyle w:val="5"/>
        <w:shd w:fill="auto" w:val="clear"/>
        <w:tabs>
          <w:tab w:val="clear" w:pos="708"/>
          <w:tab w:val="left" w:pos="414" w:leader="none"/>
        </w:tabs>
        <w:spacing w:lineRule="auto" w:line="276" w:before="0" w:after="0"/>
        <w:ind w:hanging="0"/>
        <w:rPr/>
      </w:pPr>
      <w:r>
        <w:rPr>
          <w:lang w:val="ru-RU"/>
        </w:rPr>
        <w:t xml:space="preserve">Г) </w:t>
      </w:r>
      <w:r>
        <w:rPr/>
        <w:t>Киты живут в океане, они плавают небольшими стаями.</w:t>
      </w:r>
    </w:p>
    <w:p>
      <w:pPr>
        <w:pStyle w:val="5"/>
        <w:shd w:fill="auto" w:val="clear"/>
        <w:tabs>
          <w:tab w:val="clear" w:pos="708"/>
          <w:tab w:val="left" w:pos="414" w:leader="none"/>
        </w:tabs>
        <w:spacing w:lineRule="auto" w:line="276" w:before="0" w:after="0"/>
        <w:ind w:left="4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каком ряду все существительные имеют окончание «И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яблон..., на лавочк..., по местност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дорог..., вокруг берёзк..., для сладост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город..., на памят..., от стенк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ез скромност..., для птичк..., на самолёт...</w:t>
      </w:r>
    </w:p>
    <w:p>
      <w:pPr>
        <w:pStyle w:val="5"/>
        <w:shd w:fill="auto" w:val="clear"/>
        <w:tabs>
          <w:tab w:val="clear" w:pos="708"/>
          <w:tab w:val="left" w:pos="414" w:leader="none"/>
        </w:tabs>
        <w:spacing w:lineRule="auto" w:line="276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окончании какого прилагательного пишется  «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ж...м ветром                В) о дальн...х стран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нижн..го ряда                  Г) по тёмн...й улице</w:t>
      </w:r>
    </w:p>
    <w:p>
      <w:pPr>
        <w:pStyle w:val="5"/>
        <w:shd w:fill="auto" w:val="clear"/>
        <w:tabs>
          <w:tab w:val="clear" w:pos="708"/>
          <w:tab w:val="left" w:pos="414" w:leader="none"/>
        </w:tabs>
        <w:spacing w:lineRule="auto" w:line="276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  <w:t xml:space="preserve"> </w:t>
      </w:r>
      <w:r>
        <w:rPr>
          <w:rStyle w:val="3TimesNewRoman13pt0pt"/>
          <w:rFonts w:eastAsia="Microsoft Sans Serif"/>
          <w:sz w:val="28"/>
          <w:szCs w:val="28"/>
        </w:rPr>
        <w:t xml:space="preserve">13*. </w:t>
      </w:r>
      <w:r>
        <w:rPr/>
        <w:t>Запиши слова в четыре столбика в зависимости от того, в какой части слова находится безударный гласный звук. Дополни каждый столбик таблицы одним своим примером.</w:t>
      </w:r>
    </w:p>
    <w:p>
      <w:pPr>
        <w:pStyle w:val="32"/>
        <w:shd w:fill="auto" w:val="clear"/>
        <w:spacing w:lineRule="auto" w:line="276" w:before="0" w:after="0"/>
        <w:ind w:left="440" w:right="20" w:hanging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spacing w:lineRule="auto" w:line="276" w:before="0" w:after="0"/>
        <w:ind w:left="40" w:right="20" w:firstLine="400"/>
        <w:jc w:val="left"/>
        <w:rPr/>
      </w:pPr>
      <w:r>
        <w:rPr/>
        <w:t>Ключик, (о) лете, (по) реке, (по) речке, прилёты, чайник, подсказка, морковный.</w:t>
      </w:r>
    </w:p>
    <w:p>
      <w:pPr>
        <w:pStyle w:val="5"/>
        <w:shd w:fill="auto" w:val="clear"/>
        <w:spacing w:lineRule="auto" w:line="276" w:before="0" w:after="0"/>
        <w:ind w:left="40" w:right="20" w:firstLine="400"/>
        <w:jc w:val="left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100"/>
        <w:gridCol w:w="2415"/>
        <w:gridCol w:w="2492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Безударный гласный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В пристав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В корн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В суффикс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В окончании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/>
            </w:pPr>
            <w:r>
              <w:rPr/>
            </w:r>
          </w:p>
        </w:tc>
      </w:tr>
    </w:tbl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414" w:leader="none"/>
        </w:tabs>
        <w:spacing w:lineRule="auto" w:line="276" w:before="0" w:after="0"/>
        <w:ind w:left="40" w:hanging="0"/>
        <w:rPr/>
      </w:pPr>
      <w:r>
        <w:rPr/>
      </w:r>
    </w:p>
    <w:p>
      <w:pPr>
        <w:pStyle w:val="32"/>
        <w:shd w:fill="auto" w:val="clear"/>
        <w:spacing w:lineRule="auto" w:line="276" w:before="0" w:after="0"/>
        <w:ind w:left="700" w:right="320" w:hanging="6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TimesNewRoman13pt0pt"/>
          <w:rFonts w:eastAsia="Microsoft Sans Serif" w:cs="Times New Roman" w:ascii="Times New Roman" w:hAnsi="Times New Roman"/>
          <w:sz w:val="28"/>
          <w:szCs w:val="28"/>
        </w:rPr>
        <w:t xml:space="preserve">14*. </w:t>
      </w:r>
      <w:r>
        <w:rPr/>
        <w:t>Прочитай названия столбиков таблицы. Подбери и запиши по три слова в каждый столбик.</w:t>
      </w:r>
    </w:p>
    <w:tbl>
      <w:tblPr>
        <w:tblW w:w="932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298"/>
        <w:gridCol w:w="3177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</w:t>
            </w:r>
          </w:p>
          <w:p>
            <w:pPr>
              <w:pStyle w:val="32"/>
              <w:shd w:fill="auto" w:val="clear"/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орфограммой «Проверяемые безударные гласные в  корне слова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</w:t>
            </w:r>
          </w:p>
          <w:p>
            <w:pPr>
              <w:pStyle w:val="32"/>
              <w:shd w:fill="auto" w:val="clear"/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орфограммой «Парные по звонкости/глухости согласные в  корне слов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</w:t>
            </w:r>
          </w:p>
          <w:p>
            <w:pPr>
              <w:pStyle w:val="32"/>
              <w:shd w:fill="auto" w:val="clear"/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орфограммой «Непроизносимые согласные в  корне слова»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*. Восстанови порядок предложений так, чтобы получился текст. Выбери правильный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Братишка заглянул под ёлку и обрадовался сюрпри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конец вечер наступ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н приготовил подарок брату и хотел поскорее порадовать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сь день Алёша ждал новогоднего веч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алыш поблагодарил Алёшу и долго играл с новой игрушк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Г, В, Б, А, Д                3) Б, А, Г, В, Д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, Г, Д, А, Б                4) Д, Г, В, А, 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*. Прочитай  текст, озаглавь его, какой это тип текста. Обоснуй свой отв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сив русский осенью. Яркие краски радуют глаз. Земля покрыта пёстрым ковром. Воздух прохладен и свеж. Чёрные ели пожожи на вышки. Они торчат среди багровой и золотой листвы. На каждой вышке белый сверкающий флаг. Это повисли летучие паутинки. Тихо в лесу осен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414" w:leader="none"/>
        </w:tabs>
        <w:spacing w:lineRule="auto" w:line="276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422" w:after="200"/>
        <w:ind w:right="29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422" w:after="200"/>
        <w:ind w:right="2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вариант.</w:t>
      </w:r>
    </w:p>
    <w:p>
      <w:pPr>
        <w:pStyle w:val="32"/>
        <w:shd w:fill="auto" w:val="clear"/>
        <w:tabs>
          <w:tab w:val="clear" w:pos="708"/>
          <w:tab w:val="left" w:pos="337" w:leader="none"/>
        </w:tabs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 слово, в котором все согласные звуки мягкие. Обведи но</w:t>
        <w:softHyphen/>
        <w:t>мер ответа.</w:t>
      </w:r>
    </w:p>
    <w:p>
      <w:pPr>
        <w:pStyle w:val="32"/>
        <w:shd w:fill="auto" w:val="clear"/>
        <w:tabs>
          <w:tab w:val="clear" w:pos="708"/>
          <w:tab w:val="left" w:pos="337" w:leader="none"/>
        </w:tabs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37" w:leader="none"/>
        </w:tabs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еле              Б) цель                В) олени               Г) пишешь</w:t>
      </w:r>
    </w:p>
    <w:p>
      <w:pPr>
        <w:pStyle w:val="32"/>
        <w:shd w:fill="auto" w:val="clear"/>
        <w:tabs>
          <w:tab w:val="clear" w:pos="708"/>
          <w:tab w:val="left" w:pos="337" w:leader="none"/>
        </w:tabs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46" w:leader="none"/>
        </w:tabs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Сколько звуков и букв в слове </w:t>
      </w:r>
      <w:r>
        <w:rPr>
          <w:rStyle w:val="3TimesNewRoman13pt0pt"/>
          <w:rFonts w:eastAsia="Microsoft Sans Serif"/>
          <w:sz w:val="28"/>
          <w:szCs w:val="28"/>
        </w:rPr>
        <w:t xml:space="preserve">перья? </w:t>
      </w:r>
      <w:r>
        <w:rPr>
          <w:rFonts w:cs="Times New Roman" w:ascii="Times New Roman" w:hAnsi="Times New Roman"/>
          <w:sz w:val="28"/>
          <w:szCs w:val="28"/>
        </w:rPr>
        <w:t>Обведи номер ответа.</w:t>
      </w:r>
    </w:p>
    <w:p>
      <w:pPr>
        <w:pStyle w:val="5"/>
        <w:shd w:fill="auto" w:val="clear"/>
        <w:tabs>
          <w:tab w:val="clear" w:pos="708"/>
          <w:tab w:val="left" w:pos="342" w:leader="none"/>
          <w:tab w:val="left" w:pos="3879" w:leader="none"/>
        </w:tabs>
        <w:spacing w:lineRule="auto" w:line="276" w:before="0" w:after="0"/>
        <w:ind w:hanging="0"/>
        <w:rPr/>
      </w:pPr>
      <w:r>
        <w:rPr>
          <w:lang w:val="ru-RU"/>
        </w:rPr>
        <w:t xml:space="preserve">А) </w:t>
      </w:r>
      <w:r>
        <w:rPr/>
        <w:t>5 звуков, 4 буквы</w:t>
        <w:tab/>
      </w:r>
      <w:r>
        <w:rPr>
          <w:lang w:val="ru-RU"/>
        </w:rPr>
        <w:t>В</w:t>
      </w:r>
      <w:r>
        <w:rPr/>
        <w:t>) 6 звуков, 5 букв</w:t>
      </w:r>
    </w:p>
    <w:p>
      <w:pPr>
        <w:pStyle w:val="5"/>
        <w:shd w:fill="auto" w:val="clear"/>
        <w:tabs>
          <w:tab w:val="clear" w:pos="708"/>
          <w:tab w:val="left" w:pos="375" w:leader="none"/>
          <w:tab w:val="left" w:pos="3903" w:leader="none"/>
        </w:tabs>
        <w:spacing w:lineRule="auto" w:line="276" w:before="0" w:after="0"/>
        <w:ind w:hanging="0"/>
        <w:rPr/>
      </w:pPr>
      <w:r>
        <w:rPr>
          <w:lang w:val="ru-RU"/>
        </w:rPr>
        <w:t xml:space="preserve">Б) </w:t>
      </w:r>
      <w:r>
        <w:rPr/>
        <w:t>5 звуков, 5 букв</w:t>
        <w:tab/>
      </w:r>
      <w:r>
        <w:rPr>
          <w:lang w:val="ru-RU"/>
        </w:rPr>
        <w:t>Г</w:t>
      </w:r>
      <w:r>
        <w:rPr/>
        <w:t>) 4 звука, 5 букв</w:t>
      </w:r>
    </w:p>
    <w:p>
      <w:pPr>
        <w:pStyle w:val="32"/>
        <w:shd w:fill="auto" w:val="clear"/>
        <w:tabs>
          <w:tab w:val="clear" w:pos="708"/>
          <w:tab w:val="left" w:pos="337" w:leader="none"/>
        </w:tabs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37" w:leader="none"/>
        </w:tabs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глаголы не являются однокорен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цвести – отцвести                                      В) приехал - уех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креприть – присоединить                    Г) прилетел – подлетел</w:t>
      </w:r>
    </w:p>
    <w:p>
      <w:pPr>
        <w:pStyle w:val="5"/>
        <w:shd w:fill="auto" w:val="clear"/>
        <w:tabs>
          <w:tab w:val="clear" w:pos="708"/>
          <w:tab w:val="left" w:pos="375" w:leader="none"/>
          <w:tab w:val="left" w:pos="3903" w:leader="none"/>
        </w:tabs>
        <w:spacing w:lineRule="auto" w:line="276" w:before="0" w:after="0"/>
        <w:ind w:hanging="0"/>
        <w:rPr/>
      </w:pPr>
      <w:r>
        <w:rPr>
          <w:b/>
        </w:rPr>
        <w:t>4.</w:t>
      </w:r>
      <w:r>
        <w:rPr/>
        <w:t xml:space="preserve"> Выбери схему, которая соответствует слову </w:t>
      </w:r>
      <w:r>
        <w:rPr>
          <w:rStyle w:val="3TimesNewRoman13pt0pt"/>
          <w:rFonts w:eastAsia="Microsoft Sans Serif"/>
          <w:sz w:val="28"/>
          <w:szCs w:val="28"/>
        </w:rPr>
        <w:t xml:space="preserve">осинка. </w:t>
      </w:r>
      <w:r>
        <w:rPr/>
        <w:t>Обведи номер ответа.</w:t>
      </w:r>
    </w:p>
    <w:p>
      <w:pPr>
        <w:pStyle w:val="42"/>
        <w:shd w:fill="auto" w:val="clear"/>
        <w:tabs>
          <w:tab w:val="clear" w:pos="708"/>
          <w:tab w:val="left" w:pos="467" w:leader="none"/>
          <w:tab w:val="left" w:pos="3909" w:leader="none"/>
        </w:tabs>
        <w:spacing w:lineRule="auto" w:line="276" w:before="0" w:after="0"/>
        <w:ind w:left="800" w:hanging="0"/>
        <w:rPr/>
      </w:pPr>
      <w:r>
        <mc:AlternateContent>
          <mc:Choice Requires="wps">
            <w:drawing>
              <wp:anchor behindDoc="0" distT="0" distB="0" distL="74930" distR="0" simplePos="0" locked="0" layoutInCell="0" allowOverlap="1" relativeHeight="10">
                <wp:simplePos x="0" y="0"/>
                <wp:positionH relativeFrom="column">
                  <wp:posOffset>956945</wp:posOffset>
                </wp:positionH>
                <wp:positionV relativeFrom="paragraph">
                  <wp:posOffset>152400</wp:posOffset>
                </wp:positionV>
                <wp:extent cx="755650" cy="575310"/>
                <wp:effectExtent l="0" t="2730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488400">
                          <a:off x="0" y="0"/>
                          <a:ext cx="755640" cy="575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650,575310" path="m274906,10878c368403,-9274,468503,-1226,554409,33351c678061,83120,755483,180826,755649,287314l377825,287655l274906,10878xem274906,10878c368403,-9274,468503,-1226,554409,33351c678061,83120,755483,180826,755649,287314e" stroked="t" o:allowincell="f" style="position:absolute;margin-left:75.35pt;margin-top:12pt;width:59.45pt;height:45.25pt;flip:y;mso-wrap-style:none;v-text-anchor:middle;rotation:152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0" simplePos="0" locked="0" layoutInCell="0" allowOverlap="1" relativeHeight="11">
                <wp:simplePos x="0" y="0"/>
                <wp:positionH relativeFrom="column">
                  <wp:posOffset>2858135</wp:posOffset>
                </wp:positionH>
                <wp:positionV relativeFrom="paragraph">
                  <wp:posOffset>152400</wp:posOffset>
                </wp:positionV>
                <wp:extent cx="755650" cy="575310"/>
                <wp:effectExtent l="0" t="2730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488400">
                          <a:off x="0" y="0"/>
                          <a:ext cx="755640" cy="575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5650,575310" path="m274906,10878c368403,-9274,468503,-1226,554409,33351c678061,83120,755483,180826,755649,287314l377825,287655l274906,10878xem274906,10878c368403,-9274,468503,-1226,554409,33351c678061,83120,755483,180826,755649,287314e" stroked="t" o:allowincell="f" style="position:absolute;margin-left:225.05pt;margin-top:12pt;width:59.45pt;height:45.25pt;flip:y;mso-wrap-style:none;v-text-anchor:middle;rotation:152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cs="Times New Roman" w:ascii="Times New Roman" w:hAnsi="Times New Roman"/>
          <w:sz w:val="28"/>
          <w:szCs w:val="28"/>
        </w:rPr>
        <w:t xml:space="preserve"> □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         □</w:t>
      </w:r>
    </w:p>
    <w:p>
      <w:pPr>
        <w:pStyle w:val="5"/>
        <w:shd w:fill="auto" w:val="clear"/>
        <w:tabs>
          <w:tab w:val="clear" w:pos="708"/>
          <w:tab w:val="left" w:pos="3918" w:leader="none"/>
        </w:tabs>
        <w:spacing w:lineRule="auto" w:line="276" w:before="0" w:after="0"/>
        <w:ind w:left="800" w:hanging="0"/>
        <w:rPr/>
      </w:pPr>
      <w:r>
        <mc:AlternateContent>
          <mc:Choice Requires="wps">
            <w:drawing>
              <wp:anchor behindDoc="0" distT="0" distB="0" distL="74930" distR="0" simplePos="0" locked="0" layoutInCell="0" allowOverlap="1" relativeHeight="8">
                <wp:simplePos x="0" y="0"/>
                <wp:positionH relativeFrom="column">
                  <wp:posOffset>2641600</wp:posOffset>
                </wp:positionH>
                <wp:positionV relativeFrom="paragraph">
                  <wp:posOffset>103505</wp:posOffset>
                </wp:positionV>
                <wp:extent cx="755650" cy="575310"/>
                <wp:effectExtent l="0" t="27305" r="0" b="0"/>
                <wp:wrapNone/>
                <wp:docPr id="17" name="Дуг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488400">
                          <a:off x="0" y="0"/>
                          <a:ext cx="755640" cy="575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3" coordsize="755650,575310" path="m274906,10878c368403,-9274,468503,-1226,554409,33351c678061,83120,755483,180826,755649,287314l377825,287655l274906,10878xem274906,10878c368403,-9274,468503,-1226,554409,33351c678061,83120,755483,180826,755649,287314e" stroked="t" o:allowincell="f" style="position:absolute;margin-left:208pt;margin-top:8.15pt;width:59.45pt;height:45.25pt;flip:y;mso-wrap-style:none;v-text-anchor:middle;rotation:152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0" simplePos="0" locked="0" layoutInCell="0" allowOverlap="1" relativeHeight="9">
                <wp:simplePos x="0" y="0"/>
                <wp:positionH relativeFrom="column">
                  <wp:posOffset>727075</wp:posOffset>
                </wp:positionH>
                <wp:positionV relativeFrom="paragraph">
                  <wp:posOffset>103505</wp:posOffset>
                </wp:positionV>
                <wp:extent cx="755650" cy="575310"/>
                <wp:effectExtent l="0" t="27305" r="0" b="0"/>
                <wp:wrapNone/>
                <wp:docPr id="18" name="Дуг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488400">
                          <a:off x="0" y="0"/>
                          <a:ext cx="755640" cy="575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5" coordsize="755650,575310" path="m274906,10878c368403,-9274,468503,-1226,554409,33351c678061,83120,755483,180826,755649,287314l377825,287655l274906,10878xem274906,10878c368403,-9274,468503,-1226,554409,33351c678061,83120,755483,180826,755649,287314e" stroked="t" o:allowincell="f" style="position:absolute;margin-left:57.25pt;margin-top:8.15pt;width:59.45pt;height:45.25pt;flip:y;mso-wrap-style:none;v-text-anchor:middle;rotation:152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Б</w:t>
      </w:r>
      <w:r>
        <w:rPr/>
        <w:t xml:space="preserve">)                </w:t>
      </w:r>
      <w:r>
        <w:rPr>
          <w:rFonts w:eastAsia="Symbol" w:cs="Symbol" w:ascii="Symbol" w:hAnsi="Symbol"/>
        </w:rPr>
        <w:t></w:t>
      </w:r>
      <w:r>
        <w:rPr/>
        <w:t xml:space="preserve"> □</w:t>
        <w:tab/>
      </w:r>
      <w:r>
        <w:rPr>
          <w:lang w:val="ru-RU"/>
        </w:rPr>
        <w:t>Г</w:t>
      </w:r>
      <w:r>
        <w:rPr/>
        <w:t>)              □</w:t>
      </w:r>
    </w:p>
    <w:p>
      <w:pPr>
        <w:pStyle w:val="5"/>
        <w:shd w:fill="auto" w:val="clear"/>
        <w:tabs>
          <w:tab w:val="clear" w:pos="708"/>
          <w:tab w:val="left" w:pos="3918" w:leader="none"/>
        </w:tabs>
        <w:spacing w:lineRule="auto" w:line="276" w:before="0" w:after="0"/>
        <w:ind w:left="800" w:hanging="0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386" w:leader="none"/>
        </w:tabs>
        <w:spacing w:lineRule="auto" w:line="276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читай названия столбиков таблицы. Выпиши из данных предложений по два слова в каждый столбик. Записывать слова можно в начальной форме или в той форме, в которой они встретились в предложении.</w:t>
      </w:r>
    </w:p>
    <w:p>
      <w:pPr>
        <w:pStyle w:val="32"/>
        <w:shd w:fill="auto" w:val="clear"/>
        <w:spacing w:lineRule="auto" w:line="276" w:before="0" w:after="0"/>
        <w:ind w:left="4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 каждый столбик одним своим примером.</w:t>
      </w:r>
    </w:p>
    <w:p>
      <w:pPr>
        <w:pStyle w:val="32"/>
        <w:shd w:fill="auto" w:val="clear"/>
        <w:spacing w:lineRule="auto" w:line="276" w:before="0" w:after="0"/>
        <w:ind w:left="4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76" w:before="0" w:after="0"/>
        <w:ind w:left="40" w:first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ет край неба, просыпаются птицы. Утренний воздух чист и прозрачен. Золотые полосы тянутся по небу, над землёй разносится звонкое пение жаворонка.</w:t>
      </w:r>
    </w:p>
    <w:p>
      <w:pPr>
        <w:pStyle w:val="32"/>
        <w:shd w:fill="auto" w:val="clear"/>
        <w:spacing w:lineRule="auto" w:line="276" w:before="0" w:after="0"/>
        <w:ind w:left="40" w:first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714"/>
        <w:gridCol w:w="1973"/>
        <w:gridCol w:w="205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ществительны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агательны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г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5"/>
        <w:shd w:fill="auto" w:val="clear"/>
        <w:tabs>
          <w:tab w:val="clear" w:pos="708"/>
          <w:tab w:val="left" w:pos="3918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йди имя существительное 1-го склонения в родительном паде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дубраве                                     В) от ладо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 игрушки                                Г) в роще</w:t>
      </w:r>
    </w:p>
    <w:p>
      <w:pPr>
        <w:pStyle w:val="5"/>
        <w:shd w:fill="auto" w:val="clear"/>
        <w:tabs>
          <w:tab w:val="clear" w:pos="708"/>
          <w:tab w:val="left" w:pos="3918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  <w:t>7. Найди словосочетание, в котором имя прилагательное мужского рода в творительном падеже падеже.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  <w:t>А) о цветущем виде                                    В) при новом деле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  <w:t>Б) перед крепким мальчиком                      Г) за дальней рощей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  <w:t>8. Найди словосочетание, в которм глагол стоит в 1-ом лице множественного числа I спряжения.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  <w:t>А) опуска...м в речку                       В) наступа...шь на травку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  <w:t xml:space="preserve">Б) вид...м  тропинку                         Г) пляш...т на сцене                    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  <w:t xml:space="preserve">9. Выпиши предложение, в котором грамматическая основа подчёркнута неверно. 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9740</wp:posOffset>
                </wp:positionH>
                <wp:positionV relativeFrom="paragraph">
                  <wp:posOffset>151765</wp:posOffset>
                </wp:positionV>
                <wp:extent cx="647700" cy="1016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11.95pt;width:50.9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9740</wp:posOffset>
                </wp:positionH>
                <wp:positionV relativeFrom="paragraph">
                  <wp:posOffset>227965</wp:posOffset>
                </wp:positionV>
                <wp:extent cx="64770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17.95pt;width:50.9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>А</w:t>
      </w:r>
      <w:r>
        <w:rPr/>
        <w:t xml:space="preserve">) В лучах солнца краснеют </w:t>
      </w:r>
      <w:r>
        <w:rPr>
          <w:u w:val="single"/>
        </w:rPr>
        <w:t>вершины</w:t>
      </w:r>
      <w:r>
        <w:rPr/>
        <w:t xml:space="preserve"> гигантских сосен.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2290</wp:posOffset>
                </wp:positionH>
                <wp:positionV relativeFrom="paragraph">
                  <wp:posOffset>191135</wp:posOffset>
                </wp:positionV>
                <wp:extent cx="657860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15.05pt;width:51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>Б</w:t>
      </w:r>
      <w:r>
        <w:rPr/>
        <w:t xml:space="preserve">) Над рекой золотистым </w:t>
      </w:r>
      <w:r>
        <w:rPr>
          <w:u w:val="single"/>
        </w:rPr>
        <w:t>дымком</w:t>
      </w:r>
      <w:r>
        <w:rPr/>
        <w:t xml:space="preserve"> стелется туман.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2290</wp:posOffset>
                </wp:positionH>
                <wp:positionV relativeFrom="paragraph">
                  <wp:posOffset>45085</wp:posOffset>
                </wp:positionV>
                <wp:extent cx="657860" cy="101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3.55pt;width:51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6940</wp:posOffset>
                </wp:positionH>
                <wp:positionV relativeFrom="paragraph">
                  <wp:posOffset>210185</wp:posOffset>
                </wp:positionV>
                <wp:extent cx="657860" cy="101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16.55pt;width:51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>В</w:t>
      </w:r>
      <w:r>
        <w:rPr/>
        <w:t xml:space="preserve">) На сирени и черёмухе набухли </w:t>
      </w:r>
      <w:r>
        <w:rPr>
          <w:u w:val="single"/>
        </w:rPr>
        <w:t>почки</w:t>
      </w:r>
      <w:r>
        <w:rPr/>
        <w:t>.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3615</wp:posOffset>
                </wp:positionH>
                <wp:positionV relativeFrom="paragraph">
                  <wp:posOffset>51435</wp:posOffset>
                </wp:positionV>
                <wp:extent cx="657860" cy="1016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4.05pt;width:51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2465</wp:posOffset>
                </wp:positionH>
                <wp:positionV relativeFrom="paragraph">
                  <wp:posOffset>206375</wp:posOffset>
                </wp:positionV>
                <wp:extent cx="657860" cy="1016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6.25pt;width:51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990</wp:posOffset>
                </wp:positionH>
                <wp:positionV relativeFrom="paragraph">
                  <wp:posOffset>215900</wp:posOffset>
                </wp:positionV>
                <wp:extent cx="657860" cy="1016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7pt;width:51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>Г</w:t>
      </w:r>
      <w:r>
        <w:rPr/>
        <w:t xml:space="preserve">) </w:t>
      </w:r>
      <w:r>
        <w:rPr>
          <w:u w:val="single"/>
        </w:rPr>
        <w:t>Они</w:t>
      </w:r>
      <w:r>
        <w:rPr/>
        <w:t xml:space="preserve">  лопнут   и   развернут первую зелень.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2465</wp:posOffset>
                </wp:positionH>
                <wp:positionV relativeFrom="paragraph">
                  <wp:posOffset>47625</wp:posOffset>
                </wp:positionV>
                <wp:extent cx="657860" cy="1016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0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3.75pt;width:51.7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2140</wp:posOffset>
                </wp:positionH>
                <wp:positionV relativeFrom="paragraph">
                  <wp:posOffset>57150</wp:posOffset>
                </wp:positionV>
                <wp:extent cx="657860" cy="1016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4.5pt;width:51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>
          <w:lang w:val="ru-RU"/>
        </w:rPr>
      </w:pPr>
      <w:r>
        <w:rPr/>
        <w:t>10. Найди предложение с однородными подлежащими.</w:t>
      </w:r>
    </w:p>
    <w:p>
      <w:pPr>
        <w:pStyle w:val="5"/>
        <w:shd w:fill="auto" w:val="clear"/>
        <w:tabs>
          <w:tab w:val="clear" w:pos="708"/>
          <w:tab w:val="left" w:pos="381" w:leader="none"/>
          <w:tab w:val="left" w:pos="3741" w:leader="none"/>
        </w:tabs>
        <w:spacing w:lineRule="auto" w:line="276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tabs>
          <w:tab w:val="clear" w:pos="708"/>
          <w:tab w:val="left" w:pos="352" w:leader="none"/>
        </w:tabs>
        <w:spacing w:lineRule="auto" w:line="276" w:before="0" w:after="0"/>
        <w:ind w:hanging="0"/>
        <w:rPr/>
      </w:pPr>
      <w:r>
        <w:rPr>
          <w:lang w:val="ru-RU"/>
        </w:rPr>
        <w:t xml:space="preserve">А) </w:t>
      </w:r>
      <w:r>
        <w:rPr/>
        <w:t>Человек научился управлять автомобилем и ракетой.</w:t>
      </w:r>
    </w:p>
    <w:p>
      <w:pPr>
        <w:pStyle w:val="5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hanging="0"/>
        <w:rPr/>
      </w:pPr>
      <w:r>
        <w:rPr>
          <w:lang w:val="ru-RU"/>
        </w:rPr>
        <w:t xml:space="preserve">Б) </w:t>
      </w:r>
      <w:r>
        <w:rPr/>
        <w:t>Весной тает снег, покрывается первыми цветами земля.</w:t>
      </w:r>
    </w:p>
    <w:p>
      <w:pPr>
        <w:pStyle w:val="5"/>
        <w:shd w:fill="auto" w:val="clear"/>
        <w:tabs>
          <w:tab w:val="clear" w:pos="708"/>
          <w:tab w:val="left" w:pos="400" w:leader="none"/>
        </w:tabs>
        <w:spacing w:lineRule="auto" w:line="276" w:before="0" w:after="0"/>
        <w:ind w:hanging="0"/>
        <w:rPr/>
      </w:pPr>
      <w:r>
        <w:rPr>
          <w:lang w:val="ru-RU"/>
        </w:rPr>
        <w:t xml:space="preserve">В) </w:t>
      </w:r>
      <w:r>
        <w:rPr/>
        <w:t>Радуются птицы и звери тёплым денькам поздней осени.</w:t>
      </w:r>
    </w:p>
    <w:p>
      <w:pPr>
        <w:pStyle w:val="5"/>
        <w:shd w:fill="auto" w:val="clear"/>
        <w:tabs>
          <w:tab w:val="clear" w:pos="708"/>
          <w:tab w:val="left" w:pos="414" w:leader="none"/>
        </w:tabs>
        <w:spacing w:lineRule="auto" w:line="276" w:before="0" w:after="0"/>
        <w:ind w:hanging="0"/>
        <w:rPr/>
      </w:pPr>
      <w:r>
        <w:rPr>
          <w:lang w:val="ru-RU"/>
        </w:rPr>
        <w:t xml:space="preserve">Г) </w:t>
      </w:r>
      <w:r>
        <w:rPr/>
        <w:t>Шишки, кору и листья ольхи используют люди в медицине.</w:t>
      </w:r>
    </w:p>
    <w:p>
      <w:pPr>
        <w:pStyle w:val="5"/>
        <w:shd w:fill="auto" w:val="clear"/>
        <w:tabs>
          <w:tab w:val="clear" w:pos="708"/>
          <w:tab w:val="left" w:pos="414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каком ряду все существительные имеют окончание «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перин..., по окраин..., из жалост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ёлк..., у ветк..., благодаря известност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ферм..., к яблон..., по грядк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топол..., о волк..., по окрестност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окончании какого прилагательного пишется  «И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бескрайн...м просторе                       В) о звёздн...м неб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дальн...й дороги                                   Г) по сыпуч...м пескам</w:t>
      </w:r>
    </w:p>
    <w:p>
      <w:pPr>
        <w:pStyle w:val="32"/>
        <w:shd w:fill="auto" w:val="clear"/>
        <w:spacing w:lineRule="auto" w:line="276" w:before="0" w:after="0"/>
        <w:ind w:right="40" w:hanging="0"/>
        <w:rPr/>
      </w:pPr>
      <w:r>
        <w:rPr>
          <w:rStyle w:val="3TimesNewRoman13pt0pt"/>
          <w:rFonts w:eastAsia="Microsoft Sans Serif"/>
          <w:sz w:val="28"/>
          <w:szCs w:val="28"/>
        </w:rPr>
        <w:t xml:space="preserve">13*. </w:t>
      </w:r>
      <w:r>
        <w:rPr>
          <w:rFonts w:cs="Times New Roman" w:ascii="Times New Roman" w:hAnsi="Times New Roman"/>
          <w:sz w:val="28"/>
          <w:szCs w:val="28"/>
        </w:rPr>
        <w:t>Запиши слова в четыре столбика в зависимости от того, в какой части слова находится безударный гласный звук. Дополни каж</w:t>
        <w:softHyphen/>
        <w:t>дый столбик таблицы одним своим примером.</w:t>
      </w:r>
    </w:p>
    <w:p>
      <w:pPr>
        <w:pStyle w:val="5"/>
        <w:shd w:fill="auto" w:val="clear"/>
        <w:spacing w:lineRule="auto" w:line="276" w:before="0" w:after="0"/>
        <w:ind w:left="20" w:right="40" w:firstLine="380"/>
        <w:jc w:val="left"/>
        <w:rPr/>
      </w:pPr>
      <w:r>
        <w:rPr/>
        <w:t>Бантик, (к) роще, рощица, (по) щеке, (в) книге, походы, подставка, погода.</w:t>
      </w:r>
    </w:p>
    <w:p>
      <w:pPr>
        <w:pStyle w:val="5"/>
        <w:shd w:fill="auto" w:val="clear"/>
        <w:spacing w:lineRule="auto" w:line="276" w:before="0" w:after="0"/>
        <w:ind w:left="20" w:right="40" w:firstLine="380"/>
        <w:jc w:val="left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100"/>
        <w:gridCol w:w="2415"/>
        <w:gridCol w:w="2492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Безударный гласный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В пристав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В корн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В суффикс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В окончании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/>
            </w:pPr>
            <w:r>
              <w:rPr/>
            </w:r>
          </w:p>
        </w:tc>
      </w:tr>
    </w:tbl>
    <w:p>
      <w:pPr>
        <w:pStyle w:val="5"/>
        <w:shd w:fill="auto" w:val="clear"/>
        <w:spacing w:lineRule="auto" w:line="276" w:before="0" w:after="0"/>
        <w:ind w:left="20" w:right="40" w:firstLine="380"/>
        <w:jc w:val="left"/>
        <w:rPr/>
      </w:pPr>
      <w:r>
        <w:rPr/>
      </w:r>
    </w:p>
    <w:p>
      <w:pPr>
        <w:pStyle w:val="32"/>
        <w:shd w:fill="auto" w:val="clear"/>
        <w:spacing w:lineRule="auto" w:line="276" w:before="0" w:after="0"/>
        <w:ind w:right="2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14*</w:t>
      </w:r>
      <w:r>
        <w:rPr/>
        <w:t>. Прочитай названия столбиков таблицы. Подбери и запиши по три слова в каждый столбик.</w:t>
      </w:r>
    </w:p>
    <w:tbl>
      <w:tblPr>
        <w:tblW w:w="932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298"/>
        <w:gridCol w:w="3177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</w:t>
            </w:r>
          </w:p>
          <w:p>
            <w:pPr>
              <w:pStyle w:val="32"/>
              <w:shd w:fill="auto" w:val="clear"/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орфограммой «Проверяемые безударные гласные в  корне слова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</w:t>
            </w:r>
          </w:p>
          <w:p>
            <w:pPr>
              <w:pStyle w:val="32"/>
              <w:shd w:fill="auto" w:val="clear"/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орфограммой «Парные по звонкости/глухости согласные в  корне слов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</w:t>
            </w:r>
          </w:p>
          <w:p>
            <w:pPr>
              <w:pStyle w:val="32"/>
              <w:shd w:fill="auto" w:val="clear"/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орфограммой «Непроизносимые согласные в  корне слова»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сстанови порядок предложений так, чтобы получился текст. Выбери правильный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оро зи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ег прикроет семена и оставит пернатых без кор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село щебечут у кормушки пт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до готовить корм для птиц на долгую зи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бята повесили кормушку с семечками около ок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, А, Б, Г,Д                3) Г, Б, Д, В, А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А, Б, Г,Д, В               4) Д, В ,А, Б,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 . Прочитай  текст, озаглавь его, какой это тип текста, выбери: повествование, описание, рассуждение. Обоснуй свой отв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ебедь – это величавая птица с длинной, гибкою и красивою шеею. У него белые, как снег, перья, чёрный нос и чёрные лапки. Он невыразимо прекрасен, когда спокойно плывёт между зелёных камышей по тёмно – синей гладкой поверхности в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 ответов в табли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700" w:leader="none"/>
              </w:tabs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– 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695" w:leader="none"/>
              </w:tabs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- 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660" w:leader="none"/>
              </w:tabs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– 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665" w:leader="none"/>
              </w:tabs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Б – 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зможное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tbl>
            <w:tblPr>
              <w:tblW w:w="8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2299"/>
              <w:gridCol w:w="2324"/>
              <w:gridCol w:w="1751"/>
            </w:tblGrid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мен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ществительные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мен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илагательные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лаголы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едлоги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20"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Земля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180"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Влажный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18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Сидят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0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На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20"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Лужиц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180"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Целый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180" w:hanging="0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Раскрывается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0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В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20"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Стайк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180"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Странный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18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Опускает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20"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Мотылёк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180"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Бурый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18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20"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Листок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180"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Чудесный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20"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Крылышко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Чёрный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20"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бабочк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2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2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7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4"/>
                      <w:rFonts w:eastAsia="Courier New"/>
                    </w:rPr>
                    <w:t>В каждый столбик записано по одному своему пример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674" w:leader="none"/>
              </w:tabs>
              <w:spacing w:lineRule="auto" w:line="276" w:before="0" w:after="0"/>
              <w:ind w:right="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--балла — в каждый столбик записано по 2 примера из данных пред</w:t>
              <w:softHyphen/>
              <w:t>ложений, в каждый столбик записано по одному своему примеру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678" w:leader="none"/>
              </w:tabs>
              <w:spacing w:lineRule="auto" w:line="276" w:before="0" w:after="0"/>
              <w:ind w:right="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--балл — в каждый столбик записано по 2 примера из данных пред</w:t>
              <w:softHyphen/>
              <w:t>ложений, но при этом свои примеры записаны в 2—3 столбика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700" w:leader="none"/>
              </w:tabs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--баллов — любой другой вариант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660" w:leader="none"/>
              </w:tabs>
              <w:spacing w:lineRule="auto" w:line="276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 – 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660" w:leader="none"/>
              </w:tabs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В – 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655" w:leader="none"/>
              </w:tabs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А – 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685" w:leader="none"/>
              </w:tabs>
              <w:spacing w:lineRule="auto" w:line="276" w:before="0" w:after="0"/>
              <w:ind w:left="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 – 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*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680" w:leader="none"/>
              </w:tabs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жможное заполнение таблицы</w:t>
            </w:r>
          </w:p>
          <w:tbl>
            <w:tblPr>
              <w:tblW w:w="86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2201"/>
              <w:gridCol w:w="2095"/>
              <w:gridCol w:w="2206"/>
            </w:tblGrid>
            <w:tr>
              <w:trPr/>
              <w:tc>
                <w:tcPr>
                  <w:tcW w:w="86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right="2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ударный гласный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right="2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приставке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right="2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корне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right="2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суффиксе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right="2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окончании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right="2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илёты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right="2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 реке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right="2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лючик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right="2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 лете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right="2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дсказка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right="2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рковный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right="2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ник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right="2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 речке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right="2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right="2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right="2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right="2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5"/>
              <w:shd w:fill="auto" w:val="clear"/>
              <w:spacing w:lineRule="auto" w:line="276" w:before="0" w:after="0"/>
              <w:ind w:left="20" w:right="40" w:firstLine="380"/>
              <w:jc w:val="left"/>
              <w:rPr/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680" w:leader="none"/>
              </w:tabs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 0 до 3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*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имер:</w:t>
            </w:r>
          </w:p>
          <w:tbl>
            <w:tblPr>
              <w:tblW w:w="8519" w:type="dxa"/>
              <w:jc w:val="left"/>
              <w:tblInd w:w="2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3"/>
              <w:gridCol w:w="2984"/>
              <w:gridCol w:w="2892"/>
            </w:tblGrid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hd w:fill="auto" w:val="clear"/>
                    <w:spacing w:lineRule="auto" w:line="276" w:before="0" w:after="0"/>
                    <w:ind w:right="2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Слова</w:t>
                  </w:r>
                </w:p>
                <w:p>
                  <w:pPr>
                    <w:pStyle w:val="32"/>
                    <w:shd w:fill="auto" w:val="clear"/>
                    <w:spacing w:lineRule="auto" w:line="276" w:before="0" w:after="0"/>
                    <w:ind w:right="2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с орфограммой «Проверяемые безударные гласные в  корне слова»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hd w:fill="auto" w:val="clear"/>
                    <w:spacing w:lineRule="auto" w:line="276" w:before="0" w:after="0"/>
                    <w:ind w:right="2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Слова</w:t>
                  </w:r>
                </w:p>
                <w:p>
                  <w:pPr>
                    <w:pStyle w:val="32"/>
                    <w:shd w:fill="auto" w:val="clear"/>
                    <w:spacing w:lineRule="auto" w:line="276" w:before="0" w:after="0"/>
                    <w:ind w:right="2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с орфограммой «Парные по звонкости/глухости согласные в  корне слова»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hd w:fill="auto" w:val="clear"/>
                    <w:spacing w:lineRule="auto" w:line="276" w:before="0" w:after="0"/>
                    <w:ind w:right="2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Слова</w:t>
                  </w:r>
                </w:p>
                <w:p>
                  <w:pPr>
                    <w:pStyle w:val="32"/>
                    <w:shd w:fill="auto" w:val="clear"/>
                    <w:spacing w:lineRule="auto" w:line="276" w:before="0" w:after="0"/>
                    <w:ind w:right="2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с орфограммой «Непроизносимые согласные в  корне слова»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4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Style w:val="4"/>
                      <w:rFonts w:eastAsia="Microsoft Sans Serif"/>
                      <w:lang w:eastAsia="en-US"/>
                    </w:rPr>
                    <w:t>вечерний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6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Style w:val="4"/>
                      <w:rFonts w:eastAsia="Microsoft Sans Serif"/>
                      <w:lang w:eastAsia="en-US"/>
                    </w:rPr>
                    <w:t>дорожка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2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Style w:val="4"/>
                      <w:rFonts w:eastAsia="Microsoft Sans Serif"/>
                      <w:lang w:eastAsia="en-US"/>
                    </w:rPr>
                    <w:t>честный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4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Style w:val="4"/>
                      <w:rFonts w:eastAsia="Microsoft Sans Serif"/>
                      <w:lang w:eastAsia="en-US"/>
                    </w:rPr>
                    <w:t>земля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6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Style w:val="4"/>
                      <w:rFonts w:eastAsia="Microsoft Sans Serif"/>
                      <w:lang w:eastAsia="en-US"/>
                    </w:rPr>
                    <w:t>пробка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2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Style w:val="4"/>
                      <w:rFonts w:eastAsia="Microsoft Sans Serif"/>
                      <w:lang w:eastAsia="en-US"/>
                    </w:rPr>
                    <w:t>чувствова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650" w:leader="none"/>
              </w:tabs>
              <w:spacing w:lineRule="auto" w:line="276" w:before="0" w:after="0"/>
              <w:ind w:right="28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3-балла — задание выполнено в полном объёме: записано по 2 слова в каждый столбик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646" w:leader="none"/>
              </w:tabs>
              <w:spacing w:lineRule="auto" w:line="276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2--балл — записаны 4—5 слов из </w:t>
            </w:r>
            <w:r>
              <w:rPr>
                <w:rStyle w:val="2"/>
                <w:sz w:val="24"/>
                <w:szCs w:val="24"/>
                <w:lang w:eastAsia="en-US"/>
              </w:rPr>
              <w:t xml:space="preserve">6 </w:t>
            </w:r>
            <w:r>
              <w:rPr>
                <w:sz w:val="24"/>
                <w:szCs w:val="24"/>
                <w:lang w:val="ru-RU" w:eastAsia="en-US"/>
              </w:rPr>
              <w:t>необходимых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680" w:leader="none"/>
              </w:tabs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--балл – записаны 3 слова из 6 необходимых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680" w:leader="none"/>
              </w:tabs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*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680" w:leader="none"/>
              </w:tabs>
              <w:spacing w:lineRule="auto" w:line="276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) – от 0 до 3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*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1.Заглавие: Лес осенью (Осень в лесу. Осенний лес)  </w:t>
            </w:r>
          </w:p>
          <w:p>
            <w:pPr>
              <w:pStyle w:val="5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 Это текст описание.</w:t>
            </w:r>
          </w:p>
          <w:p>
            <w:pPr>
              <w:pStyle w:val="5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 Я так думаю, потому что в этом тексте автор описывает красоту осеннего леса.</w:t>
            </w:r>
          </w:p>
          <w:p>
            <w:pPr>
              <w:pStyle w:val="5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 каждое задание по 1 баллу.</w:t>
            </w:r>
          </w:p>
          <w:p>
            <w:pPr>
              <w:pStyle w:val="5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680" w:leader="none"/>
              </w:tabs>
              <w:spacing w:lineRule="auto" w:line="276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700" w:leader="none"/>
              </w:tabs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В – 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695" w:leader="none"/>
              </w:tabs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 – 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857" w:leader="none"/>
              </w:tabs>
              <w:spacing w:lineRule="auto" w:line="276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 – 1 балл             </w:t>
            </w:r>
            <w:r>
              <w:rPr>
                <w:sz w:val="36"/>
                <w:szCs w:val="36"/>
                <w:lang w:val="ru-RU" w:eastAsia="en-US"/>
              </w:rPr>
              <w:t xml:space="preserve"> 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660" w:leader="none"/>
              </w:tabs>
              <w:spacing w:lineRule="auto" w:line="276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665" w:leader="none"/>
              </w:tabs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Б – 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зможное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tbl>
            <w:tblPr>
              <w:tblW w:w="8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2"/>
              <w:gridCol w:w="2305"/>
              <w:gridCol w:w="2301"/>
              <w:gridCol w:w="1760"/>
            </w:tblGrid>
            <w:tr>
              <w:trPr/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мен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ществительные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мен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илагательные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лаголы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едлоги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00"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Край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00"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Утренний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00"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Алеет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00"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По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00"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Небо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00"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Золотые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00"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Просыпается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00"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Над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00"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Птицы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00"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Звонкое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00"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Тянутся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00"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00"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Воздух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00"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180"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Разносится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00"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Полосы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0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00"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Земля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0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00"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Пение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0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00" w:hanging="0"/>
                    <w:jc w:val="lef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Жаворонок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0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0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7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4"/>
                      <w:rFonts w:eastAsia="Courier New"/>
                    </w:rPr>
                    <w:t>В каждый столбик записано по одному своему пример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674" w:leader="none"/>
              </w:tabs>
              <w:spacing w:lineRule="auto" w:line="276" w:before="0" w:after="0"/>
              <w:ind w:right="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--балла — в каждый столбик записано по 2 примера из данных пред</w:t>
              <w:softHyphen/>
              <w:t>ложений, в каждый столбик записано по одному своему примеру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678" w:leader="none"/>
              </w:tabs>
              <w:spacing w:lineRule="auto" w:line="276" w:before="0" w:after="0"/>
              <w:ind w:right="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--балл — в каждый столбик записано по 2 примера из данных пред</w:t>
              <w:softHyphen/>
              <w:t>ложений, но при этом свои примеры записаны в 2—3 столбика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700" w:leader="none"/>
              </w:tabs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--баллов — любой другой вариант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660" w:leader="none"/>
              </w:tabs>
              <w:spacing w:lineRule="auto" w:line="276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 – 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660" w:leader="none"/>
              </w:tabs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Б – 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655" w:leader="none"/>
              </w:tabs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В – 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685" w:leader="none"/>
              </w:tabs>
              <w:spacing w:lineRule="auto" w:line="276" w:before="0" w:after="0"/>
              <w:ind w:left="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 – 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*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7"/>
              <w:gridCol w:w="1897"/>
              <w:gridCol w:w="2203"/>
              <w:gridCol w:w="2303"/>
            </w:tblGrid>
            <w:tr>
              <w:trPr/>
              <w:tc>
                <w:tcPr>
                  <w:tcW w:w="86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right="2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ударный гласный</w:t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right="2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приставке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right="2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корне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right="2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суффиксе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right="2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окончании</w:t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right="2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ходы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right="2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 щеке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right="2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антик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right="2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 роще</w:t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right="2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дставка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right="2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года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right="2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ощица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right="2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 книге</w:t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right="2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right="2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right="2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right="2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5"/>
              <w:shd w:fill="auto" w:val="clear"/>
              <w:spacing w:lineRule="auto" w:line="276" w:before="0" w:after="0"/>
              <w:ind w:left="20" w:right="40" w:firstLine="380"/>
              <w:jc w:val="left"/>
              <w:rPr/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680" w:leader="none"/>
              </w:tabs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 0 до 3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*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имер:</w:t>
            </w:r>
          </w:p>
          <w:tbl>
            <w:tblPr>
              <w:tblW w:w="8519" w:type="dxa"/>
              <w:jc w:val="left"/>
              <w:tblInd w:w="2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3"/>
              <w:gridCol w:w="2984"/>
              <w:gridCol w:w="2892"/>
            </w:tblGrid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hd w:fill="auto" w:val="clear"/>
                    <w:spacing w:lineRule="auto" w:line="276" w:before="0" w:after="0"/>
                    <w:ind w:right="2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Слова</w:t>
                  </w:r>
                </w:p>
                <w:p>
                  <w:pPr>
                    <w:pStyle w:val="32"/>
                    <w:shd w:fill="auto" w:val="clear"/>
                    <w:spacing w:lineRule="auto" w:line="276" w:before="0" w:after="0"/>
                    <w:ind w:right="2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с орфограммой «Проверяемые безударные гласные в  корне слова»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hd w:fill="auto" w:val="clear"/>
                    <w:spacing w:lineRule="auto" w:line="276" w:before="0" w:after="0"/>
                    <w:ind w:right="2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Слова</w:t>
                  </w:r>
                </w:p>
                <w:p>
                  <w:pPr>
                    <w:pStyle w:val="32"/>
                    <w:shd w:fill="auto" w:val="clear"/>
                    <w:spacing w:lineRule="auto" w:line="276" w:before="0" w:after="0"/>
                    <w:ind w:right="2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с орфограммой «Парные по звонкости/глухости согласные в  корне слова»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hd w:fill="auto" w:val="clear"/>
                    <w:spacing w:lineRule="auto" w:line="276" w:before="0" w:after="0"/>
                    <w:ind w:right="2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Слова</w:t>
                  </w:r>
                </w:p>
                <w:p>
                  <w:pPr>
                    <w:pStyle w:val="32"/>
                    <w:shd w:fill="auto" w:val="clear"/>
                    <w:spacing w:lineRule="auto" w:line="276" w:before="0" w:after="0"/>
                    <w:ind w:right="2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с орфограммой «Непроизносимые согласные в  корне слова»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4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Style w:val="4"/>
                      <w:rFonts w:eastAsia="Microsoft Sans Serif"/>
                      <w:lang w:eastAsia="en-US"/>
                    </w:rPr>
                    <w:t>вечерний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6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Style w:val="4"/>
                      <w:rFonts w:eastAsia="Microsoft Sans Serif"/>
                      <w:lang w:eastAsia="en-US"/>
                    </w:rPr>
                    <w:t>дорожка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2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Style w:val="4"/>
                      <w:rFonts w:eastAsia="Microsoft Sans Serif"/>
                      <w:lang w:eastAsia="en-US"/>
                    </w:rPr>
                    <w:t>честный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4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Style w:val="4"/>
                      <w:rFonts w:eastAsia="Microsoft Sans Serif"/>
                      <w:lang w:eastAsia="en-US"/>
                    </w:rPr>
                    <w:t>земля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6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Style w:val="4"/>
                      <w:rFonts w:eastAsia="Microsoft Sans Serif"/>
                      <w:lang w:eastAsia="en-US"/>
                    </w:rPr>
                    <w:t>пробка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left="22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Style w:val="4"/>
                      <w:rFonts w:eastAsia="Microsoft Sans Serif"/>
                      <w:lang w:eastAsia="en-US"/>
                    </w:rPr>
                    <w:t>чувствова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650" w:leader="none"/>
              </w:tabs>
              <w:spacing w:lineRule="auto" w:line="276" w:before="0" w:after="0"/>
              <w:ind w:right="28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3-балла — задание выполнено в полном объёме: записано по 2 слова в каждый столбик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646" w:leader="none"/>
              </w:tabs>
              <w:spacing w:lineRule="auto" w:line="276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2--балл — записаны 4—5 слов из </w:t>
            </w:r>
            <w:r>
              <w:rPr>
                <w:rStyle w:val="2"/>
                <w:sz w:val="24"/>
                <w:szCs w:val="24"/>
                <w:lang w:eastAsia="en-US"/>
              </w:rPr>
              <w:t xml:space="preserve">6 </w:t>
            </w:r>
            <w:r>
              <w:rPr>
                <w:sz w:val="24"/>
                <w:szCs w:val="24"/>
                <w:lang w:val="ru-RU" w:eastAsia="en-US"/>
              </w:rPr>
              <w:t>необходимых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680" w:leader="none"/>
              </w:tabs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--балл – записаны 3 слова из 6 необходимых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680" w:leader="none"/>
              </w:tabs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*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680" w:leader="none"/>
              </w:tabs>
              <w:spacing w:lineRule="auto" w:line="276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) – от 0 до 3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*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Заглавие: Лебедь (Величавая птица - лебедь)</w:t>
            </w:r>
          </w:p>
          <w:p>
            <w:pPr>
              <w:pStyle w:val="5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 Это текст – описание.</w:t>
            </w:r>
          </w:p>
          <w:p>
            <w:pPr>
              <w:pStyle w:val="5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3. Я так думаю, потому что в этом тексте автор описывает внешность лебедя.</w:t>
            </w:r>
          </w:p>
          <w:p>
            <w:pPr>
              <w:pStyle w:val="5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 каждое задание по 1 баллу.</w:t>
            </w:r>
          </w:p>
          <w:p>
            <w:pPr>
              <w:pStyle w:val="5"/>
              <w:shd w:fill="auto" w:val="clear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5"/>
              <w:shd w:fill="auto" w:val="clear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                                              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680" w:leader="none"/>
              </w:tabs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отв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русскому язы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___   4 _____класса МБОУ «СОШ» с. Ношу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______________________________________________</w:t>
      </w:r>
    </w:p>
    <w:p>
      <w:pPr>
        <w:pStyle w:val="Normal"/>
        <w:rPr/>
      </w:pPr>
      <w:r>
        <w:rPr/>
        <w:t>Вариант 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700" w:leader="none"/>
              </w:tabs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695" w:leader="none"/>
              </w:tabs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857" w:leader="none"/>
              </w:tabs>
              <w:spacing w:lineRule="auto" w:line="276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sz w:val="36"/>
                <w:szCs w:val="36"/>
                <w:lang w:val="ru-RU" w:eastAsia="en-US"/>
              </w:rPr>
              <w:t xml:space="preserve"> 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660" w:leader="none"/>
              </w:tabs>
              <w:spacing w:lineRule="auto" w:line="276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665" w:leader="none"/>
              </w:tabs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76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tbl>
            <w:tblPr>
              <w:tblW w:w="8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3"/>
              <w:gridCol w:w="2435"/>
              <w:gridCol w:w="1875"/>
              <w:gridCol w:w="1935"/>
            </w:tblGrid>
            <w:tr>
              <w:trPr/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мен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ществительные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мен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илагательные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лаголы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едлоги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0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0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00" w:hanging="0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0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0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0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00" w:hanging="0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0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0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0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0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0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0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18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0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0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0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0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0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0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0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0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0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7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660" w:leader="none"/>
              </w:tabs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660" w:leader="none"/>
              </w:tabs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655" w:leader="none"/>
              </w:tabs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685" w:leader="none"/>
              </w:tabs>
              <w:snapToGrid w:val="false"/>
              <w:spacing w:lineRule="auto" w:line="276" w:before="0" w:after="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*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0"/>
              <w:gridCol w:w="1858"/>
              <w:gridCol w:w="2217"/>
              <w:gridCol w:w="2315"/>
            </w:tblGrid>
            <w:tr>
              <w:trPr/>
              <w:tc>
                <w:tcPr>
                  <w:tcW w:w="86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right="2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ударный гласный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right="2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приставке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right="2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корне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right="2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суффиксе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pacing w:lineRule="auto" w:line="276" w:before="0" w:after="0"/>
                    <w:ind w:right="2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окончании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right="2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right="2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right="2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right="2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right="2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right="2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right="2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right="2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right="2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right="2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right="2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right="2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5"/>
              <w:shd w:fill="auto" w:val="clear"/>
              <w:spacing w:lineRule="auto" w:line="276" w:before="0" w:after="0"/>
              <w:ind w:left="20" w:right="40" w:firstLine="380"/>
              <w:jc w:val="left"/>
              <w:rPr/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680" w:leader="none"/>
              </w:tabs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*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519" w:type="dxa"/>
              <w:jc w:val="left"/>
              <w:tblInd w:w="2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3"/>
              <w:gridCol w:w="2984"/>
              <w:gridCol w:w="2892"/>
            </w:tblGrid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hd w:fill="auto" w:val="clear"/>
                    <w:spacing w:lineRule="auto" w:line="276" w:before="0" w:after="0"/>
                    <w:ind w:right="2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Слова</w:t>
                  </w:r>
                </w:p>
                <w:p>
                  <w:pPr>
                    <w:pStyle w:val="32"/>
                    <w:shd w:fill="auto" w:val="clear"/>
                    <w:spacing w:lineRule="auto" w:line="276" w:before="0" w:after="0"/>
                    <w:ind w:right="2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с орфограммой «Проверяемые безударные гласные в  корне слова»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hd w:fill="auto" w:val="clear"/>
                    <w:spacing w:lineRule="auto" w:line="276" w:before="0" w:after="0"/>
                    <w:ind w:right="2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Слова</w:t>
                  </w:r>
                </w:p>
                <w:p>
                  <w:pPr>
                    <w:pStyle w:val="32"/>
                    <w:shd w:fill="auto" w:val="clear"/>
                    <w:spacing w:lineRule="auto" w:line="276" w:before="0" w:after="0"/>
                    <w:ind w:right="2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с орфограммой «Парные по звонкости/глухости согласные в  корне слова»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hd w:fill="auto" w:val="clear"/>
                    <w:spacing w:lineRule="auto" w:line="276" w:before="0" w:after="0"/>
                    <w:ind w:right="2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Слова</w:t>
                  </w:r>
                </w:p>
                <w:p>
                  <w:pPr>
                    <w:pStyle w:val="32"/>
                    <w:shd w:fill="auto" w:val="clear"/>
                    <w:spacing w:lineRule="auto" w:line="276" w:before="0" w:after="0"/>
                    <w:ind w:right="2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с орфограммой «Непроизносимые согласные в  корне слова»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4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6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2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4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6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hd w:fill="auto" w:val="clear"/>
                    <w:snapToGrid w:val="false"/>
                    <w:spacing w:lineRule="auto" w:line="276" w:before="0" w:after="0"/>
                    <w:ind w:left="220" w:hanging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680" w:leader="none"/>
              </w:tabs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*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680" w:leader="none"/>
              </w:tabs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*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Заглавие: _________________________</w:t>
            </w:r>
          </w:p>
          <w:p>
            <w:pPr>
              <w:pStyle w:val="5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 Это текст – _______________________</w:t>
            </w:r>
          </w:p>
          <w:p>
            <w:pPr>
              <w:pStyle w:val="5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3. Я так думаю, потому что ___________________________________</w:t>
            </w:r>
          </w:p>
          <w:p>
            <w:pPr>
              <w:pStyle w:val="5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________________________________________________</w:t>
            </w:r>
          </w:p>
          <w:p>
            <w:pPr>
              <w:pStyle w:val="5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________________________________________________</w:t>
            </w:r>
          </w:p>
          <w:p>
            <w:pPr>
              <w:pStyle w:val="5"/>
              <w:shd w:fill="auto" w:val="clear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5"/>
              <w:shd w:fill="auto" w:val="clear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                                              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680" w:leader="none"/>
              </w:tabs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Microsoft Sans Serif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Microsoft Sans Serif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icrosoft Sans Serif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Microsoft Sans Serif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Microsoft Sans Serif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7z0">
    <w:name w:val="WW8Num57z0"/>
    <w:qFormat/>
    <w:rPr>
      <w:rFonts w:ascii="Times New Roman" w:hAnsi="Times New Roman" w:eastAsia="Microsoft Sans Serif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9z0">
    <w:name w:val="WW8Num69z0"/>
    <w:qFormat/>
    <w:rPr>
      <w:rFonts w:ascii="Times New Roman" w:hAnsi="Times New Roman" w:eastAsia="Microsoft Sans Serif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7z0">
    <w:name w:val="WW8Num77z0"/>
    <w:qFormat/>
    <w:rPr>
      <w:rFonts w:ascii="Times New Roman" w:hAnsi="Times New Roman" w:eastAsia="Microsoft Sans Serif" w:cs="Times New Roman"/>
      <w:sz w:val="24"/>
      <w:szCs w:val="24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2z0">
    <w:name w:val="WW8Num82z0"/>
    <w:qFormat/>
    <w:rPr>
      <w:rFonts w:ascii="Times New Roman" w:hAnsi="Times New Roman" w:eastAsia="Microsoft Sans Serif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3z0">
    <w:name w:val="WW8Num1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2z0">
    <w:name w:val="WW8Num122z0"/>
    <w:qFormat/>
    <w:rPr>
      <w:rFonts w:ascii="Times New Roman" w:hAnsi="Times New Roman" w:eastAsia="Microsoft Sans Serif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3TimesNewRoman13pt0pt">
    <w:name w:val="Основной текст (3) + Times New Roman;13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814pt0pt">
    <w:name w:val="Основной текст (8) + 14 pt;Не курсив;Интервал 0 pt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814pt">
    <w:name w:val="Основной текст (8) + 14 pt;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84pt">
    <w:name w:val="Основной текст (8) + 4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TimesNewRoman13pt0pt">
    <w:name w:val="Подпись к таблице + Times New Roman;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">
    <w:name w:val="Основной текст (6)_"/>
    <w:qFormat/>
    <w:rPr>
      <w:rFonts w:ascii="Microsoft Sans Serif" w:hAnsi="Microsoft Sans Serif" w:eastAsia="Microsoft Sans Serif" w:cs="Microsoft Sans Serif"/>
      <w:sz w:val="20"/>
      <w:szCs w:val="20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3135pt">
    <w:name w:val="Основной текст (3) + 13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MicrosoftSansSerif12pt0pt">
    <w:name w:val="Основной текст + Microsoft Sans Serif;12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Microsoft Sans Serif" w:hAnsi="Microsoft Sans Serif" w:eastAsia="Microsoft Sans Serif" w:cs="Microsoft Sans Serif"/>
      <w:spacing w:val="20"/>
      <w:sz w:val="23"/>
      <w:szCs w:val="23"/>
      <w:shd w:fill="FFFFFF" w:val="clear"/>
    </w:rPr>
  </w:style>
  <w:style w:type="character" w:styleId="315pt0pt">
    <w:name w:val="Основной текст (3) + 1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22">
    <w:name w:val="Заголовок 2 Знак"/>
    <w:qFormat/>
    <w:rPr>
      <w:rFonts w:ascii="Calibri Light;Calibri" w:hAnsi="Calibri Light;Calibri" w:eastAsia="Times New Roman" w:cs="Calibri Light;Calibri"/>
      <w:b/>
      <w:bCs/>
      <w:color w:val="5B9BD5"/>
      <w:sz w:val="26"/>
      <w:szCs w:val="26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0" w:after="60"/>
      <w:ind w:hanging="680"/>
      <w:jc w:val="both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60" w:after="300"/>
      <w:ind w:hanging="680"/>
      <w:jc w:val="both"/>
    </w:pPr>
    <w:rPr>
      <w:rFonts w:ascii="Times New Roman" w:hAnsi="Times New Roman" w:eastAsia="Times New Roman" w:cs="Times New Roman"/>
      <w:spacing w:val="10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180"/>
      <w:ind w:firstLine="4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8" w:before="60" w:after="60"/>
      <w:ind w:firstLine="400"/>
      <w:jc w:val="both"/>
    </w:pPr>
    <w:rPr>
      <w:rFonts w:ascii="Times New Roman" w:hAnsi="Times New Roman" w:eastAsia="Times New Roman" w:cs="Times New Roman"/>
      <w:i/>
      <w:iCs/>
      <w:sz w:val="29"/>
      <w:szCs w:val="29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ind w:hanging="340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730" w:before="1320" w:after="0"/>
      <w:jc w:val="center"/>
    </w:pPr>
    <w:rPr>
      <w:rFonts w:ascii="Times New Roman" w:hAnsi="Times New Roman" w:eastAsia="Times New Roman" w:cs="Times New Roman"/>
      <w:b/>
      <w:bCs/>
      <w:spacing w:val="1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ind w:hanging="400"/>
      <w:jc w:val="both"/>
    </w:pPr>
    <w:rPr>
      <w:rFonts w:ascii="Microsoft Sans Serif" w:hAnsi="Microsoft Sans Serif" w:eastAsia="Microsoft Sans Serif" w:cs="Microsoft Sans Serif"/>
      <w:spacing w:val="20"/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6:00Z</dcterms:created>
  <dc:creator>Ольга</dc:creator>
  <dc:description/>
  <cp:keywords/>
  <dc:language>en-US</dc:language>
  <cp:lastModifiedBy>user</cp:lastModifiedBy>
  <cp:lastPrinted>2012-09-06T18:19:00Z</cp:lastPrinted>
  <dcterms:modified xsi:type="dcterms:W3CDTF">2019-08-05T10:56:00Z</dcterms:modified>
  <cp:revision>20</cp:revision>
  <dc:subject/>
  <dc:title/>
</cp:coreProperties>
</file>