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ШМС уч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 3  от 02.04.2019г.</w:t>
            </w:r>
          </w:p>
        </w:tc>
        <w:tc>
          <w:tcPr>
            <w:tcW w:w="306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казом по МБОУ «СОШ» с.Ношул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т 05.04.2019г. № 70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, 11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Шулеповой Еленой Евстафьев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измерительные материалы по астрономии 11 класс</w:t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9" w:leader="none"/>
        </w:tabs>
        <w:spacing w:lineRule="auto" w:line="235"/>
        <w:ind w:left="720" w:right="14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значение КИМ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измерительные материалы позволяют установи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 усвоения учащимися 11 класса планируемых результатов рабочей программы «Астрономия 11 класс» на 2017-2018 уч. год.</w:t>
      </w:r>
    </w:p>
    <w:p>
      <w:pPr>
        <w:pStyle w:val="Normal"/>
        <w:numPr>
          <w:ilvl w:val="0"/>
          <w:numId w:val="13"/>
        </w:numPr>
        <w:spacing w:lineRule="auto" w:line="235"/>
        <w:ind w:left="720" w:right="12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ить уровень общеобразовательной подготовки по астрономии уча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87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ходы к отбору содержания, разработке материалов и структуры КИМ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2"/>
        <w:ind w:firstLine="5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проведения промежуточной аттестации является установление фактического уровня теоретических знаний, практических умений и навыков по предмету астрономия, соотнесение этого уровня с требованиями ФГОС ООО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eastAsia="Times New Roman" w:cs="Times New Roman" w:ascii="Times New Roman" w:hAnsi="Times New Roman"/>
          <w:sz w:val="28"/>
          <w:szCs w:val="28"/>
        </w:rPr>
        <w:t>Астроном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ый уровень. 1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ик/Б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ронцов-Вельяминов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.К. Страут. -5-е изд. Пересмотр. – М.: Дрофа, 2018.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 контро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: 45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у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дополнительных устройств и 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ние которыми разрешено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ограммируемый калькулятор, карта звёздного неб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онтрольных измерительных заданий</w:t>
      </w:r>
    </w:p>
    <w:p>
      <w:pPr>
        <w:pStyle w:val="Normal"/>
        <w:tabs>
          <w:tab w:val="clear" w:pos="720"/>
          <w:tab w:val="left" w:pos="2680" w:leader="none"/>
        </w:tabs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М составлен</w:t>
        <w:tab/>
        <w:t>в 2-х вариантах. Каждому учащемуся предоставляется распечат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ждом варианте содержится 10 зада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1 – 5, 8, 9 - задания с развернутым ответом, оцениваются в 1 бал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6, 7, 10 – задания с кратким ответом. Задание 6 оценивается в 1 бал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235"/>
        <w:ind w:left="0" w:right="120" w:firstLine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х 7 и 10 требуется привести краткий ответ в виде набора цифр, представляют собой задание на установление соответствия. Если задание выполнено без ошибок, начисляется 2 балла; если допущена одна ошибка – 1 балл; если допущены две ошибки и более – 0 балл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420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аспределение заданий КИМ по уровню сложности </w:t>
      </w:r>
      <w:r>
        <w:rPr>
          <w:rFonts w:eastAsia="Times New Roman" w:cs="Times New Roman" w:ascii="Times New Roman" w:hAnsi="Times New Roman"/>
          <w:sz w:val="28"/>
          <w:szCs w:val="28"/>
        </w:rPr>
        <w:t>ВО – задание с выбором ответа КО – задание с кратким ответом РО – задание с развернутым ответом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2280"/>
        <w:gridCol w:w="2320"/>
        <w:gridCol w:w="1260"/>
        <w:gridCol w:w="1240"/>
        <w:gridCol w:w="680"/>
      </w:tblGrid>
      <w:tr>
        <w:trPr>
          <w:trHeight w:val="2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проверяется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  <w:t>Бал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лы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Предметн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Элемен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Повыш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содерж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нны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1, 2.4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2, 2.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3, 1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2, 2.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4, 2.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4, 2.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2, 2.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1, 2.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истема оценки выполнения отдельных заданий и работы в целом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280"/>
        <w:gridCol w:w="3280"/>
      </w:tblGrid>
      <w:tr>
        <w:trPr>
          <w:trHeight w:val="268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%выполнения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  <w:t>Отметка</w:t>
            </w:r>
          </w:p>
        </w:tc>
      </w:tr>
      <w:tr>
        <w:trPr>
          <w:trHeight w:val="263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0 – 100 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1, 1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метка «5»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70 – 89 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, 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метка «4»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  <w:szCs w:val="28"/>
              </w:rPr>
              <w:t>50 – 69 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 - 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метка «3»</w:t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енее 50 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Менее 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метка «2»</w:t>
            </w:r>
          </w:p>
        </w:tc>
      </w:tr>
    </w:tbl>
    <w:p>
      <w:pPr>
        <w:sectPr>
          <w:type w:val="nextPage"/>
          <w:pgSz w:w="11906" w:h="16838"/>
          <w:pgMar w:left="1440" w:right="586" w:gutter="0" w:header="0" w:top="1127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spacing w:lineRule="auto" w:line="232"/>
        <w:ind w:right="-2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ов содержания и требований к уровню подготовки обучающих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0" w:leader="none"/>
        </w:tabs>
        <w:spacing w:lineRule="atLeast" w:line="0"/>
        <w:ind w:left="3020" w:hanging="35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чень элементов предметного содержания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7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060"/>
      </w:tblGrid>
      <w:tr>
        <w:trPr>
          <w:trHeight w:val="28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д</w:t>
            </w:r>
          </w:p>
        </w:tc>
        <w:tc>
          <w:tcPr>
            <w:tcW w:w="8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элементов предметного содержания</w:t>
            </w:r>
          </w:p>
        </w:tc>
      </w:tr>
      <w:tr>
        <w:trPr>
          <w:trHeight w:val="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ваториальная система координат: прямое восхождение и склонение.</w:t>
            </w:r>
          </w:p>
        </w:tc>
      </w:tr>
      <w:tr>
        <w:trPr>
          <w:trHeight w:val="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2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здная величина как характеристика освещенности, создаваемой звездой.</w:t>
            </w:r>
          </w:p>
        </w:tc>
      </w:tr>
      <w:tr>
        <w:trPr>
          <w:trHeight w:val="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3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и внешние планеты. Конфигурации планет: противостояние 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единение.</w:t>
            </w:r>
          </w:p>
        </w:tc>
      </w:tr>
      <w:tr>
        <w:trPr>
          <w:trHeight w:val="3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4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 синодического  и  сидерического  (звездного)  периодов  обращения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ет.</w:t>
            </w:r>
          </w:p>
        </w:tc>
      </w:tr>
      <w:tr>
        <w:trPr>
          <w:trHeight w:val="3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5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ение планет по размерам, массе и средней плотности. Планеты земной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ы и планеты-гиганты. Их различия. Сходство внутреннего строения 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ого состава планет земной группы.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6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е  тела  Солнечной  системы:  астероиды,  планеты-карлики,  кометы.</w:t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еоры, болиды и метеориты.</w:t>
            </w:r>
          </w:p>
        </w:tc>
      </w:tr>
      <w:tr>
        <w:trPr>
          <w:trHeight w:val="3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7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лучение и температура Солнца. Состав и строение Солнца. Источник его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нергии.</w:t>
            </w:r>
          </w:p>
        </w:tc>
      </w:tr>
      <w:tr>
        <w:trPr>
          <w:trHeight w:val="3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зды  —  далекие  солнца.  Светимость,  спектр,  цвет  и  температура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8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классов звезд. Диаграмма «спектр—светимость».</w:t>
            </w:r>
          </w:p>
        </w:tc>
      </w:tr>
      <w:tr>
        <w:trPr>
          <w:trHeight w:val="3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9</w:t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актики.  Спиральные,  эллиптические  и  неправильные  галактики.  Их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ительные особенности,</w:t>
            </w:r>
          </w:p>
        </w:tc>
      </w:tr>
      <w:tr>
        <w:trPr>
          <w:trHeight w:val="3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1505585</wp:posOffset>
                </wp:positionV>
                <wp:extent cx="10439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18.55pt" to="86.45pt,-118.5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120"/>
      </w:tblGrid>
      <w:tr>
        <w:trPr>
          <w:trHeight w:val="29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еречень требований к уровню подготовки обучающихс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9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требований к уровню подготовки обучающихся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1.</w:t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е  и  понимание  смысла  понятий:  астероид,  болид,  вращение  небесных  тел,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актика,  кометы,  основные  точки,  линии  и  плоскости  небесной  сферы,  метеор,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еорит,  метеорные  тело,  Млечный  Путь,  орбита,  планета,  созвездия  и  их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, состав Солнечной системы,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2.</w:t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е  и  понимание  смысла  физических  величин:  блеск  звезды,  физические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и планет и звезд, их химический состав, звездная величина, светимость,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одический и сидерический период, спектр светящихся тел Солнечной системы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3.</w:t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е и понимание смысла физических законов: закона Кеплера, закона всемирного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яготения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4.</w:t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 использовать  карту  звездного  неба  для  нахождения  координат  светила;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ывать характерные особенности природы планет-гигантов, их спутников и колец;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писыватьхарактерныеособенностиприродыпланетземнойгруппы;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зовать природу малых тел Солнечной системы и объяснять причины их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тельных различий; характеризовать физическое состояние вещества Солнца и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зд и источники их энергии; называть основные отличительные особенности звезд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последовательностей на диаграмме «спектр — светимость»; распознавать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ы галактик (спиральные, эллиптические, неправильные);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5</w:t>
            </w:r>
          </w:p>
        </w:tc>
        <w:tc>
          <w:tcPr>
            <w:tcW w:w="9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различного типа сложности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6</w:t>
            </w:r>
          </w:p>
        </w:tc>
        <w:tc>
          <w:tcPr>
            <w:tcW w:w="9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анализировать таблицы и рисунки, делать вывод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59830</wp:posOffset>
                </wp:positionH>
                <wp:positionV relativeFrom="paragraph">
                  <wp:posOffset>-177990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9pt;margin-top:-14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8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ромежуточной аттестации по астрономии 11 класс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 звездной карте экваториальные координаты α Вес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264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какой промежуток времени повторяются противостояния Марса, если звездный период его обращения вокруг Солнца равен 1,9 года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арактеризуйте планеты земной группы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264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основные химические элементы и в каком соотношении входят в состав Солнца?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264"/>
        <w:ind w:left="840" w:right="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сколько раз звезда 3,4 звездной величины слабее, чем Сириус, имеющий звездную величину – 1,6?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мотрите таблицу и выполните задание 6 и 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-177800</wp:posOffset>
            </wp:positionV>
            <wp:extent cx="5813425" cy="198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авнительная таблица некоторых параметров планет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>Параметры в таблице указаны в отношении к аналогичным данным Земли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60"/>
        <w:gridCol w:w="920"/>
        <w:gridCol w:w="1300"/>
        <w:gridCol w:w="1060"/>
        <w:gridCol w:w="1220"/>
        <w:gridCol w:w="1040"/>
        <w:gridCol w:w="900"/>
      </w:tblGrid>
      <w:tr>
        <w:trPr>
          <w:trHeight w:val="2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ериод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ерио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т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ет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иамет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асстоя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 во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ность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Спут-</w:t>
            </w:r>
          </w:p>
        </w:tc>
      </w:tr>
      <w:tr>
        <w:trPr>
          <w:trHeight w:val="4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 Солнц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ия вокру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/м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ики</w:t>
            </w:r>
          </w:p>
        </w:tc>
      </w:tr>
      <w:tr>
        <w:trPr>
          <w:trHeight w:val="4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нца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и, сутк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кури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0,38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3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0,2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58,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42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ер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0,9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7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0,6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24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1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1,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5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,5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,8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,0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93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питер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3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5,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11,8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7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тур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4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9,5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29,4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2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2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4,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84,0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1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7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7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ту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7,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64,7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6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0"/>
        <w:ind w:left="84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большой объём имеет планета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060" w:leader="none"/>
          <w:tab w:val="left" w:pos="580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птун</w:t>
        <w:tab/>
        <w:t>2) Уран</w:t>
        <w:tab/>
        <w:t>3) Сатурн</w:t>
        <w:tab/>
        <w:t>4) Юпитер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4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ерите из предложенного переч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ных утверждения. Укажите в ответе их</w:t>
      </w:r>
    </w:p>
    <w:p>
      <w:pPr>
        <w:pStyle w:val="Normal"/>
        <w:spacing w:lineRule="auto" w:line="228"/>
        <w:ind w:left="8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8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е удаления от Солнца период обращения планет увеличив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8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меньше плотность планеты, тем больше спутников она име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8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ую большую плотность из планет Солнечной системы имеет Зем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8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е удаления от Солнца увеличивается радиус план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tbl>
      <w:tblPr>
        <w:tblW w:w="370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48"/>
      </w:tblGrid>
      <w:tr>
        <w:trPr>
          <w:trHeight w:val="2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пектральные классы звезд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акому типу галактик относится галактика Млечный Путь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2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е соответствие между описанием малых тел Солнечной системы и их назва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8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таб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ранные цифры под соответствующими буквами.</w:t>
      </w:r>
    </w:p>
    <w:tbl>
      <w:tblPr>
        <w:tblW w:w="89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640"/>
        <w:gridCol w:w="2980"/>
      </w:tblGrid>
      <w:tr>
        <w:trPr>
          <w:trHeight w:val="278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е тела Солнечной системы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енистое твердое тело, которое передвигается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метеорит</w:t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лосолнечным орбитам эллиптической форм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обно планет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большо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небесное тело,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ающееся вокруг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астероид</w:t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нца по весьма вытянутой орбите в вид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конического сечения.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приближении 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Солнцу</w:t>
              </w:r>
            </w:hyperlink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ует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кому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иногд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хвост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газа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ыли.</w:t>
              </w:r>
            </w:hyperlink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рдое тело космического происхожд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болид</w:t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авшее на поверхность Земли или другой планет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авшее в атмосферу Земли крупное метеор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комета</w:t>
            </w:r>
          </w:p>
        </w:tc>
      </w:tr>
      <w:tr>
        <w:trPr>
          <w:trHeight w:val="3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о, имеет вид огненного шара, оставляет посл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го полета сле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25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ge4"/>
      <w:bookmarkStart w:id="4" w:name="page4"/>
      <w:bookmarkEnd w:id="4"/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ромежуточной аттестации по астрономии 11 класс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по звездной карте экваториальные координаты α Большой Медведиц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4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у равен звездный период обращения Венеры вокруг Солнца, если ее верхние соединения с Солнцем повторяются через 1,6 года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арактеризуйте планеты-гигант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 источник энергии излучения Солнца?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4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сколько раз планета, имеющая видимую звездную величину – 3, ярче звезды второй звездной величины?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мотрите таблицу и выполните задание 6 и 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</wp:posOffset>
            </wp:positionH>
            <wp:positionV relativeFrom="paragraph">
              <wp:posOffset>-177800</wp:posOffset>
            </wp:positionV>
            <wp:extent cx="5813425" cy="199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авнительная таблица некоторых параметров планет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>Параметры в таблице указаны в отношении к аналогичным данным Земли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60"/>
        <w:gridCol w:w="920"/>
        <w:gridCol w:w="1300"/>
        <w:gridCol w:w="1060"/>
        <w:gridCol w:w="1220"/>
        <w:gridCol w:w="1040"/>
        <w:gridCol w:w="900"/>
      </w:tblGrid>
      <w:tr>
        <w:trPr>
          <w:trHeight w:val="27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ериод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ерио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т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ет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иамет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асстоя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 во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ность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Спут-</w:t>
            </w:r>
          </w:p>
        </w:tc>
      </w:tr>
      <w:tr>
        <w:trPr>
          <w:trHeight w:val="4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 Солнц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ия вокру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/м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ики</w:t>
            </w:r>
          </w:p>
        </w:tc>
      </w:tr>
      <w:tr>
        <w:trPr>
          <w:trHeight w:val="4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нца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и, сутк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кур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5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0,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5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0,9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0,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5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,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,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,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9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пите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3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5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11,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1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7</w:t>
            </w:r>
          </w:p>
        </w:tc>
      </w:tr>
      <w:tr>
        <w:trPr>
          <w:trHeight w:val="206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ту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9,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29,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2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84,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7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ту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17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64,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30"/>
        <w:ind w:left="84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Самый маленький объѐм имеет планета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060" w:leader="none"/>
          <w:tab w:val="left" w:pos="580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птун</w:t>
        <w:tab/>
        <w:t>2)  Марс</w:t>
        <w:tab/>
        <w:t>3) Венера</w:t>
        <w:tab/>
        <w:t>4)  Меркурий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28"/>
        <w:ind w:left="840" w:right="94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ерите из предложенного переч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ных утверждения. Укажите в ответе их номе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spacing w:lineRule="auto" w:line="228"/>
        <w:ind w:left="15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е удаления от Солнца период обращения планет увеличивае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spacing w:lineRule="auto" w:line="228"/>
        <w:ind w:left="15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меньше плотность планеты, тем больше спутников она име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spacing w:lineRule="auto" w:line="228"/>
        <w:ind w:left="15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ую большую плотность из планет Солнечной системы имеет Зем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spacing w:lineRule="auto" w:line="228"/>
        <w:ind w:left="15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е удаления от Солнца увеличивается радиус планет.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35890</wp:posOffset>
                </wp:positionV>
                <wp:extent cx="131254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7pt" to="127.3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0" cy="3790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45pt" to="75.6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21310</wp:posOffset>
                </wp:positionV>
                <wp:extent cx="131254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3pt" to="127.3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132715</wp:posOffset>
                </wp:positionV>
                <wp:extent cx="0" cy="3790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0.45pt" to="24.25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509270</wp:posOffset>
                </wp:positionV>
                <wp:extent cx="131254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.1pt" to="127.3pt,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132715</wp:posOffset>
                </wp:positionV>
                <wp:extent cx="0" cy="3790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0.45pt" to="127.1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960" w:leader="none"/>
        </w:tabs>
        <w:spacing w:lineRule="atLeast" w:line="0"/>
        <w:ind w:left="1960" w:hanging="1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акому спектральному классу относится Солнце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типы галактик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32"/>
        <w:ind w:left="8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е соответствие между описанием малых тел Солнечной системы и их назва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232"/>
        <w:ind w:left="8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ой позиции первого столбца подберите соответствующую позицию второго и запишит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таб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ранные цифры под соответствующими буквами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640"/>
        <w:gridCol w:w="2980"/>
      </w:tblGrid>
      <w:tr>
        <w:trPr>
          <w:trHeight w:val="278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е тела Солнечной системы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авшее в атмосферу Земли крупное метеор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метеорит</w:t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о, имеет вид огненного шара, оставляет посл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го полета сле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большое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небесное тело,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ающееся вокруг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астероид</w:t>
            </w:r>
          </w:p>
        </w:tc>
      </w:tr>
      <w:tr>
        <w:trPr>
          <w:trHeight w:val="3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нца по весьма вытянутой орбите в вид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конического сечения.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приближении 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Солнцу</w:t>
              </w:r>
            </w:hyperlink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ует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кому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иногда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хвост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газа и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ыли.</w:t>
              </w:r>
            </w:hyperlink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енистое твердое тело, которое передвигается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болид</w:t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лосолнечным орбитам эллиптической форм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обно планет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рдое тело космического происхожд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комета</w:t>
            </w:r>
          </w:p>
        </w:tc>
      </w:tr>
      <w:tr>
        <w:trPr>
          <w:trHeight w:val="36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авшее на поверхность Земли или другой планет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16955</wp:posOffset>
                </wp:positionH>
                <wp:positionV relativeFrom="paragraph">
                  <wp:posOffset>-103060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65pt;margin-top:-81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695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6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06" w:gutter="0" w:header="0" w:top="1132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40" w:right="706" w:gutter="0" w:header="0" w:top="1132" w:footer="0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page6"/>
      <w:bookmarkStart w:id="7" w:name="page6"/>
      <w:bookmarkEnd w:id="7"/>
    </w:p>
    <w:sectPr>
      <w:type w:val="nextPage"/>
      <w:pgSz w:w="11906" w:h="16838"/>
      <w:pgMar w:left="1440" w:right="70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3;&#1077;&#1073;&#1077;&#1089;&#1085;&#1086;&#1077;_&#1090;&#1077;&#1083;&#1086;" TargetMode="External"/><Relationship Id="rId4" Type="http://schemas.openxmlformats.org/officeDocument/2006/relationships/hyperlink" Target="https://ru.wikipedia.org/wiki/&#1050;&#1086;&#1085;&#1080;&#1095;&#1077;&#1089;&#1082;&#1086;&#1077;_&#1089;&#1077;&#1095;&#1077;&#1085;&#1080;&#1077;" TargetMode="External"/><Relationship Id="rId5" Type="http://schemas.openxmlformats.org/officeDocument/2006/relationships/hyperlink" Target="https://ru.wikipedia.org/wiki/&#1057;&#1086;&#1083;&#1085;&#1094;&#1077;" TargetMode="External"/><Relationship Id="rId6" Type="http://schemas.openxmlformats.org/officeDocument/2006/relationships/hyperlink" Target="https://ru.wikipedia.org/wiki/&#1050;&#1086;&#1084;&#1072;_(&#1082;&#1086;&#1084;&#1077;&#1090;&#1072;)" TargetMode="External"/><Relationship Id="rId7" Type="http://schemas.openxmlformats.org/officeDocument/2006/relationships/hyperlink" Target="https://ru.wikipedia.org/wiki/&#1061;&#1074;&#1086;&#1089;&#1090;_&#1082;&#1086;&#1084;&#1077;&#1090;&#1099;" TargetMode="External"/><Relationship Id="rId8" Type="http://schemas.openxmlformats.org/officeDocument/2006/relationships/hyperlink" Target="https://ru.wikipedia.org/wiki/&#1050;&#1086;&#1084;&#1077;&#1090;&#1085;&#1072;&#1103;_&#1087;&#1099;&#1083;&#1100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ru.wikipedia.org/wiki/&#1053;&#1077;&#1073;&#1077;&#1089;&#1085;&#1086;&#1077;_&#1090;&#1077;&#1083;&#1086;" TargetMode="External"/><Relationship Id="rId11" Type="http://schemas.openxmlformats.org/officeDocument/2006/relationships/hyperlink" Target="https://ru.wikipedia.org/wiki/&#1050;&#1086;&#1085;&#1080;&#1095;&#1077;&#1089;&#1082;&#1086;&#1077;_&#1089;&#1077;&#1095;&#1077;&#1085;&#1080;&#1077;" TargetMode="External"/><Relationship Id="rId12" Type="http://schemas.openxmlformats.org/officeDocument/2006/relationships/hyperlink" Target="https://ru.wikipedia.org/wiki/&#1057;&#1086;&#1083;&#1085;&#1094;&#1077;" TargetMode="External"/><Relationship Id="rId13" Type="http://schemas.openxmlformats.org/officeDocument/2006/relationships/hyperlink" Target="https://ru.wikipedia.org/wiki/&#1050;&#1086;&#1084;&#1072;_(&#1082;&#1086;&#1084;&#1077;&#1090;&#1072;)" TargetMode="External"/><Relationship Id="rId14" Type="http://schemas.openxmlformats.org/officeDocument/2006/relationships/hyperlink" Target="https://ru.wikipedia.org/wiki/&#1061;&#1074;&#1086;&#1089;&#1090;_&#1082;&#1086;&#1084;&#1077;&#1090;&#1099;" TargetMode="External"/><Relationship Id="rId15" Type="http://schemas.openxmlformats.org/officeDocument/2006/relationships/hyperlink" Target="https://ru.wikipedia.org/wiki/&#1050;&#1086;&#1084;&#1077;&#1090;&#1085;&#1072;&#1103;_&#1087;&#1099;&#1083;&#110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Елена Шулепова</dc:creator>
  <dc:description/>
  <cp:keywords/>
  <dc:language>en-US</dc:language>
  <cp:lastModifiedBy>user</cp:lastModifiedBy>
  <dcterms:modified xsi:type="dcterms:W3CDTF">2019-08-05T10:40:00Z</dcterms:modified>
  <cp:revision>5</cp:revision>
  <dc:subject/>
  <dc:title/>
</cp:coreProperties>
</file>