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3  от 02.04.2019г.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казом по МБОУ «СОШ» с.Ношул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 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10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физике учащихся 10 клас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КИМ: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10 кла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КИМ:</w:t>
      </w:r>
      <w:r>
        <w:rPr>
          <w:rFonts w:cs="Times New Roman" w:ascii="Times New Roman" w:hAnsi="Times New Roman"/>
          <w:sz w:val="28"/>
          <w:szCs w:val="28"/>
        </w:rPr>
        <w:t xml:space="preserve"> Содержание работы построено в соответстви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ГОС основного общего образования (утвержден Приказом Министерства образования и науки РФ от 17 декабря 2010 года №1897)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рограммой для общеобразовательных учреждений. Физика.Астрономия.3-е издание, пересмотренное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и: В.А.Коровин, В.А.Орлов; Москва. Дрофа. 2011 год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ы к отбору содержания, разработке структуры КИМ:</w:t>
      </w:r>
      <w:r>
        <w:rPr>
          <w:rFonts w:cs="Times New Roman" w:ascii="Times New Roman" w:hAnsi="Times New Roman"/>
          <w:sz w:val="28"/>
          <w:szCs w:val="28"/>
        </w:rPr>
        <w:t xml:space="preserve"> Каждый вариант контрольной работы включает в себя задания, проверяющие освоение контролируемых элементов содержания из всех разделов школьного курса физики, изучаемые в 10 классе. Количество заданий по тому или иному разделу определяется его содержательным наполнением и пропорционально учебному времени, отводимому на его изучение в соответствии с примерной программой по физике. Различные планы, по которым конструируются варианты работы, строятся по принципу содержательного дополнения так, что в целом все серии вариантов обеспечивают диагностику освоения всех включенных в кодификатор содержательных элементов.  Приоритетом при конструировании КИМ является необходимость проверки предусмотренных стандартом способов деятельности усвоение понятийного аппарата школьного курса физики, овладение методологическими умениями, применение знаний при объяснении физических явлений и решении задач.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(графики, таблицы, схемы и схематические рисунки.  Каждый вариант включает в себя задачи по всем разделам разного уровня сложности, позволяющие проверить умение применять физические законы и формулы как в типовых учебных ситуациях, так и в нетрадиционных ситуациях,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02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КИ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ариант проверочной работы состоит из двух частей и включает 10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02" w:before="0" w:after="20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 w:before="0" w:after="200"/>
        <w:ind w:right="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 включает 3 задания, к которым требуется привести краткий ответ в виде набора цифр или числа. Задания В1 и В2 представляют собой задания на установле</w:t>
        <w:softHyphen/>
        <w:t>ние соответствия позиций, представленных в двух множествах. Задание В3 со</w:t>
        <w:softHyphen/>
        <w:t>держит расчетную задачу.</w:t>
      </w:r>
    </w:p>
    <w:p>
      <w:pPr>
        <w:pStyle w:val="Normal"/>
        <w:spacing w:before="0" w:after="0"/>
        <w:jc w:val="center"/>
        <w:rPr/>
      </w:pPr>
      <w:r>
        <w:rPr/>
        <w:t>Таблица 1. Распределение заданий контрольной работы по частям работы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630"/>
        <w:gridCol w:w="1547"/>
        <w:gridCol w:w="4672"/>
      </w:tblGrid>
      <w:tr>
        <w:trPr>
          <w:trHeight w:val="122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асти работ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исло зада</w:t>
              <w:softHyphen/>
              <w:t>ни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ип заданий</w:t>
            </w:r>
          </w:p>
        </w:tc>
      </w:tr>
      <w:tr>
        <w:trPr>
          <w:trHeight w:val="4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  <w:lang w:eastAsia="ru-RU"/>
              </w:rPr>
              <w:t>Часть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я с выбором ответа (ВО)</w:t>
            </w:r>
          </w:p>
        </w:tc>
      </w:tr>
      <w:tr>
        <w:trPr>
          <w:trHeight w:val="45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  <w:lang w:eastAsia="ru-RU"/>
              </w:rPr>
              <w:t>Часть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я с кратким ответом (КО)</w:t>
            </w:r>
          </w:p>
        </w:tc>
      </w:tr>
      <w:tr>
        <w:trPr>
          <w:trHeight w:val="417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: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310"/>
        <w:ind w:left="0" w:right="5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содержанию, видам умений и способам дейст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дание с выбором ответа считается выполненным, если выбранный экзамену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ым номер ответа совпадает с верным ответом. Все задания первой части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 в 1 балл.</w:t>
      </w:r>
    </w:p>
    <w:p>
      <w:pPr>
        <w:pStyle w:val="Normal"/>
        <w:shd w:fill="FFFFFF" w:val="clear"/>
        <w:spacing w:lineRule="exact" w:line="310" w:before="0" w:after="200"/>
        <w:ind w:right="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ания В1, В2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ментов ответа, и в 0 баллов, если допущено более одной ошибки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Задание В3 с кратким ответом считается выполненным, если записанный ответ со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адает с верным ответом, оценивается в 3 балла.</w:t>
      </w:r>
    </w:p>
    <w:p>
      <w:pPr>
        <w:pStyle w:val="Normal"/>
        <w:shd w:fill="FFFFFF" w:val="clear"/>
        <w:spacing w:lineRule="exact" w:line="310" w:before="0" w:after="200"/>
        <w:ind w:right="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каждом варианте работы перед каждым типом задания предлагается инст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 w:before="0" w:after="200"/>
        <w:ind w:right="7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pacing w:before="0" w:after="0"/>
        <w:jc w:val="center"/>
        <w:rPr/>
      </w:pPr>
      <w:r>
        <w:rPr/>
        <w:t xml:space="preserve">Таблица 2. Распределение заданий по основным содержательным разделам физики  </w:t>
      </w:r>
    </w:p>
    <w:tbl>
      <w:tblPr>
        <w:tblW w:w="8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34"/>
        <w:gridCol w:w="1843"/>
        <w:gridCol w:w="176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урса физ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Меха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олекулярная физика.  Термодина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ЭЛЕКТРОДИНА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3. Распределение заданий по видам умений и способам действий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15"/>
        <w:gridCol w:w="1418"/>
        <w:gridCol w:w="127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 и способы 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</w:tr>
      <w:tr>
        <w:trPr>
          <w:trHeight w:val="209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1.1 -1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понимание смысла понятий: физическое явление, физический закон, вещество, взаимодействие, смысла физических законов, уметь описывать и объяснять физические я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2.1 -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(различать) цели проведения (гипотезу) и выводы описанного опыта или наблюдения; умение выражать результаты измерений и расчетов в единицах Международной системы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3.1 –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обретенных знаний и умений в практической деятельности и повседневно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боте представлены задания разных уровней сложности: базового и повышенного.  Задания базового уровня включены в часть 1 работы (7 заданий с выбором ответа). Это простые задания, проверяющие усвоение наиболее важных физических понятий, моделей, явлений и законов. Задания повышенного уровня распределены в 2 части работы: 1 задание с развернутым ответом и 2 задания с записью ответа в виде последовательности цифр. Эти задания направлены на проверку умения использовать понятия и законы физики для анализа различных процессов и явлений, а также умения решать задачи на применение одного-двух законов (формул) по какой-либо из тем школьного курса физ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представлено распределение заданий по уровню сложности.</w:t>
      </w:r>
    </w:p>
    <w:p>
      <w:pPr>
        <w:pStyle w:val="Normal"/>
        <w:spacing w:before="0" w:after="0"/>
        <w:jc w:val="center"/>
        <w:rPr/>
      </w:pPr>
      <w:r>
        <w:rPr/>
        <w:t>Таблица 4 Распределение заданий по уровню сложности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69"/>
        <w:gridCol w:w="2310"/>
        <w:gridCol w:w="23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время выполнения работы 45 минут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 и 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работы требуется калькулятор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экзаменационной работы в цело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с выбором ответа считаются выполненным, если выбранный номер ответа совпадает с верным ответом. Задания В1, В2 оцениваются 2 баллами, если верно указаны все элементы ответа, 1 балл, если правильно указан хотя бы один элемент ответа, и 0 баллов, если нет ни одного элемента правильного отв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с развернутым ответом оценивается с учетом правильности и полноты ответа. Максимальный первичный балл за выполнение — 3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47"/>
        <w:gridCol w:w="293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— 100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— 85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— 70 %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6"/>
        <w:gridCol w:w="2372"/>
        <w:gridCol w:w="238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 бал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— 9 бал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— 12 бал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— 15 бал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й план КИМ промежуточной аттестации по ФИЗИКЕ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10 класс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</w:t>
      </w:r>
      <w:r>
        <w:rPr/>
        <w:t xml:space="preserve">Уровни сложности заданий: Б – базовый; П – повышенный; </w:t>
      </w:r>
    </w:p>
    <w:tbl>
      <w:tblPr>
        <w:tblW w:w="10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"/>
        <w:gridCol w:w="2070"/>
        <w:gridCol w:w="23"/>
        <w:gridCol w:w="1546"/>
        <w:gridCol w:w="38"/>
        <w:gridCol w:w="43"/>
        <w:gridCol w:w="1411"/>
        <w:gridCol w:w="16"/>
        <w:gridCol w:w="13"/>
        <w:gridCol w:w="1397"/>
        <w:gridCol w:w="28"/>
        <w:gridCol w:w="60"/>
        <w:gridCol w:w="247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адания в рабо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 содерж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элементов содержания по кодификатору элементов содержани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роверяемых ум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>
          <w:trHeight w:val="100" w:hRule="atLeast"/>
        </w:trPr>
        <w:tc>
          <w:tcPr>
            <w:tcW w:w="100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</w:tr>
      <w:tr>
        <w:trPr>
          <w:trHeight w:val="100" w:hRule="atLeast"/>
        </w:trPr>
        <w:tc>
          <w:tcPr>
            <w:tcW w:w="10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; 1.2.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; 2.2.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2; 2.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цесс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; 2.1.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; 2.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ло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; 1.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; 3.2.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4; 2.3; 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экспериментального задан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 1.3; 1.1; 2.1.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</w:tr>
      <w:tr>
        <w:trPr>
          <w:trHeight w:val="72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соответстви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; 2.5.1; 2.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соответстви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; 1.3.4; 1.3.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1.1; 1.3; 2.3; 2.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задача по электродинамик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; 3.2.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;1.1; 1.3; 2.1.1; 2.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0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аний – 10; из них  по уровню сложности: Б – 7, П – 3. Максимальный балл за работу – 14. Общее время выполнения работы – 45 ми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ификато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ов содержания и требований к уровню подготовки учащихся 10 класса для проведения итоговой промежуточной аттестации по физике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по физике и требований к уровню подготовки учащихся образовательных организаций для проведения итоговой промежуточной аттестации составлен на основе Федерального компонента государственных стандартов основного общего и среднего (полного) общего образования по физике (базовый и профильный уровни) (приказ Минобразования России от 05.03.2004 № 1089).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элементов содержания, проверяемых в промежуточной итоговой аттестации по физик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2"/>
        <w:gridCol w:w="75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Э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элементы содержания (КЭ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ханик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инемат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 и его виды. Относительность механического дви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 Ускор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 Свободное пад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окружност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альные системы отсчета. Первый закон Ньютона. Принцип относительности Галиле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ела. Плотность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 Принцип суперпозиции си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. Закон Гу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тр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оны сохранения в механ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. Импульс системы те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. Мощ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а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еханической энерги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лекулярная физика.  Термодинамик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олекулярная физ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троения газов, жидкостей и твердых те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деального га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доказательства атомистической теории. Броуновское движение. Диффузия. Взаимодействие частиц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емпература. Связь температуры газа со средней кинетической энергией его част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давлением и средней кинетической энергией теплового движения молекул идеального га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Менделеева–Клапейрон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цессы: изотермический, изохорный, изобарный, адиабатный процес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ые и ненасыщенные пары. Влажность воздух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грегатных состояний вещества: испарение и конденсация, кипение жидкости, плавление и кристаллизаци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рмо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равновесие. Теплопереда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плоты. Уравнение теплового баланс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рмодинам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термодинам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 тепловых машин.  КПД тепловой маши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ЛЕКТРО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ИЧЕСКОЕ П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зарядов. Два вида заря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л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лектрического поля на заря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ь электрического п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уперпозиции электрических по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сть электростатического п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электрического поля. Разность потенциал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и в электрическом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лектрики в электрическом п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емкость. Конденс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электрического поля конденсато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ОНЫ ПОСТОЯННОГО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. Сила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. Напряж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. Удельное сопроти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вижущая сила. Внутреннее сопроти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полной электрической цеп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и последовательное соединение провод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соединение провод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. Закон Джоуля – Лен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свободных электрических зарядов в металл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ях и газ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и. Собственная и примесная проводи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ов. Полупроводниковый д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требований к уровню подготовки, проверяемому на промежуточной итоговой аттестации по физик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7"/>
        <w:gridCol w:w="15"/>
        <w:gridCol w:w="7915"/>
        <w:gridCol w:w="7"/>
      </w:tblGrid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ребова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, освоение которых проверяется на промежуточной аттестации</w:t>
            </w:r>
          </w:p>
        </w:tc>
      </w:tr>
      <w:tr>
        <w:trPr>
          <w:trHeight w:val="1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: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понятий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величин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законов, принципов, постулатов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и объяснять: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, физические явления и свойства тел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спериментов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фундаментальные опыты, оказавшие существенное влияние на развитие физики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рактического применения физических знаний, законов физики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физического процесса по графику, таблице, формуле; продукты ядерных реакций на основе законов сохранения электрического заряда и массового числа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 и позволяют проверить истинность теоретических выводов,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пытов, иллюстрирующих, 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физические величины, представлять результаты измерений с учетом их погрешносте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для решения физических задач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обственной позиции по отношению к экологическим проблемам и поведению в природной сред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для проведения промежуточной аттестации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892935" cy="1170305"/>
                <wp:effectExtent l="0" t="0" r="0" b="0"/>
                <wp:wrapSquare wrapText="bothSides"/>
                <wp:docPr id="1" name="Полотно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0360"/>
                          <a:chOff x="0" y="0"/>
                          <a:chExt cx="1892880" cy="11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2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9360" y="91440"/>
                            <a:ext cx="1193040" cy="82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6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640"/>
                              <a:ext cx="367200" cy="36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5864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894600"/>
                            <a:ext cx="367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7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87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77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457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81" style="position:absolute;margin-left:27pt;margin-top:5.15pt;width:149.1pt;height:92.15pt" coordorigin="540,103" coordsize="2982,1843">
                <v:rect id="shape_0" stroked="f" o:allowincell="f" style="position:absolute;left:540;top:103;width:2980;height:18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1405;top:247;width:1878;height:1300">
                  <v:line id="shape_0" from="1405,247" to="1405,1545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547" to="3283,154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259" to="3138,1259" ID="Line 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9" to="3138,969" ID="Line 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680" to="3138,680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95,391" to="1695,1546" ID="Line 1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83,391" to="1983,1546" ID="Line 1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72,391" to="2272,1546" ID="Line 1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61,391" to="2561,1546" ID="Line 1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1,391" to="2851,1546" ID="Line 1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9,391" to="3139,1546" ID="Line 1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391" to="3138,391" ID="Line 1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9" to="1982,1546" ID="Line 1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83,969" to="2560,969" ID="Line 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03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3;top:1512;width:5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14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14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0;top:148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82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1. Тело движется по о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фике показана зависимость проекции скорости тела на о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ремени. Каков путь, пройденный телом к моменту време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 м        2) 8 м        3) 4 м        4) 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2. На горизонтальном полу стоит ящик массой 10 кг. Коэффициент трения между полом и ящиком равен 0,25. К ящику в горизонтальном направлении прикладывают силу 16 Н. Какова сила трения между ящиком и по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0 Н            2) 2,5 Н          3) 4 Н           4) 16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Внешние силы совершили над газом работу 300 Дж, при этом внутренняя энергия газа увеличилась на 500 Дж. В этом процессе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дал количество теплоты 100 Дж                2) получил количество теплоты 200 Дж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дал количество теплоты 400 Дж                4) получил количество теплоты 400 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4. Объём 3 моль водорода в сосуде при температуре 300 К и давл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му равен объём 3 моль кислорода в сосуде при той же температуре и том же давл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2)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3) 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Расстояние между двумя точечными электрическими зарядами увеличили в 2 раза, а один из зарядов уменьшили в 4 раза. Сила электрического взаимодействия между 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зменилась        2) уменьшилась в 4 раза      3) увеличилась в 4 раза     4) уменьшилась в 16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1029335" cy="640715"/>
            <wp:effectExtent l="0" t="0" r="0" b="0"/>
            <wp:wrapSquare wrapText="bothSides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6. На рисунке показан  участок цепи постоянного тока. Каково сопротивление этого участка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1 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1332230" cy="640715"/>
            <wp:effectExtent l="0" t="0" r="0" b="0"/>
            <wp:wrapSquare wrapText="bothSides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 Ом        2) 2,5 Ом       3) 2 Ом        4) 3 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 и Б       2) Б и В       3) В и Г        4) Б и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Брусок движется равномерно по горизонтальной поверхности. Установите для силы трения соответствие между параметрами силы, перечисленными в первом столбце таблицы и свойствами вектора си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о вни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направления вектора скор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о ввер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 пропорционален площади поверхности бру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ен силе нормального д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 пропорционален силе нормального д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ен площади поверхности бру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площади поверхности бр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75"/>
      </w:tblGrid>
      <w:tr>
        <w:trPr>
          <w:trHeight w:val="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ек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век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2. Камень брошен вертикально вверх. Изменяются ли перечисленные в первом столбце физические величины во время его движения вверх и если изменяются, то ка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физическими величинами, перечисленными в первом столбце, и возможными видами их изменений, перечисленными во втором столбце. Влиянием сопротивления воздуха пренебречь.</w:t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р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к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нетическая эн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тенциальная эн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ьшаетс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</w:tblGrid>
      <w:tr>
        <w:trPr>
          <w:trHeight w:val="2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Вычислите силу тока в цепи при подключении к источнику постоянного тока с ЭДС 6 В и внутренним сопротивлением 1 Ом резистора с электрическим сопротивлением 2 Ом. Ответ запишите числом, выраженным в амп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____________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892935" cy="1170305"/>
                <wp:effectExtent l="0" t="0" r="0" b="0"/>
                <wp:wrapSquare wrapText="bothSides"/>
                <wp:docPr id="4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0360"/>
                          <a:chOff x="0" y="0"/>
                          <a:chExt cx="1892880" cy="117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92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9360" y="91440"/>
                            <a:ext cx="1193040" cy="82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64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880" y="9144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640"/>
                              <a:ext cx="367200" cy="36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5864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894600"/>
                            <a:ext cx="367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7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87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77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457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7" style="position:absolute;margin-left:27pt;margin-top:5.15pt;width:149.1pt;height:92.15pt" coordorigin="540,103" coordsize="2982,1843">
                <v:rect id="shape_0" stroked="f" o:allowincell="f" style="position:absolute;left:540;top:103;width:2980;height:18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9" style="position:absolute;left:1405;top:247;width:1878;height:1300">
                  <v:line id="shape_0" from="1405,247" to="1405,1545" ID="Line 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547" to="3283,1547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259" to="3138,1259" ID="Line 3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9" to="3138,969" ID="Line 3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680" to="3138,680" ID="Line 3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95,391" to="1695,1546" ID="Line 3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83,391" to="1983,1546" ID="Line 3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72,391" to="2272,1546" ID="Line 3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61,391" to="2561,1546" ID="Line 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51,391" to="2851,1546" ID="Line 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9,391" to="3139,1546" ID="Line 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391" to="3138,391" ID="Line 4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9" to="1982,1546" ID="Line 4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83,969" to="2560,969" ID="Line 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9;top:103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3;top:1512;width:5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14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147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0;top:148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82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1. Тело движется по о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фике показана зависимость проекции скорости тела на о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ремени. Каков путь, пройденный телом к моменту време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 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м        2) 6 м        3) 5 м        4) 4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2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дъёмный кран поднимает груз с постоянным ускорением. На груз со стороны каната действует сила, равная по величине 8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000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H. На канат со стороны груза действует сила, ко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вна 8000 Н      2) меньше 8000 Н    3) больше 8000 Н     4) равна силе тяжести, действующей на гру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Газ совершил работу 300 Дж, при этом внутренняя энергия газа увеличилась на 400 Дж. В этом процессе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дал количество теплоты 700 Дж                2) получил количество теплоты 700 Дж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дал количество теплоты 100 Дж                4) получил количество теплоты 100 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4. Объём 6 моль азота в сосуде при температуре 500 К и давл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му равен объём 6 моль кислорода в сосуде при той же температуре и том же давл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8              2) 2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3) 8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4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Расстояние между двумя точечными электрическими зарядами увеличили в 4 раза, а один из зарядов увеличили в 8 раз. Сила электрического взаимодействия между 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зменилась        2) уменьшилась в 2 раза      3) увеличилась в 2 раза     4)увеличилась в 3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1029335" cy="640715"/>
            <wp:effectExtent l="0" t="0" r="0" b="0"/>
            <wp:wrapSquare wrapText="bothSides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6. На рисунке показан  участок цепи постоянного тока. Каково сопротивление этого участка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2 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1332230" cy="640715"/>
            <wp:effectExtent l="0" t="0" r="0" b="0"/>
            <wp:wrapSquare wrapText="bothSides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 Ом        2) 12 Ом       3) 14 Ом        4) 5 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 и Б       2) Б и В       3) В и Г        4) Б и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4870</wp:posOffset>
                </wp:positionH>
                <wp:positionV relativeFrom="paragraph">
                  <wp:posOffset>47625</wp:posOffset>
                </wp:positionV>
                <wp:extent cx="819785" cy="1090295"/>
                <wp:effectExtent l="5715" t="0" r="0" b="0"/>
                <wp:wrapSquare wrapText="bothSides"/>
                <wp:docPr id="7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90440"/>
                          <a:chOff x="0" y="0"/>
                          <a:chExt cx="819720" cy="1090440"/>
                        </a:xfrm>
                      </wpg:grpSpPr>
                      <wps:wsp>
                        <wps:cNvCnPr/>
                        <wps:spPr>
                          <a:xfrm>
                            <a:off x="276840" y="7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7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713160"/>
                            <a:ext cx="207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0" y="5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90720" cy="9648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740520"/>
                            <a:ext cx="20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468.1pt;margin-top:3.75pt;width:64.55pt;height:85.85pt" coordorigin="9362,75" coordsize="1291,17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3" stroked="t" o:allowincell="f" style="position:absolute;left:9798;top:133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54" stroked="t" o:allowincell="f" style="position:absolute;left:9929;top: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55" stroked="t" o:allowincell="f" style="position:absolute;left:10484;top:1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0326;top:1198;width:32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57" stroked="t" o:allowincell="f" style="position:absolute;left:9422;top:9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58" fillcolor="#7f7f7f" stroked="t" o:allowincell="f" style="position:absolute;left:9362;top:927;width:142;height:151;mso-wrap-style:none;v-text-anchor:middle">
                  <v:fill o:detectmouseclick="t" type="solid" color2="gray"/>
                  <v:stroke color="black" weight="9360" joinstyle="miter" endcap="flat"/>
                  <w10:wrap type="square"/>
                </v:oval>
                <v:shape id="shape_0" stroked="f" o:allowincell="f" style="position:absolute;left:9611;top:1241;width:3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яз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 = 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т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3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</w:tblGrid>
      <w:tr>
        <w:trPr>
          <w:trHeight w:val="2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1"/>
      </w:tblGrid>
      <w:tr>
        <w:trPr>
          <w:trHeight w:val="26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ФИЗИЧЕСКИЕ ВЕЛИЧИНЫ</w:t>
            </w:r>
          </w:p>
        </w:tc>
      </w:tr>
      <w:tr>
        <w:trPr>
          <w:trHeight w:val="202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1) координата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2) проекция скор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vertAlign w:val="subscript"/>
                <w:lang w:val="en-US" w:eastAsia="ru-RU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3) кинетическая энергия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4) потенциальная энергия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696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412240</wp:posOffset>
                      </wp:positionV>
                      <wp:extent cx="1638935" cy="1380490"/>
                      <wp:effectExtent l="32385" t="0" r="0" b="0"/>
                      <wp:wrapNone/>
                      <wp:docPr id="8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380600"/>
                                <a:chOff x="0" y="0"/>
                                <a:chExt cx="1639080" cy="1380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33880" y="1690920"/>
                                  <a:ext cx="1800" cy="9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480" y="1690920"/>
                                  <a:ext cx="1440" cy="9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405800"/>
                                  <a:ext cx="6840" cy="118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92720"/>
                                  <a:ext cx="1382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640" y="2471400"/>
                                  <a:ext cx="1800" cy="20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720" y="2471400"/>
                                  <a:ext cx="1440" cy="20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600" y="1186920"/>
                                  <a:ext cx="30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1179720"/>
                                  <a:ext cx="30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285840"/>
                                  <a:ext cx="1089000" cy="90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1631">
                                      <a:moveTo>
                                        <a:pt x="0" y="2"/>
                                      </a:moveTo>
                                      <a:cubicBezTo>
                                        <a:pt x="254" y="816"/>
                                        <a:pt x="509" y="1631"/>
                                        <a:pt x="739" y="1631"/>
                                      </a:cubicBezTo>
                                      <a:cubicBezTo>
                                        <a:pt x="969" y="1631"/>
                                        <a:pt x="1143" y="4"/>
                                        <a:pt x="1380" y="2"/>
                                      </a:cubicBezTo>
                                      <a:cubicBezTo>
                                        <a:pt x="1617" y="0"/>
                                        <a:pt x="1916" y="1618"/>
                                        <a:pt x="2160" y="1618"/>
                                      </a:cubicBezTo>
                                      <a:cubicBezTo>
                                        <a:pt x="2404" y="1618"/>
                                        <a:pt x="2732" y="271"/>
                                        <a:pt x="2846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1.4pt;margin-top:-111.2pt;width:129.05pt;height:108.7pt" coordorigin="428,-2224" coordsize="2581,2174">
                      <v:shape id="shape_0" ID="AutoShape 61" stroked="t" o:allowincell="t" style="position:absolute;left:1269;top:439;width:2;height:1417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2153;top:439;width:1;height:1417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63" stroked="t" o:allowincell="t" style="position:absolute;left:428;top:-10;width:10;height:186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428;top:1859;width:217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5" stroked="t" o:allowincell="t" style="position:absolute;left:867;top:1668;width:2;height:3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" stroked="t" o:allowincell="t" style="position:absolute;left:1733;top:1668;width:1;height:3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35;top:-355;width:486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2;top:-366;width:486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9" coordsize="2846,1631" path="m0,2c254,816,509,1631,739,1631c969,1631,1143,4,1380,2c1617,0,1916,1618,2160,1618c2404,1618,2732,271,2846,2e" stroked="t" o:allowincell="t" style="position:absolute;left:438;top:-1774;width:1714;height:14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6355</wp:posOffset>
                      </wp:positionV>
                      <wp:extent cx="2143760" cy="1694180"/>
                      <wp:effectExtent l="0" t="0" r="0" b="635"/>
                      <wp:wrapNone/>
                      <wp:docPr id="9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1694160"/>
                                <a:chOff x="0" y="0"/>
                                <a:chExt cx="2143800" cy="1694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5040" y="192960"/>
                                  <a:ext cx="1800" cy="71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360" y="0"/>
                                  <a:ext cx="9360" cy="169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1800" y="90360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8320" y="896040"/>
                                  <a:ext cx="3751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4440" y="843840"/>
                                  <a:ext cx="3391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93680"/>
                                  <a:ext cx="3391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93680"/>
                                  <a:ext cx="3391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1360" y="896040"/>
                                  <a:ext cx="33912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99760" y="895320"/>
                                  <a:ext cx="1440" cy="71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6440"/>
                                  <a:ext cx="3092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55.8pt;margin-top:3.65pt;width:168.8pt;height:133.4pt" coordorigin="1116,73" coordsize="3376,2668">
                      <v:shape id="shape_0" ID="AutoShape 71" stroked="t" o:allowincell="t" style="position:absolute;left:2400;top:377;width:2;height:1118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72" stroked="t" o:allowincell="t" style="position:absolute;left:1358;top:73;width:14;height:266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45;top:1496;width:59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1484;width:59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rc 75" coordsize="21600,21600" path="m0,0c11929,0,21600,9670,21600,21600em0,0c11929,0,21600,9670,21600,21600l0,21600l0,0xe" stroked="t" o:allowincell="t" style="position:absolute;left:1359;top:1402;width:533;height:111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6" coordsize="21600,21600" path="m0,0c11929,0,21600,9670,21600,21600em0,0c11929,0,21600,9670,21600,21600l0,21600l0,0xe" stroked="t" o:allowincell="t" style="position:absolute;left:1884;top:378;width:533;height:11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7" coordsize="21600,21600" path="m0,0c11929,0,21600,9670,21600,21600em0,0c11929,0,21600,9670,21600,21600l0,21600l0,0xe" stroked="t" o:allowincell="t" style="position:absolute;left:2410;top:378;width:533;height:11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8" coordsize="21600,21600" path="m0,0c11929,0,21600,9670,21600,21600em0,0c11929,0,21600,9670,21600,21600l0,21600l0,0xe" stroked="t" o:allowincell="t" style="position:absolute;left:2945;top:1484;width:533;height:1117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79" stroked="t" o:allowincell="t" style="position:absolute;left:3478;top:1483;width:1;height:1118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16;top:1280;width:48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43280</wp:posOffset>
                      </wp:positionV>
                      <wp:extent cx="1689735" cy="229870"/>
                      <wp:effectExtent l="635" t="635" r="0" b="635"/>
                      <wp:wrapNone/>
                      <wp:docPr id="10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230040"/>
                                <a:chOff x="0" y="0"/>
                                <a:chExt cx="1689840" cy="23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0040"/>
                                  <a:ext cx="1689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920" y="0"/>
                                  <a:ext cx="144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2680" y="0"/>
                                  <a:ext cx="144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66.8pt;margin-top:66.4pt;width:133.05pt;height:18.1pt" coordorigin="1336,1328" coordsize="2661,362">
                      <v:shape id="shape_0" ID="AutoShape 82" stroked="t" o:allowincell="t" style="position:absolute;left:1336;top:1548;width:266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1873;top:1328;width:1;height:3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4" stroked="t" o:allowincell="t" style="position:absolute;left:2931;top:1328;width:1;height:3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Arial Unicode MS" w:cs="TimesNewRomanPSMT;Arial Unicode MS"/>
          <w:sz w:val="19"/>
          <w:szCs w:val="19"/>
          <w:lang w:eastAsia="ru-RU"/>
        </w:rPr>
      </w:pPr>
      <w:r>
        <w:rPr>
          <w:rFonts w:eastAsia="TimesNewRomanPSMT;Arial Unicode MS" w:cs="TimesNewRomanPSMT;Arial Unicode MS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Arial Unicode MS" w:cs="TimesNewRomanPSMT;Arial Unicode MS"/>
          <w:sz w:val="19"/>
          <w:szCs w:val="19"/>
          <w:lang w:eastAsia="ru-RU"/>
        </w:rPr>
      </w:pPr>
      <w:r>
        <w:rPr>
          <w:rFonts w:eastAsia="TimesNewRomanPSMT;Arial Unicode MS" w:cs="TimesNewRomanPSMT;Arial Unicode MS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2. Камень брошен вертикально вверх. Изменяются ли перечисленные в первом столбце физические величины во время его движения вверх и если изменяются, то ка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физическими величинами, перечисленными в первом столбце, и возможными видами их изменений, перечисленными во втором столбце. Влиянием сопротивления воздуха пренебреч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ВЕЛИЧИНЫ                             ИХ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рость                                                                         1)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корение                                                                        2)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инетическая энергия                                                    3) не измен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тенциальная энер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892"/>
        <w:gridCol w:w="189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Вычислите силу тока в цепи при подключении к источнику постоянного тока с ЭДС 12 В и внутренним сопротивлением 1 Ом резистора с электрическим сопротивлением 3 Ом. Ответ запишите числом, выраженным в амп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____________ 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3:00Z</dcterms:created>
  <dc:creator>Елена Шулепова</dc:creator>
  <dc:description/>
  <cp:keywords/>
  <dc:language>en-US</dc:language>
  <cp:lastModifiedBy>user</cp:lastModifiedBy>
  <dcterms:modified xsi:type="dcterms:W3CDTF">2019-08-05T10:41:00Z</dcterms:modified>
  <cp:revision>8</cp:revision>
  <dc:subject/>
  <dc:title/>
</cp:coreProperties>
</file>