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ШМС учителей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 3  от 02.04.2019г.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казом по МБОУ «СОШ» с.Ношуль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т 05.04.2019г. № 70А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, 11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Шулеповой Еленой Евстафьев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составлены контрольно-измер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змерительных материалов для проведения промежуточной аттестации по физике учащихся 11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КИМ:</w:t>
      </w:r>
      <w:r>
        <w:rPr>
          <w:rFonts w:cs="Times New Roman" w:ascii="Times New Roman" w:hAnsi="Times New Roman"/>
          <w:sz w:val="28"/>
          <w:szCs w:val="28"/>
        </w:rPr>
        <w:t xml:space="preserve"> получение объективной информации о степени соответствия образовательных результатов и условий их достижения требованиям, определяемым государственным и социальным стандартам у учащихся 11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определяющие КИМ:</w:t>
      </w:r>
      <w:r>
        <w:rPr>
          <w:rFonts w:cs="Times New Roman" w:ascii="Times New Roman" w:hAnsi="Times New Roman"/>
          <w:sz w:val="28"/>
          <w:szCs w:val="28"/>
        </w:rPr>
        <w:t xml:space="preserve"> Содержание работы построено в соответствии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Федеральным Законом Российской Федерации от 29.12.2012 г. №273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требованиями Федерального государственного образовательного стандарта (ФГОС) начального общего образования (утвержден Приказом Министерства образования и науки РФ от 6 октября 2009 г. № 373, с изменениями от 26 ноября 2010 г. № 1241)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требованиями ФГОС основного общего образования (утвержден Приказом Министерства образования и науки РФ от 17 декабря 2010 года №1897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Программой для общеобразовательных учреждений. Физика.Астрономия.3-е издание, пересмотрен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тели: В.А.Коровин, В.А.Орлов; Москва. Дрофа. 2011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ходы к отбору содержания, разработке структуры КИМ:</w:t>
      </w:r>
      <w:r>
        <w:rPr>
          <w:rFonts w:cs="Times New Roman" w:ascii="Times New Roman" w:hAnsi="Times New Roman"/>
          <w:sz w:val="28"/>
          <w:szCs w:val="28"/>
        </w:rPr>
        <w:t xml:space="preserve"> Каждый вариант контрольной работы включает в себя задания, проверяющие освоение контролируемых элементов содержания из всех разделов школьного курса физики, изучаемые в 11 классе. Количество заданий по тому или иному разделу определяется его содержательным наполнением и пропорционально учебному времени, отводимому на его изучение в соответствии с примерной программой по физике. Различные планы, по которым конструируются варианты работы, строятся по принципу содержательного дополнения так, что в целом все серии вариантов обеспечивают диагностику освоения всех включенных в кодификатор содержательных элементов.  Приоритетом при конструировании КИМ является необходимость проверки предусмотренных стандартом способов деятельности усвоение понятийного аппарата школьного курса физики, овладение методологическими умениями, применение знаний при объяснении физических явлений и решении задач. Овладение умениями по работе с информацией физического содержания проверяется опосредованно при использовании различных способов представления информации в текстах (графики, таблицы, схемы и схематические рисунки.  Каждый вариант включает в себя задачи по всем разделам разного уровня сложности, позволяющие проверить умение применять физические законы и формулы как в типовых учебных ситуациях, так и в нетрадиционных ситуациях, требующих проявления достаточно высокой степени самостоятельности при комбинировании известных алгоритмов действий или создании собственного плана выполнения зад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КИМ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вариант проверочной работы состоит из двух частей и включает 10 заданий, различающихся формой и уровнем сложности (см. таблицу 1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одержит 7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включает 3 задания, к которым требуется привести краткий ответ в виде набора цифр или числа. Задания В1 и В2 представляют собой задания на установле</w:t>
        <w:softHyphen/>
        <w:t>ние соответствия позиций, представленных в двух множествах. Задание В3 со</w:t>
        <w:softHyphen/>
        <w:t>держит расчетную задач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Таблица 1. Распределение заданий контрольной работы по частям работы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630"/>
        <w:gridCol w:w="1547"/>
        <w:gridCol w:w="4672"/>
      </w:tblGrid>
      <w:tr>
        <w:trPr>
          <w:trHeight w:val="697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и работ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зада</w:t>
              <w:softHyphen/>
              <w:t>ни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заданий</w:t>
            </w:r>
          </w:p>
        </w:tc>
      </w:tr>
      <w:tr>
        <w:trPr>
          <w:trHeight w:val="43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 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выбором ответа (ВО)</w:t>
            </w:r>
          </w:p>
        </w:tc>
      </w:tr>
      <w:tr>
        <w:trPr>
          <w:trHeight w:val="73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 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кратким ответом (КО) и с развернутым ответом(РО)</w:t>
            </w:r>
          </w:p>
        </w:tc>
      </w:tr>
      <w:tr>
        <w:trPr>
          <w:trHeight w:val="417" w:hRule="exac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 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по содержанию, видам умений и способам действий:</w:t>
      </w:r>
      <w:r>
        <w:rPr>
          <w:rFonts w:cs="Times New Roman" w:ascii="Times New Roman" w:hAnsi="Times New Roman"/>
          <w:sz w:val="28"/>
          <w:szCs w:val="28"/>
        </w:rPr>
        <w:t xml:space="preserve"> Задание с выбором ответа считается выполненным, если выбранный экзаменуе</w:t>
        <w:softHyphen/>
        <w:t>мым номер ответа совпадает с верным ответом. Все задания первой части работы оцениваются в 1 бал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1, В2 оцениваются в 2 балла, если верно указа</w:t>
        <w:softHyphen/>
        <w:t>ны все элементы ответа, в 1 балл, если допущена ошибка в указании одного из эле</w:t>
        <w:softHyphen/>
        <w:t>ментов ответа, и в 0 баллов, если допущено более одной ошибки. Задание В3 с развернутым ответом считается выполненным, если записанный ответ сов</w:t>
        <w:softHyphen/>
        <w:t>падает с верным ответом, оценивается в 3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арианте работы перед каждым типом задания предлагается инст</w:t>
        <w:softHyphen/>
        <w:t>рукция, в которой приведены общие требования к оформлению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2. Распределение заданий по основным содержательным разделам физики  </w:t>
      </w:r>
    </w:p>
    <w:tbl>
      <w:tblPr>
        <w:tblW w:w="88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734"/>
        <w:gridCol w:w="1843"/>
        <w:gridCol w:w="1763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аний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курса физ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</w:tr>
      <w:tr>
        <w:trPr>
          <w:trHeight w:val="30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Электродина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лебания и вол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Оп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Методы научного позн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разрабатывается, исходя из необходимости проверки умений и способов действий, отраженных в разделе 2 кодификатора.  В таблице 3 приведено распределение заданий по видам умений и способам действий.</w:t>
      </w:r>
    </w:p>
    <w:p>
      <w:pPr>
        <w:pStyle w:val="Normal"/>
        <w:jc w:val="right"/>
        <w:rPr/>
      </w:pPr>
      <w:r>
        <w:rPr/>
        <w:t xml:space="preserve">Таблица 3. Распределение заданий по видам умений и способам действий </w:t>
      </w:r>
    </w:p>
    <w:tbl>
      <w:tblPr>
        <w:tblW w:w="990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715"/>
        <w:gridCol w:w="1418"/>
        <w:gridCol w:w="1276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>
          <w:trHeight w:val="209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1.1 -1.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смысла понятий: физическое явление, физический закон, вещество, взаимодействие, смысла физических законов, уметь описывать и объяснять физические я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2.1 - 2.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(различать) цели проведения (гипотезу) и выводы описанного опыта или наблюдения; умение выражать результаты измерений и расчетов в единицах Международной системы 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3.1 – 3.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х знаний и умений в практической деятельности и повседневной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КИМ по уровню слож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редставлены задания разных уровней сложности: базового и повышенного.  Задания базового уровня включены в часть 1 работы (6 заданий с выбором ответа) и в части 2(2 задания на соответствие). Это простые задания, проверяющие усвоение наиболее важных физических понятий, моделей, явлений и законов. Задания повышенного уровня распределены в 1части работы: 1 задание с выбором ответа и 1 задание с развернутым ответом. Эти задания направлены на проверку умения использовать понятия и законы физики для анализа различных процессов и явлений, а также умения решать задачи на применение одного-двух законов (формул) по какой-либо из тем школьного курса физ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 представлено распределение заданий по уровню сложности.</w:t>
      </w:r>
    </w:p>
    <w:p>
      <w:pPr>
        <w:pStyle w:val="Normal"/>
        <w:jc w:val="center"/>
        <w:rPr/>
      </w:pPr>
      <w:r>
        <w:rPr/>
        <w:t>Таблица 4 Распределение заданий по уровню сложности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69"/>
        <w:gridCol w:w="2310"/>
        <w:gridCol w:w="230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ложности зад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время выполнения работы 45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 и 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работы требуется калькулятор.</w:t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стема оценивания выполнения отдельных заданий и экзаменационной работы в цело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выбором ответа считаются выполненным, если выбранный номер ответа совпадает с верным ответом. Задания В1, В2 оцениваются 2 баллами, если верно указаны все элементы ответа, 1 балл, если правильно указан хотя бы один элемент ответа, и 0 баллов, если нет ни одного элемента правильного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развернутым ответом оценивается с учетом правильности и полноты ответа. Максимальный первичный балл за выполнение — 3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tbl>
      <w:tblPr>
        <w:tblW w:w="88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32"/>
        <w:gridCol w:w="2915"/>
      </w:tblGrid>
      <w:tr>
        <w:trPr>
          <w:trHeight w:val="4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— 100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— 85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— 70 %</w:t>
            </w:r>
          </w:p>
        </w:tc>
      </w:tr>
      <w:tr>
        <w:trPr>
          <w:trHeight w:val="41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376"/>
        <w:gridCol w:w="2391"/>
      </w:tblGrid>
      <w:tr>
        <w:trPr>
          <w:trHeight w:val="4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6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— 9 бал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— 12 бал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— 15 балла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ый план КИМ промежуточной аттестации по ФИЗИКЕ в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 класс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t xml:space="preserve">Уровни сложности заданий: Б – базовый; П – повышенный; </w:t>
      </w:r>
    </w:p>
    <w:tbl>
      <w:tblPr>
        <w:tblW w:w="10732" w:type="dxa"/>
        <w:jc w:val="left"/>
        <w:tblInd w:w="-12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3187"/>
        <w:gridCol w:w="2101"/>
        <w:gridCol w:w="1399"/>
        <w:gridCol w:w="1260"/>
        <w:gridCol w:w="1912"/>
      </w:tblGrid>
      <w:tr>
        <w:trPr>
          <w:trHeight w:val="1365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</w:t>
              <w:softHyphen/>
              <w:t>наче</w:t>
              <w:softHyphen/>
              <w:t>ние зада</w:t>
              <w:softHyphen/>
              <w:t>ния в работ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эле</w:t>
              <w:softHyphen/>
              <w:t>ментов со</w:t>
              <w:softHyphen/>
              <w:t>держания по кодифи</w:t>
              <w:softHyphen/>
              <w:t>катору эле</w:t>
              <w:softHyphen/>
              <w:t>ментов со</w:t>
              <w:softHyphen/>
              <w:t>держа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</w:t>
              <w:softHyphen/>
              <w:t>мые ум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  <w:softHyphen/>
              <w:t>вень слож</w:t>
              <w:softHyphen/>
              <w:t>ности зада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 за выполнение зада</w:t>
              <w:softHyphen/>
              <w:t>ния</w:t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-1.2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</w:t>
              <w:softHyphen/>
              <w:t>зна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инамик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ов содержания и требований к уровню подготовки учащихся 10 класса для проведения итоговой промежуточной аттестации по физике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по физике и требований к уровню подготовки учащихся образовательных организаций для проведения итоговой промежуточной аттестации составлен на основе Федерального компонента государственных стандартов основного общего и среднего (полного) общего образования по физике (базовый и профильный уровни) (приказ Минобразования России от 05.03.2004 № 1089)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элементов содержания, проверяемых в промежуточной итоговой аттестации по физ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"/>
        <w:gridCol w:w="7"/>
        <w:gridCol w:w="1073"/>
        <w:gridCol w:w="65"/>
        <w:gridCol w:w="79"/>
        <w:gridCol w:w="21"/>
        <w:gridCol w:w="7188"/>
      </w:tblGrid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ДИНАМИКА</w:t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ГНИТНОЕ ПОЛЕ</w:t>
            </w:r>
          </w:p>
        </w:tc>
      </w:tr>
      <w:tr>
        <w:trPr>
          <w:trHeight w:val="34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</w:tc>
        <w:tc>
          <w:tcPr>
            <w:tcW w:w="7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линий магнитного поля тока</w:t>
            </w:r>
          </w:p>
        </w:tc>
      </w:tr>
      <w:tr>
        <w:trPr>
          <w:trHeight w:val="70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</w:t>
            </w:r>
          </w:p>
        </w:tc>
        <w:tc>
          <w:tcPr>
            <w:tcW w:w="7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ия магнитного поля на движущийся заряд, проводник с током.</w:t>
            </w:r>
          </w:p>
        </w:tc>
      </w:tr>
      <w:tr>
        <w:trPr>
          <w:trHeight w:val="324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8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ОМАГНИТНАЯ ИНДУКЦИЯ</w:t>
            </w:r>
          </w:p>
        </w:tc>
      </w:tr>
      <w:tr>
        <w:trPr>
          <w:trHeight w:val="317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электромагнитной индукции</w:t>
            </w:r>
          </w:p>
        </w:tc>
      </w:tr>
      <w:tr>
        <w:trPr>
          <w:trHeight w:val="317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электромагнитной индукции</w:t>
            </w:r>
          </w:p>
        </w:tc>
      </w:tr>
      <w:tr>
        <w:trPr>
          <w:trHeight w:val="331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ЕБАНИЯ И ВОЛНЫ</w:t>
            </w:r>
          </w:p>
        </w:tc>
      </w:tr>
      <w:tr>
        <w:trPr>
          <w:trHeight w:val="324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.1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ХАНИЧЕСКИЕ КОЛЕБАНИЯ</w:t>
            </w:r>
          </w:p>
        </w:tc>
      </w:tr>
      <w:tr>
        <w:trPr>
          <w:trHeight w:val="324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и волны</w:t>
            </w:r>
          </w:p>
        </w:tc>
      </w:tr>
      <w:tr>
        <w:trPr>
          <w:trHeight w:val="317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.2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ИЧЕСКИЕ КОЛЕБАНИЯ</w:t>
            </w:r>
          </w:p>
        </w:tc>
      </w:tr>
      <w:tr>
        <w:trPr>
          <w:trHeight w:val="324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колебания в колебательном контуре</w:t>
            </w:r>
          </w:p>
        </w:tc>
      </w:tr>
      <w:tr>
        <w:trPr>
          <w:trHeight w:val="317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ПТИКА</w:t>
            </w:r>
          </w:p>
        </w:tc>
      </w:tr>
      <w:tr>
        <w:trPr>
          <w:trHeight w:val="317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.1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МЕТРИЧЕСКАЯ ОПТИКА</w:t>
            </w:r>
          </w:p>
        </w:tc>
      </w:tr>
      <w:tr>
        <w:trPr>
          <w:trHeight w:val="317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тражения</w:t>
            </w:r>
          </w:p>
        </w:tc>
      </w:tr>
      <w:tr>
        <w:trPr>
          <w:trHeight w:val="317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2</w:t>
            </w:r>
          </w:p>
        </w:tc>
        <w:tc>
          <w:tcPr>
            <w:tcW w:w="8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ВАНТОВАЯ ФИЗИКА</w:t>
            </w:r>
          </w:p>
        </w:tc>
      </w:tr>
      <w:tr>
        <w:trPr>
          <w:trHeight w:val="374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массы и заряда при ядерных реакциях</w:t>
            </w:r>
          </w:p>
        </w:tc>
      </w:tr>
      <w:tr>
        <w:trPr>
          <w:trHeight w:val="324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световой волны</w:t>
            </w:r>
          </w:p>
        </w:tc>
      </w:tr>
      <w:tr>
        <w:trPr>
          <w:trHeight w:val="416" w:hRule="exact"/>
        </w:trPr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методы научного позн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ечень требований к уровню подготовки, проверяемому на промежуточной итоговой аттестации по физи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7"/>
        <w:gridCol w:w="15"/>
        <w:gridCol w:w="7814"/>
      </w:tblGrid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ребования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учащихся, освоение которых проверяется на промежуточной аттестации</w:t>
            </w:r>
          </w:p>
        </w:tc>
      </w:tr>
      <w:tr>
        <w:trPr>
          <w:trHeight w:val="1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/Понимать: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физических понятий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физических величин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физических законов, принципов, постулатов</w:t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и объяснять: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явления, физические явления и свойства тел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спериментов</w:t>
            </w:r>
          </w:p>
        </w:tc>
      </w:tr>
      <w:tr>
        <w:trPr>
          <w:trHeight w:val="5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фундаментальные опыты, оказавшие существенное влияние на развитие физики</w:t>
            </w:r>
          </w:p>
        </w:tc>
      </w:tr>
      <w:tr>
        <w:trPr>
          <w:trHeight w:val="4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практического применения физических знаний, законов физики</w:t>
            </w:r>
          </w:p>
        </w:tc>
      </w:tr>
      <w:tr>
        <w:trPr>
          <w:trHeight w:val="9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физического процесса по графику, таблице, формуле; продукты ядерных реакций на основе законов сохранения электрического заряда и массового числа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 и позволяют проверить истинность теоретических выводов,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опытов, иллюстрирующих, 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физические величины, представлять результаты измерений с учетом их погрешностей</w:t>
            </w:r>
          </w:p>
        </w:tc>
      </w:tr>
      <w:tr>
        <w:trPr>
          <w:trHeight w:val="3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для решения физических задач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охраны окружающей среды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собственной позиции по отношению к экологическим проблемам и поведению в природной сред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оведения промежуточной аттестации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аждому из заданий А1-А7 даны 4 варианта ответа, из которых только один правильный. Номер этого ответа обведите кружком.</w:t>
      </w:r>
    </w:p>
    <w:p>
      <w:pPr>
        <w:pStyle w:val="Normal"/>
        <w:jc w:val="center"/>
        <w:rPr/>
      </w:pPr>
      <w:r>
        <w:object w:dxaOrig="250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85pt;margin-top:33.3pt;width:125.25pt;height:4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795339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А1</w:t>
      </w:r>
      <w:r>
        <w:rPr>
          <w:rFonts w:cs="Times New Roman" w:ascii="Times New Roman" w:hAnsi="Times New Roman"/>
          <w:sz w:val="28"/>
          <w:szCs w:val="28"/>
        </w:rPr>
        <w:t xml:space="preserve">. 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 </w:t>
      </w:r>
    </w:p>
    <w:tbl>
      <w:tblPr>
        <w:tblW w:w="459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"/>
        <w:gridCol w:w="4014"/>
      </w:tblGrid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икально вверх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</w:t>
            </w:r>
          </w:p>
        </w:tc>
      </w:tr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зонтально влев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</w:t>
            </w:r>
          </w:p>
        </w:tc>
      </w:tr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зонтально вправ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</w:tr>
      <w:tr>
        <w:trPr>
          <w:trHeight w:val="304" w:hRule="atLeast"/>
        </w:trPr>
        <w:tc>
          <w:tcPr>
            <w:tcW w:w="58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икально вниз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89" w:dyaOrig="1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7pt;margin-top:12.2pt;width:194.25pt;height:82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5996795" r:id="rId4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</w:rPr>
        <w:t>. На рисунке показаны два способа вращения рамки в однородном магнитном поле. Ток в рамке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ет в обоих случая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ет ни в одном из случае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ет только в первом случа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394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ет только во втором случа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 На рисунке справа представлен график изменения заряда конденсатора в колебательном контуре с течением време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0" cy="10496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3245</wp:posOffset>
                </wp:positionH>
                <wp:positionV relativeFrom="paragraph">
                  <wp:posOffset>-113665</wp:posOffset>
                </wp:positionV>
                <wp:extent cx="3932555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40"/>
                              <w:gridCol w:w="2340"/>
                              <w:gridCol w:w="540"/>
                              <w:gridCol w:w="277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80845" cy="714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84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02740" cy="6756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7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85315" cy="7981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31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58290" cy="7524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34" r="-1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829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37.3pt;mso-wrap-distance-left:9pt;mso-wrap-distance-right:9pt;mso-wrap-distance-top:0pt;mso-wrap-distance-bottom:0pt;margin-top:-8.95pt;mso-position-vertical-relative:text;margin-left:244.35pt;mso-position-horizontal-relative:page">
                <v:fill opacity="0f"/>
                <v:textbox inset="0in,0in,0in,0in">
                  <w:txbxContent>
                    <w:tbl>
                      <w:tblPr>
                        <w:tblW w:w="6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40"/>
                        <w:gridCol w:w="2340"/>
                        <w:gridCol w:w="540"/>
                        <w:gridCol w:w="2773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0845" cy="714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2740" cy="675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85315" cy="798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58290" cy="7524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из графиков правильно показан процесс изменения силы тока с течением времени в этом колебательном контур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</w:rPr>
        <w:t>. Магнитный поток через соленоид, содержащий 500 витков провода, равномерно убывает со скоростью 60 мВб/с. Определить ЭДС индукции в соленоиде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07"/>
        <w:gridCol w:w="703"/>
        <w:gridCol w:w="1678"/>
        <w:gridCol w:w="732"/>
        <w:gridCol w:w="1417"/>
        <w:gridCol w:w="629"/>
        <w:gridCol w:w="1984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В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В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5</w:t>
      </w:r>
      <w:r>
        <w:rPr>
          <w:rFonts w:cs="Times New Roman" w:ascii="Times New Roman" w:hAnsi="Times New Roman"/>
          <w:sz w:val="28"/>
          <w:szCs w:val="28"/>
        </w:rPr>
        <w:t>. Волна с частотой 4 Гц распространяется по шнуру со скоростью 8 м/с. Определите длину вол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5 м       2) 2 м      3) 32 м     4) для решения не хватает д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Луч света падает на плоское зеркало. Угол отражения равен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Угол между падающим лучом и зеркал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4940</wp:posOffset>
            </wp:positionH>
            <wp:positionV relativeFrom="paragraph">
              <wp:posOffset>158750</wp:posOffset>
            </wp:positionV>
            <wp:extent cx="1330325" cy="636905"/>
            <wp:effectExtent l="0" t="0" r="0" b="0"/>
            <wp:wrapSquare wrapText="bothSides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Чтобы экспериментально проверить, что жесткость упругого стержня зависит от его длины, надо использовать пару стальных стержн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А и Б       2) Б и В       3) В и Г        4) Б и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даниях В1-В2 требуется указать последовательность цифр, соответствующих правильному ответу. Эту последовательность следует записать в текст проверочной работы. (Цифры в ответе могут повторять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Установите соответствия ядерных реакций из левого столбца таблицы с недостающими обозначениями в правом столбце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акци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вшаяся частиц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 </w:t>
            </w:r>
            <w:r>
              <w:fldChar w:fldCharType="begin"/>
            </w:r>
            <w:r>
              <w:rPr>
                <w:position w:val="-11"/>
                <w:b/>
              </w:rPr>
              <w:instrText xml:space="preserve"> QUOTE _x0001_ </w:instrText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separate"/>
            </w:r>
            <w:r>
              <w:rPr>
                <w:b/>
                <w:position w:val="-11"/>
              </w:rPr>
            </w:r>
            <w:r>
              <w:rPr>
                <w:b/>
                <w:position w:val="-11"/>
              </w:rPr>
              <w:drawing>
                <wp:inline distT="0" distB="0" distL="0" distR="0">
                  <wp:extent cx="1724025" cy="2381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b/>
              </w:rPr>
              <w:fldChar w:fldCharType="end"/>
            </w:r>
            <w:r>
              <w:rPr>
                <w:b/>
                <w:position w:val="-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38300" cy="247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14450" cy="2381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90675" cy="2381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) α-част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) нейтро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) прот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</w:tblGrid>
      <w:tr>
        <w:trPr>
          <w:trHeight w:val="2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. Установите соответствие технических устройств из первого столбца с физическими явлениями, используемыми в них, во втором столбце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9"/>
      </w:tblGrid>
      <w:tr>
        <w:trPr>
          <w:trHeight w:val="44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стройства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вления </w:t>
            </w:r>
          </w:p>
        </w:tc>
      </w:tr>
      <w:tr>
        <w:trPr>
          <w:trHeight w:val="232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двиг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ьваномет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ГД-генерато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магнитного поля на постоянный магни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магнитного поля на движущийся электрический заря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магнитного поля на проводник с токо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525780</wp:posOffset>
                </wp:positionV>
                <wp:extent cx="3246120" cy="6591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278"/>
                              <w:gridCol w:w="127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51.9pt;mso-wrap-distance-left:9pt;mso-wrap-distance-right:9pt;mso-wrap-distance-top:0pt;mso-wrap-distance-bottom:0pt;margin-top:41.4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  <w:gridCol w:w="1278"/>
                        <w:gridCol w:w="127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ом к заданию В3 будет некоторое число. Это число надо записать в месте для ответа. Единицы физических величин писать не нужно. Ниже оформите решение зада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3</w:t>
      </w:r>
      <w:r>
        <w:rPr>
          <w:rFonts w:cs="Times New Roman" w:ascii="Times New Roman" w:hAnsi="Times New Roman"/>
          <w:sz w:val="28"/>
          <w:szCs w:val="28"/>
        </w:rPr>
        <w:t>. Определить длину волны света, энергия кванта которого равна 3,6 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9 </w:t>
      </w:r>
      <w:r>
        <w:rPr>
          <w:rFonts w:cs="Times New Roman" w:ascii="Times New Roman" w:hAnsi="Times New Roman"/>
          <w:sz w:val="28"/>
          <w:szCs w:val="28"/>
        </w:rPr>
        <w:t>Дж.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____________н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рке и оцениванию выполнения учащимися заданий провероч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е выполнение каждого из заданий А1-А7 выставляется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задания с выбором ответа выставляется 1 балл при условии, если отмечен только один номер верного ответа. Если отмечены два и более ответов, в том числе правильный, то ответ не засчитыв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1, В2 оцениваются в 2 балла, если верно указаны все элементы ответа, в 1 балл, если правильно указаны один и более элементов, и в 0 баллов, если ответ не содержит элементов правильного от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3 оценивается в 3 бал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правильных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445"/>
      </w:tblGrid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3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 н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52:00Z</dcterms:created>
  <dc:creator>Елена Шулепова</dc:creator>
  <dc:description/>
  <cp:keywords/>
  <dc:language>en-US</dc:language>
  <cp:lastModifiedBy>user</cp:lastModifiedBy>
  <dcterms:modified xsi:type="dcterms:W3CDTF">2019-08-05T10:42:00Z</dcterms:modified>
  <cp:revision>9</cp:revision>
  <dc:subject/>
  <dc:title/>
</cp:coreProperties>
</file>