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Родителям: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рально поддерживайте детей, подбадривайте. Не повышайте тревожность ребенка накануне экзаменов – это может отрицательно сказаться на результате тестирования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дителям необходимо помочь детям распределить темп подготовки по дням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учайте ребенка ориентироваться во времени и уметь его распределять.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36"/>
          <w:szCs w:val="36"/>
        </w:rPr>
        <w:t>- Постарайтесь дать ребенку то, что нужно его организму в этот тяжелый период. Все блюда должны быть питательными и легкоусвояемыми. Порции лучше уменьшить, зато кормить надо почаще – 5-7 раз в день. Вместо чистого сахара лучше есть орехи и сухофрукты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еню должны быть: фрукты и овощи, рыба, орехи, мед, кисломолочные продукты. Следует исключить жирное мясо, сладкие газированные напитки, чипсы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вежий воздух и здоровый сон. Почаще проветривайте помещение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 помните: самое главное –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4:00Z</dcterms:created>
  <dc:creator>User</dc:creator>
  <dc:description/>
  <cp:keywords/>
  <dc:language>en-US</dc:language>
  <cp:lastModifiedBy>User</cp:lastModifiedBy>
  <dcterms:modified xsi:type="dcterms:W3CDTF">2013-03-25T07:51:00Z</dcterms:modified>
  <cp:revision>27</cp:revision>
  <dc:subject/>
  <dc:title/>
</cp:coreProperties>
</file>